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головный зак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просы для подготовки к зачету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ограмме магистратуры «Уголовное право, уголовный процесс, криминалистик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и уголовного пра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, признаки и структура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 Уголовного кодекса РФ 1996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я составления Уголовного кодекса РФ 1996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истема Уголовного кодекса РФ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легальност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ношение уголовно-правовой нормы и статьи Уголовного кодекс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уголовно-правовой нормы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статьи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кование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уголовного закона во времен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ная сила уголовного закон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инципы и приемы внесения изменений в действующее уголовное законодательство (исключение нормы, дополнение нормы, изменение нормы, включение в Кодекс новой нормы)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ча лиц, совершивших преступлени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ритори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дипломатического иммунитета и иные иммунитеты от уголовной юрисдик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инцип специальной миссии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гражданст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ниверс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толкования уголовного закона. Казуистичность нормы, неопределенность нормы, способы преодоления несовершенства нормы.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ы толкования уголовного закона. Толкование уголовного закона по объему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уголовного закона при наличии противоречий и неполноты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кование уголовного закона по субъекту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и значение постановлений Пленума Верховного Суда Российской Федерации для правоприменительной практик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иодизация истории российского уголовного законодательства.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я развития уголовного законодательства до 19 век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д законов уголовных как составная часть Свода законов Российской импери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ожение о наказаниях уголовных и исправительных 1845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в о наказаниях, налагаемых мировыми судьями, 1864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ожение о наказаниях уголовных и исправительных в редакции 1866 и 1885 г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оловное уложение 1903 год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ое законодательство Временного правительст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22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уголовного законодательства Союза ССР и союзных республик 1924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26 г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сновы уголовного законодательства Союза ССР и союзных республик 1958</w:t>
      </w:r>
      <w:bookmarkStart w:id="0" w:name="_GoBack"/>
      <w:bookmarkEnd w:id="0"/>
      <w:r>
        <w:rPr>
          <w:sz w:val="32"/>
          <w:szCs w:val="32"/>
        </w:rPr>
        <w:t xml:space="preserve">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60 г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05:00Z</dcterms:created>
  <dc:creator>www.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3-26T12:05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