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right="-6" w:hanging="0"/>
        <w:rPr>
          <w:b/>
          <w:b/>
          <w:sz w:val="24"/>
        </w:rPr>
      </w:pPr>
      <w:r>
        <w:rPr>
          <w:b/>
          <w:sz w:val="24"/>
        </w:rPr>
        <w:t>ВОПРОСЫ К ЗАЧЕТУ ПО КУРСУ</w:t>
      </w:r>
    </w:p>
    <w:p>
      <w:pPr>
        <w:pStyle w:val="Heading7"/>
        <w:spacing w:lineRule="auto" w:line="240"/>
        <w:ind w:right="-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ЕЖДУНАРОДНОЕ ПРАВО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/>
        <w:t>Понятие и особенности современного международного права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Возникновение международного права. Периодизация его истории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Источники международного права и их характеристика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Основные принципы современного международного права: понятие, признаки, система, место и роль в обеспечении  международного правопорядка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 xml:space="preserve">Принцип суверенного равенства государств: нормативное содержание, роль в обеспечении международного правопорядка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 xml:space="preserve">Принцип уважения государственного суверенитета: нормативное содержание, роль в обеспечении международного правопорядка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Принцип невмешательства во внутренние дела государства: нормативное содержание, характеристика внутренних дел государств, роль в обеспечении международного правопорядка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Принцип мирного разрешения международных споров: нормативное содержание, виды средств, роль в обеспечении международного правопорядка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Принцип неприменения силы и угрозы силы: нормативное содержание, роль в обеспечении  международного правопорядка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 xml:space="preserve"> </w:t>
      </w:r>
      <w:r>
        <w:rPr/>
        <w:t>Принцип равноправия и самоопределения народов: становление, нормативное содержание, правовые  условия  самоопределение, роль в обеспечении  международного правопорядка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 xml:space="preserve"> </w:t>
      </w:r>
      <w:r>
        <w:rPr/>
        <w:t>Принцип добросовестного соблюдения взятых на себя обязательств: нормативное содержание, роль в обеспечении международного правопорядка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Принцип территориальной целостности государств: нормативное содержание, роль в обеспечении международного правопорядка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 xml:space="preserve">Принцип нерушимости границ: становление, нормативное содержание, роль в обеспечении международного правопорядка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Принцип уважения прав и свобод человека: становление, нормативное содержание, роль в обеспечении международного правопорядка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Субъекты международного права: понятие, виды, характеристика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Международное право и Конституция РФ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Признание в международном праве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Правопреемство государств в отношении государственной собственности, государственных долгов и государственных архивов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 xml:space="preserve"> </w:t>
      </w:r>
      <w:r>
        <w:rPr/>
        <w:t>Правосубъектность в международном праве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Государственные границы (понятие, порядок и способы установления, правовой режим)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Понятие нейтралитета и постоянного нейтралитета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Правовой статус беженцев и вынужденых переселенцев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Институт убежища: территориальное и дипломатическое убежище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Значение гражданства для межгосударственных отношений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Международный обычай: понятие, признаки, способы формировани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Международный договор: понятие, классификация, структура, наименование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Порядок заключения международных договоров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Способы прекращения международного договора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Основания недействительности международных договоров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Акты международных организаций и международных конференций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Международные организации: понятие, юридическая природа, классификация, роль в современном мире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ООН: история создания, цели, принципы, членство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Генеральная Ассамблея ООН: порядок формирования, состав, компетенция,  порядок деятельности, решени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Совет Безопасности ООН: порядок формирования, состав, компетенция,  порядок деятельности, решени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 xml:space="preserve"> </w:t>
      </w:r>
      <w:r>
        <w:rPr/>
        <w:t>ЭКОСОС: порядок формирования, состав, компетенция,  порядок деятельности, решени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Международный суд ООН: порядок формирования, состав, компетенция,  порядок деятельности, решени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Секретариат ООН: порядок формирования, состав, компетенция,  порядок деятельности, решени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Совет Европы: правовые основы и формы организации и деятельности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Европейский Союз: правовые основы и формы организации и деятельности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Содружество Независимых Государств: правовые основы и формы организации и деятельности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Международно-правовое определение агрессии и его значение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Территория в международном праве: понятие, виды, режим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Международные территории как объекты общего пользования: понятие, виды, правовой режим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Государственная территория: понятие и состав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Нормы международного права: понятие, виды и способы их образования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Международно-правовая ответственность: понятие, основания, проблемы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Международная уголовная ответственность физических лиц: основания, формы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Выдача преступников (экстрадиция)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ИНТЕРПОЛ: правовые основы и формы организации и деятельности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Международно-правовая ответственность: виды, формы, проблемы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Особенности ответственности международных организаций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Санкции в международном праве и ответственность: понятие, сущность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Международные преступления и преступления международного характера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Обстоятельства, исключающие противоправность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Основные направления и формы борьбы с международной преступностью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 xml:space="preserve"> </w:t>
      </w:r>
      <w:r>
        <w:rPr/>
        <w:t>Мирные средства урегулирования международных споров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Система поддержания международного мира и безопасности по Уставу ООН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Вооруженные силы ООН: правовая природа, порядок формирования и деятельности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Самооборона в международном праве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Миротворческие операции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Специализированные учреждения ООН: правовой статус, направления и характер их деятельности. Особенности правовой  связи с ООН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/>
        <w:t>Соотношение международного и внутригосударственного права</w:t>
      </w:r>
    </w:p>
    <w:p>
      <w:pPr>
        <w:pStyle w:val="Normal"/>
        <w:ind w:left="360" w:right="-6" w:hanging="0"/>
        <w:jc w:val="both"/>
        <w:rPr/>
      </w:pPr>
      <w:r>
        <w:rPr/>
      </w:r>
    </w:p>
    <w:p>
      <w:pPr>
        <w:pStyle w:val="Normal"/>
        <w:spacing w:lineRule="auto" w:line="360"/>
        <w:ind w:right="-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6" w:hanging="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0:00Z</dcterms:created>
  <dc:creator>Jara</dc:creator>
  <dc:description/>
  <dc:language>en-US</dc:language>
  <cp:lastModifiedBy>http://urfak.petrsu.ru/</cp:lastModifiedBy>
  <cp:lastPrinted>2014-06-05T12:05:00Z</cp:lastPrinted>
  <dcterms:modified xsi:type="dcterms:W3CDTF">2014-06-05T12:20:00Z</dcterms:modified>
  <cp:revision>2</cp:revision>
  <dc:subject/>
  <dc:title>ВОПРОСЫ К ЗАЧЕТУ ПО КУРСУ МЕЖДУНАРОДНОЕ ПРАВО</dc:title>
</cp:coreProperties>
</file>