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ТРОЗАВОДСКИЙ ГОСУДАРСТВЕННЫЙ УНИВЕРСИТЕТ</w:t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й факультет</w:t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Style21"/>
        <w:widowControl/>
        <w:spacing w:before="4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н_____________С.Н.Чернов</w:t>
      </w:r>
    </w:p>
    <w:p>
      <w:pPr>
        <w:pStyle w:val="Style21"/>
        <w:widowControl/>
        <w:spacing w:before="4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28» октября 2010 г.</w:t>
      </w:r>
    </w:p>
    <w:p>
      <w:pPr>
        <w:pStyle w:val="Style21"/>
        <w:widowControl/>
        <w:spacing w:before="48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b/>
          <w:bCs/>
          <w:sz w:val="28"/>
          <w:szCs w:val="28"/>
        </w:rPr>
        <w:t>Положение о Юридической клинике ПетрГУ</w:t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Петрозаводск</w:t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</w:t>
      </w:r>
    </w:p>
    <w:p>
      <w:pPr>
        <w:pStyle w:val="Style21"/>
        <w:widowControl/>
        <w:spacing w:before="4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>
          <w:rStyle w:val="FontStyle12"/>
        </w:rPr>
      </w:pPr>
      <w:r>
        <w:rPr>
          <w:rStyle w:val="FontStyle12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>
          <w:rStyle w:val="FontStyle12"/>
        </w:rPr>
      </w:pPr>
      <w:r>
        <w:rPr>
          <w:rStyle w:val="FontStyle12"/>
        </w:rPr>
        <w:t>1.1 Юридическая клиника Петрозаводского государственного университета (далее - ЮК ПетрГУ) создана с целью реализации особой формы обучения студентов, суть которой заключается в том, что в ходе разрешения конкретных правовых задач, поставленных клиентами клиники, студенты учатся применять теоретические знания, приобретают практические навыки работы по своей специальности. ЮК ПетрГУ является базой для прохождения студентами ознакомительной и производственной практики.</w:t>
      </w:r>
    </w:p>
    <w:p>
      <w:pPr>
        <w:pStyle w:val="Style41"/>
        <w:widowControl/>
        <w:tabs>
          <w:tab w:val="clear" w:pos="720"/>
          <w:tab w:val="left" w:pos="53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1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ЮК ПетрГУ является структурным подразделением юридического факультета</w:t>
        <w:br/>
        <w:t>Петрозаводского государственного университ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Деятельность ЮК ПетрГУ строится на некоммерческой бесприбыльной основ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В своей деятельности ЮК ПетрГУ руководствуется действующим законодательством, требованиями государственного образовательного стандарта высшего профессионального образования по специальности 021100 (03050162, 03050165) "юриспруденция", Федеральным законом от 21 ноября 2011 г. №324-Ф3 "О бесплатной юридической помощи в Российской Федерации", приказом Министерства образования Российской Федерации от 30 сентября 1999 г. №433 "О правовых консультациях (правовых клиниках) для населения на базе ВУЗов, осуществляющих подготовку юридических кадров", Уставом и другими документами ПетрГУ, настоящим Положением.</w:t>
      </w:r>
    </w:p>
    <w:p>
      <w:pPr>
        <w:pStyle w:val="Style41"/>
        <w:widowControl/>
        <w:tabs>
          <w:tab w:val="clear" w:pos="720"/>
          <w:tab w:val="left" w:pos="542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1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троль за деятельностью ЮК ПетрГУ осуществляют: декан юридического</w:t>
        <w:br/>
        <w:t>факультета, совет юридического факультета и ректор ПетрГУ.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1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ЮК ПетрГУ не является юридическим лицом и как структурное подразделение имеет</w:t>
        <w:br/>
        <w:t>свои штамп и бланк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jc w:val="center"/>
        <w:rPr>
          <w:rStyle w:val="FontStyle12"/>
        </w:rPr>
      </w:pPr>
      <w:r>
        <w:rPr>
          <w:rStyle w:val="FontStyle12"/>
        </w:rPr>
        <w:t>2. Цели и задачи ЮК ПетрГУ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74" w:before="278" w:after="0"/>
        <w:rPr>
          <w:rStyle w:val="FontStyle12"/>
        </w:rPr>
      </w:pPr>
      <w:r>
        <w:rPr>
          <w:rStyle w:val="FontStyle12"/>
        </w:rPr>
        <w:t>Целями деятельности ЮК ПетрГУ являются: получение студентами юридического факультета Петрозаводского государственного университета профессиональных практических навыков юридической работы; оказание бесплатной юридической помощи социально незащищенным слоям и группам насел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Реализация целей деятельности ЮК ПетрГУ предполагает постановку следующих задач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внедрение передовых, совершенствование существующих форм и методов обучения студентов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развитие связи теории права и юридической практики, ознакомление студентов с проблемами практического применения положений действующего законодательств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участие в воспитании социально ориентированных профессиональных юристов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повышение правовой культуры граждан, преодоление правового нигилизм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развитие сотрудничества клиники с образовательными учреждениями других регионов Российской Федерации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развитие международного сотрудничеств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 w:before="53" w:after="0"/>
        <w:rPr>
          <w:rStyle w:val="FontStyle12"/>
        </w:rPr>
      </w:pPr>
      <w:r>
        <w:rPr>
          <w:rStyle w:val="FontStyle12"/>
        </w:rPr>
        <w:t>подготовка публикаций и методологических пособий по вопросам создания и функционирования клиник в юридических ВУЗах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участие в государственных, муниципальных, международных и иных программах, направленных на достижение целей клиник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систематизация и обобщение практических материалов, а также содействие применению результатов практической деятельности в научной работе соответствующих подразделений ПетрГУ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8" w:after="0"/>
        <w:jc w:val="center"/>
        <w:rPr>
          <w:rStyle w:val="FontStyle12"/>
        </w:rPr>
      </w:pPr>
      <w:r>
        <w:rPr>
          <w:rStyle w:val="FontStyle12"/>
        </w:rPr>
        <w:t>3. Принципы деятельности ЮК ПетрГУ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exact" w:line="274" w:before="38" w:after="0"/>
        <w:jc w:val="left"/>
        <w:rPr>
          <w:rStyle w:val="FontStyle12"/>
        </w:rPr>
      </w:pPr>
      <w:r>
        <w:rPr>
          <w:rStyle w:val="FontStyle12"/>
        </w:rPr>
        <w:t>3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еятельность ЮК ПетрГУ строится на следующих принципах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 w:before="5" w:after="0"/>
        <w:jc w:val="left"/>
        <w:rPr>
          <w:rStyle w:val="FontStyle12"/>
        </w:rPr>
      </w:pPr>
      <w:r>
        <w:rPr>
          <w:rStyle w:val="FontStyle12"/>
        </w:rPr>
        <w:t>законность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гуманизм, защита прав и свобод человека и гражданин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добровольность вступления в ЮК ПетрГУ и работы в ней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тайна сведений, доверенных гражданами сотрудникам ЮК ПетрГУ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добросовестное выполнение взятых на себя обязательств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демократизм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ЮК ПетрГУ имеет как образовательное, так и социальное направления деятельности. Образовательное направление предполагает дополнительное обучение студентов, развивающее представление о межпредметных связях в рамках получаемой специальности в целом, формирующее приобретение практических навыков и умений, обеспечивающее неразрывную связь теории и практики. Социальное направление предполагает оказание бесплатной юридической помощи социально незащищенным слоям и группам насел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Виды бесплатной юридической помощи в ЮК ПетрГУ:</w:t>
      </w:r>
    </w:p>
    <w:p>
      <w:pPr>
        <w:pStyle w:val="Style41"/>
        <w:widowControl/>
        <w:tabs>
          <w:tab w:val="clear" w:pos="720"/>
          <w:tab w:val="left" w:pos="715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3.3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авовое просвещение определенных групп населения, т.е. распространение</w:t>
        <w:br/>
        <w:t>(информирование) и пропаганда среди населения основ правовых знаний, достоверных</w:t>
        <w:br/>
        <w:t>сведений о характере и пределах их конституционных и гражданских прав,</w:t>
        <w:br/>
        <w:t>предусмотренных действующим законодательством, способах их осуществления и</w:t>
        <w:br/>
        <w:t>защиты, о компетенции и порядке деятельности государственных органов.</w:t>
      </w:r>
    </w:p>
    <w:p>
      <w:pPr>
        <w:pStyle w:val="Style31"/>
        <w:widowControl/>
        <w:spacing w:lineRule="exact" w:line="274"/>
        <w:rPr>
          <w:rStyle w:val="FontStyle12"/>
        </w:rPr>
      </w:pPr>
      <w:r>
        <w:rPr>
          <w:rStyle w:val="FontStyle12"/>
        </w:rPr>
        <w:t>Правовое просвещение может осуществляться путем размещения соответствующей информации на специализированных сайтах в сети "Интернет", бесплатных лекций для определенных групп населения и коллективов, распространения, в том числе в эфирном и кабельном вещании, информационных продуктов, пропагандирующих правовую грамотность, законопослушание, добросовестность в осуществлении прав и обязанностей, нетерпимость к нарушению закона, прав и охраняемых законом интересов окружающих, правовому нигилизму. Студенты под руководством преподавателей-кураторов могут организовывать тематические лекции, круглые столы, семинарские занятия в общеобразовательных учреждениях, а также иных коллективах.</w:t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3.3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нформирование и консультирование отдельных слоев населения, т.е.</w:t>
        <w:br/>
        <w:t>предоставление конкретному гражданину, обратившемуся за бесплатной юридической</w:t>
        <w:br/>
        <w:t>помощью, информации правового характера о характере и пределах его конституционных</w:t>
        <w:br/>
        <w:t>и гражданских прав, предусмотренных действующим законодательством, способах их</w:t>
        <w:br/>
        <w:t>осуществления и защиты, о компетенции и порядке деятельности государственных</w:t>
        <w:br/>
        <w:t>органов и иной интересующей его информации правового характера, а также устных и</w:t>
        <w:br/>
        <w:t>письменных разъяснений по вопросам осуществления его прав и обязанностей, защиты</w:t>
        <w:br/>
        <w:t>его нарушенных прав и охраняемых законом интересов.</w:t>
      </w:r>
    </w:p>
    <w:p>
      <w:pPr>
        <w:pStyle w:val="Style31"/>
        <w:widowControl/>
        <w:spacing w:lineRule="exact" w:line="274"/>
        <w:ind w:firstLine="701"/>
        <w:rPr>
          <w:rStyle w:val="FontStyle12"/>
        </w:rPr>
      </w:pPr>
      <w:r>
        <w:rPr>
          <w:rStyle w:val="FontStyle12"/>
        </w:rPr>
        <w:t>Юрисконсульты и студенты ЮК ПетрГУ интервьюируют и консультируют (в устной или письменной форме составляют ответы по возникшим правовым вопросам) обратившихся за бесплатной юридической помощью клиентов. При необходимости юрисконсульты и студенты ЮК ПетрГУ могут оказывать помощь в составлении заявлений, договоров, жалоб и других документов правового характера, а также посещать открытые судебные заседания, в которых участвуют клиенты ЮК ПетрГУ. Сотрудники ЮК ПетрГУ, имеющие высшее юридическое образование, при необходимости могут представлять интересы клиентов в судах общей юрисдикции и иных учреждениях.</w:t>
      </w:r>
    </w:p>
    <w:p>
      <w:pPr>
        <w:pStyle w:val="Style31"/>
        <w:widowControl/>
        <w:spacing w:lineRule="exact" w:line="274"/>
        <w:ind w:firstLine="701"/>
        <w:rPr>
          <w:rStyle w:val="FontStyle12"/>
        </w:rPr>
      </w:pPr>
      <w:r>
        <w:rPr>
          <w:rStyle w:val="FontStyle12"/>
        </w:rPr>
        <w:t>Клиенты ЮК ПетрГУ, обратившиеся за бесплатной юридической помощью в виде информирования и консультирования, предупреждается о том, что работу с ними ведут юрисконсульты и студенты юридического факультета ПетрГУ.</w:t>
      </w:r>
    </w:p>
    <w:p>
      <w:pPr>
        <w:pStyle w:val="Style41"/>
        <w:widowControl/>
        <w:tabs>
          <w:tab w:val="clear" w:pos="720"/>
          <w:tab w:val="left" w:pos="40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3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еятельность по оказанию правовой помощи в ЮК ПетрГУ в виде информирования и</w:t>
        <w:br/>
        <w:t>консультирования осуществляется в форме общественной приемной, в которой</w:t>
        <w:br/>
        <w:t>юрисконсульты и студенты с учетом научно-методологических рекомендаций и под</w:t>
        <w:br/>
        <w:t>контролем директора ЮК ПетрГУ, преподавателей-кураторов организуют прием граждан</w:t>
        <w:br/>
        <w:t>по правовым вопросам и оказывают им необходимые правовые услуги.</w:t>
      </w:r>
    </w:p>
    <w:p>
      <w:pPr>
        <w:pStyle w:val="Style31"/>
        <w:widowControl/>
        <w:spacing w:lineRule="exact" w:line="274"/>
        <w:rPr>
          <w:rStyle w:val="FontStyle12"/>
        </w:rPr>
      </w:pPr>
      <w:r>
        <w:rPr>
          <w:rStyle w:val="FontStyle12"/>
        </w:rPr>
        <w:t>В зависимости от социальных потребностей ЮК ПетрГУ может осуществлять выездные консультации, а также организовывать деятельность общественной приемной на базе общественных организаций.</w:t>
      </w:r>
    </w:p>
    <w:p>
      <w:pPr>
        <w:pStyle w:val="Style41"/>
        <w:widowControl/>
        <w:tabs>
          <w:tab w:val="clear" w:pos="720"/>
          <w:tab w:val="left" w:pos="581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3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ЮК ПетрГУ на основании утвержденной Программы практики студентов</w:t>
        <w:br/>
        <w:t>юридического факультета ПетрГУ может организовывать учебную и производственную</w:t>
        <w:br/>
        <w:t>практику студент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ЮК ПетрГУ может привлекаться к реализации программ государственной системы оказания бесплатной юридической помощи в формате социального партнерств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В целях оказания качественной юридической помощи директором ЮК ПетрГУ разрабатываются и представляются на утверждение декану юридического факультета ПетрГУ Виды и условия оказания юридической помощи в ЮК ПетрГУ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jc w:val="center"/>
        <w:rPr>
          <w:rStyle w:val="FontStyle12"/>
        </w:rPr>
      </w:pPr>
      <w:r>
        <w:rPr>
          <w:rStyle w:val="FontStyle12"/>
        </w:rPr>
        <w:t>4. Имущество юридической клиники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74" w:before="34" w:after="0"/>
        <w:jc w:val="left"/>
        <w:rPr>
          <w:rStyle w:val="FontStyle12"/>
        </w:rPr>
      </w:pPr>
      <w:r>
        <w:rPr>
          <w:rStyle w:val="FontStyle12"/>
        </w:rPr>
        <w:t>4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мещение ЮК ПетрГУ предоставляется ПетрГУ.</w:t>
      </w:r>
    </w:p>
    <w:p>
      <w:pPr>
        <w:pStyle w:val="Style41"/>
        <w:widowControl/>
        <w:tabs>
          <w:tab w:val="clear" w:pos="720"/>
          <w:tab w:val="left" w:pos="744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4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ЮК ПетрГУ обеспечивается мебелью, оргтехникой, канцелярскими</w:t>
        <w:br/>
        <w:t>принадлежностями, учебно-методической литературой и т.п. в объеме, необходимом для</w:t>
        <w:br/>
        <w:t>реализации целей и задач ЮК ПетрГУ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center"/>
        <w:rPr>
          <w:rStyle w:val="FontStyle12"/>
        </w:rPr>
      </w:pPr>
      <w:r>
        <w:rPr>
          <w:rStyle w:val="FontStyle12"/>
        </w:rPr>
        <w:t>5. Организационная структура ЮК ПетрГУ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274" w:before="38" w:after="0"/>
        <w:rPr>
          <w:rStyle w:val="FontStyle12"/>
        </w:rPr>
      </w:pPr>
      <w:r>
        <w:rPr>
          <w:rStyle w:val="FontStyle12"/>
        </w:rPr>
        <w:t>5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ля реализации целей и задач, стоящих перед ЮК ПетрГУ, формируются следующие</w:t>
        <w:br/>
        <w:t>должности: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директор юридической клиники Петрозаводского государственного университет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юрисконсульты юридической клиники Петрозаводского государственного университета.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5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иректор и юрисконсульты ЮК ПетрГУ назначаются на должность приказом ректора</w:t>
        <w:br/>
        <w:t>ПетрГУ. На должность юрисконсульта назначается лицо, имеющее высшее юридическое</w:t>
        <w:br/>
        <w:t>образование. Директор юридической клиники может рекомендовать на должность</w:t>
        <w:br/>
        <w:t>юрисконсульта студента 5-го курса юридического факультета ПетрГУ (из числа</w:t>
        <w:br/>
        <w:t>студентов, прошедших обучение в юридической клинике).</w:t>
      </w:r>
    </w:p>
    <w:p>
      <w:pPr>
        <w:pStyle w:val="Style31"/>
        <w:widowControl/>
        <w:spacing w:lineRule="exact" w:line="274"/>
        <w:ind w:firstLine="701"/>
        <w:rPr>
          <w:rStyle w:val="FontStyle12"/>
        </w:rPr>
      </w:pPr>
      <w:r>
        <w:rPr>
          <w:rStyle w:val="FontStyle12"/>
        </w:rPr>
        <w:t>В работе ЮК ПетрГУ вправе принимать участие преподаватели юридического факультета и аспиранты ПетрГУ.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5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иректор ЮК ПетрГУ:</w:t>
      </w:r>
    </w:p>
    <w:p>
      <w:pPr>
        <w:pStyle w:val="Style41"/>
        <w:widowControl/>
        <w:tabs>
          <w:tab w:val="clear" w:pos="720"/>
          <w:tab w:val="left" w:pos="125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едставляет интересы ЮК ПетрГУ в организациях и органах в соответствии с целями и задачами, установленными настоящим Положением;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существляет общее руководство, координирует образовательный процесс и деятельность ЮК ПетрГУ;</w:t>
      </w:r>
    </w:p>
    <w:p>
      <w:pPr>
        <w:pStyle w:val="Style41"/>
        <w:widowControl/>
        <w:tabs>
          <w:tab w:val="clear" w:pos="720"/>
          <w:tab w:val="left" w:pos="14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решает вопросы о привлечении преподавателей и иных практических работников в ЮК ПетрГУ для осуществления учебного процесса;</w:t>
      </w:r>
    </w:p>
    <w:p>
      <w:pPr>
        <w:pStyle w:val="Style41"/>
        <w:widowControl/>
        <w:tabs>
          <w:tab w:val="clear" w:pos="720"/>
          <w:tab w:val="left" w:pos="341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еспечивает использование оригинальной формы преподавания, основными элементами которой являются: применение интерактивных методик (все участники образовательного процесса взаимодействуют друг с другом, обмениваются информацией, совместно решают проблемы, моделируют ситуации, оценивают действия коллег и совместное поведение); обучение через действие (решение практических задач, возникающих вследствие непосредственной работы с клиентами)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30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решает вопросы, связанные с повышением и развитием возможностей ЮК ПетрГУ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30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беспечивает в рамках ЮК ПетрГУ более глубокое изучение студентами нормативно-правовой базы, правоприменительной практики;</w:t>
      </w:r>
    </w:p>
    <w:p>
      <w:pPr>
        <w:pStyle w:val="Style41"/>
        <w:widowControl/>
        <w:tabs>
          <w:tab w:val="clear" w:pos="720"/>
          <w:tab w:val="left" w:pos="28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одействует систематизации и обобщению практических материалов, а также применению результатов практической деятельности юрисконсультов и студентов ЮК ПетрГУ в научной работе преподавателей, аспирантов и студентов юридического факультета ПетрГУ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составляет план работы ЮК ПетрГУ и отчет о его выполнени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решает вопросы о принятии и отчислении студентов в ЮК ПетрГУ, прохождении ими производственной практики в ЮК ПетрГУ;</w:t>
      </w:r>
    </w:p>
    <w:p>
      <w:pPr>
        <w:pStyle w:val="Style41"/>
        <w:widowControl/>
        <w:tabs>
          <w:tab w:val="clear" w:pos="720"/>
          <w:tab w:val="left" w:pos="230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беспечивает в соответствии с целями и задачами, установленными настоящим Положением, связь и взаимодействие ЮК ПетрГУ с государственными, муниципальными, общественными и иными органами и организациями на территории Республики Карелия, в иных регионах Российской Федерации, а также за пределами Российской Федер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обеспечивает взаимодействие с иными юридическими клиникам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ind w:left="0" w:right="2765" w:hanging="0"/>
        <w:jc w:val="left"/>
        <w:rPr>
          <w:rStyle w:val="FontStyle12"/>
        </w:rPr>
      </w:pPr>
      <w:r>
        <w:rPr>
          <w:rStyle w:val="FontStyle12"/>
        </w:rPr>
        <w:t>бережно относится к имуществу, переданному ЮК ПетрГУ. 5.4. Юрисконсульт ЮК ПетрГУ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по указанию директора представляет интересы ЮК ПетрГУ в организациях и органах в соответствии с целями и задачами, установленными настоящим Положением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выполняет иные указания директора ЮК ПетрГУ, связанные с деятельностью ЮК ПетрГУ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представляет материалы для решения директором вопросов о принятии и отчислении студентов из ЮК ПетрГУ, о прохождении ими учебной и производственной практик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участвует лично в работе общественной приемной в соответствии с утвержденным графиком;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несет личную ответственность за своевременность, правильность, корректность оказываемой правовой помощи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беспечивает в рамках ЮК ПетрГУ более глубокое изучение студентами нормативно-правовой базы, практики ее применения в деятельности суда, прокуратуры, адвокатуры, иных органов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координирует дежурства, консультации студентов ЮК ПетрГУ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134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бережно относится к имуществу, переданному ЮК ПетрГУ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center"/>
        <w:rPr>
          <w:rStyle w:val="FontStyle12"/>
        </w:rPr>
      </w:pPr>
      <w:r>
        <w:rPr>
          <w:rStyle w:val="FontStyle12"/>
        </w:rPr>
        <w:t>6. Организация работы ЮК ПетрГУ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74" w:before="283" w:after="0"/>
        <w:rPr>
          <w:rStyle w:val="FontStyle12"/>
        </w:rPr>
      </w:pPr>
      <w:r>
        <w:rPr>
          <w:rStyle w:val="FontStyle12"/>
        </w:rPr>
        <w:t>В целях организации работы ЮК ПетрГУ ее директором разрабатываются и представляются на утверждение декану юридического факультета Правила работы в ЮК ПетрГУ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46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К работе в ЮК ПетрГУ допускаются студенты 3-5 курсов юридического факультета ПетрГУ, успешно обучающиеся на факультете, изъявившие желание добровольно заниматься в клинике.</w:t>
      </w:r>
    </w:p>
    <w:p>
      <w:pPr>
        <w:pStyle w:val="Style31"/>
        <w:widowControl/>
        <w:spacing w:lineRule="exact" w:line="274" w:before="5" w:after="0"/>
        <w:rPr>
          <w:rStyle w:val="FontStyle12"/>
        </w:rPr>
      </w:pPr>
      <w:r>
        <w:rPr>
          <w:rStyle w:val="FontStyle12"/>
        </w:rPr>
        <w:t>Студенты подают письменное заявление о приеме в ЮК ПетрГУ на имя декана юридического факультета ПетрГУ. В случае, если желающих обучаться в ЮК больше, чем мест предполагаемого набора, проводится отборочный конкурс на основе собеседования. Собеседование проводится директором и юрисконсультами ЮК ПетрГУ. На собеседование приглашается декан и представители профессорско-преподавательского состава  юридического   факультета  ПетрГУ.   При  отборе  студентов  по  конкурсу учитываются рекомендации профессорско-преподавательского состава юридического факультета ПетрГУ.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6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туденты, обучающиеся в ЮК ПетрГУ, имеют ПРАВО:</w:t>
      </w:r>
    </w:p>
    <w:p>
      <w:pPr>
        <w:pStyle w:val="Style41"/>
        <w:widowControl/>
        <w:tabs>
          <w:tab w:val="clear" w:pos="720"/>
          <w:tab w:val="left" w:pos="27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носить предложения о проведении занятий по темам, которые способствуют углублению теоретических знаний, необходимых для детального рассмотрения порученных им дел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бращаться за консультацией к преподавателям юридического факультета ПетрГУ и специалистам, работающим в клиник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выбирать дни дежурства при приеме клиентов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присутствовать при разборе дел, которыми занимаются другие студенты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знакомиться с вопросами, которые поступили в клинику и самостоятельно выбирать свободные дела;</w:t>
      </w:r>
    </w:p>
    <w:p>
      <w:pPr>
        <w:pStyle w:val="Style41"/>
        <w:widowControl/>
        <w:tabs>
          <w:tab w:val="clear" w:pos="720"/>
          <w:tab w:val="left" w:pos="288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рисутствовать при интервьюировании и консультировании клиентов, которые осуществляются юрисконсультами ЮК ПетрГУ;</w:t>
      </w:r>
    </w:p>
    <w:p>
      <w:pPr>
        <w:pStyle w:val="Style41"/>
        <w:widowControl/>
        <w:tabs>
          <w:tab w:val="clear" w:pos="720"/>
          <w:tab w:val="left" w:pos="139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носить предложения, замечания по организации работы клиники.</w:t>
      </w:r>
    </w:p>
    <w:p>
      <w:pPr>
        <w:pStyle w:val="Style41"/>
        <w:widowControl/>
        <w:tabs>
          <w:tab w:val="clear" w:pos="720"/>
          <w:tab w:val="left" w:pos="413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6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туденты, обучающиеся в ЮК ПетрГУ, ОБЯЗАНЫ: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сещать занятия, которые проводятся в клинике преподавателями факультета и приглашенными специалистами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существлять дежурство в клинике при приеме заявлений от клиентов (в соответствии с расписанием работы клиники и графиком дежурства в свободное от учебных занятий время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уметь грамотно провести интервьюирование клиента с учетом Правил работы в ЮК ПетрГУ;</w:t>
      </w:r>
    </w:p>
    <w:p>
      <w:pPr>
        <w:pStyle w:val="Style41"/>
        <w:widowControl/>
        <w:tabs>
          <w:tab w:val="clear" w:pos="720"/>
          <w:tab w:val="left" w:pos="25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аполнять соответствующую документацию согласно ведущемуся в ЮК ПетрГУ делопроизводству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4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самостоятельно подготавливать ответ на поступившее обращение клиента, представлять его на утверждение юрисконсульту или директору ЮК ПетрГУ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49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вести дневник, в котором регулярно отражать проведенные исследования и принятые решения по делам, в которых принимали участие;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254" w:leader="none"/>
        </w:tabs>
        <w:spacing w:lineRule="exact" w:line="274" w:before="5" w:after="0"/>
        <w:rPr>
          <w:rStyle w:val="FontStyle12"/>
        </w:rPr>
      </w:pPr>
      <w:r>
        <w:rPr>
          <w:rStyle w:val="FontStyle12"/>
        </w:rPr>
        <w:t>составлять клиническое досье (отчет) на каждого клиента, которое состоит из юридических документов, составляемых по конкретным делам;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254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предоставлять дневник и клиническое досье для проверки директору и (или) юрисконсульту ЮК ПетрГУ;</w:t>
      </w:r>
    </w:p>
    <w:p>
      <w:pPr>
        <w:pStyle w:val="Style41"/>
        <w:widowControl/>
        <w:tabs>
          <w:tab w:val="clear" w:pos="720"/>
          <w:tab w:val="left" w:pos="134" w:leader="none"/>
        </w:tabs>
        <w:spacing w:lineRule="exact" w:line="274" w:before="5" w:after="0"/>
        <w:jc w:val="left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быть вежливым и доброжелательным при обращении с клиентами.</w:t>
      </w:r>
    </w:p>
    <w:p>
      <w:pPr>
        <w:pStyle w:val="Style41"/>
        <w:widowControl/>
        <w:tabs>
          <w:tab w:val="clear" w:pos="720"/>
          <w:tab w:val="left" w:pos="576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6.5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Оказание правовой помощи по конкретным делам студенты в обязательном порядке</w:t>
        <w:br/>
        <w:t>проводят под контролем юрисконсультов клиники с учетом научно-методических</w:t>
        <w:br/>
        <w:t>рекомендаций преподавателей-кураторов. Студенты обязаны строго соблюдать правила</w:t>
        <w:br/>
        <w:t>работы в клинике, расписание занятий и дежурств, недисциплинированность влечет</w:t>
        <w:br/>
        <w:t>исключение из клиники. Студенты и преподаватели обязаны обеспечивать</w:t>
        <w:br/>
        <w:t>конфиденциальность информации. Материалы работы в ЮК ПетрГУ с разрешения</w:t>
        <w:br/>
        <w:t>директора могут использоваться студентами при выполнении курсовых и дипломных</w:t>
        <w:br/>
        <w:t>работ, если это не нарушает конфиденциальность информации.</w:t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6.6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 окончании обучения в ЮК ПетрГУ студенту по его просьбе может быть выдано</w:t>
        <w:br/>
        <w:t>рекомендательное письмо или характеристика.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center"/>
        <w:rPr>
          <w:rStyle w:val="FontStyle12"/>
        </w:rPr>
      </w:pPr>
      <w:r>
        <w:rPr>
          <w:rStyle w:val="FontStyle12"/>
        </w:rPr>
        <w:t>7. Изменения и дополнения настоящего Положения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43" w:after="0"/>
        <w:rPr>
          <w:rStyle w:val="FontStyle12"/>
        </w:rPr>
      </w:pPr>
      <w:r>
        <w:rPr>
          <w:rStyle w:val="FontStyle12"/>
        </w:rPr>
        <w:t>7.1. Изменения и дополнения в настоящее Положение вносятся на основании представления директора ЮК ПетрГУ, одобренного на заседании совета юридического факультета ПетрГУ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48" w:leader="underscore"/>
          <w:tab w:val="left" w:pos="9211" w:leader="underscore"/>
        </w:tabs>
        <w:spacing w:lineRule="auto" w:line="240" w:before="53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848" w:leader="underscore"/>
          <w:tab w:val="left" w:pos="9211" w:leader="underscore"/>
        </w:tabs>
        <w:spacing w:lineRule="auto" w:line="240" w:before="53" w:after="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7848" w:leader="underscore"/>
          <w:tab w:val="left" w:pos="9211" w:leader="underscore"/>
        </w:tabs>
        <w:spacing w:lineRule="auto" w:line="240" w:before="53" w:after="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20"/>
          <w:tab w:val="left" w:pos="7848" w:leader="underscore"/>
          <w:tab w:val="left" w:pos="9211" w:leader="underscore"/>
        </w:tabs>
        <w:spacing w:lineRule="auto" w:line="240" w:before="53" w:after="0"/>
        <w:rPr/>
      </w:pPr>
      <w:bookmarkStart w:id="0" w:name="_GoBack"/>
      <w:bookmarkEnd w:id="0"/>
      <w:r>
        <w:rPr>
          <w:rStyle w:val="FontStyle12"/>
        </w:rPr>
        <w:t>Принято на заседании совета юридического факультета, протокол № 2 от 28 октября 2010 г.</w:t>
      </w:r>
    </w:p>
    <w:sectPr>
      <w:type w:val="nextPage"/>
      <w:pgSz w:w="11906" w:h="16838"/>
      <w:pgMar w:left="1276" w:right="908" w:gutter="0" w:header="0" w:top="844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>
      <w:spacing w:lineRule="exact" w:line="275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www.urfak.petrsu.ru</dc:creator>
  <dc:description/>
  <dc:language>en-US</dc:language>
  <cp:lastModifiedBy>JK313PR</cp:lastModifiedBy>
  <dcterms:modified xsi:type="dcterms:W3CDTF">2014-03-12T10:32:00Z</dcterms:modified>
  <cp:revision>2</cp:revision>
  <dc:subject/>
  <dc:title/>
</cp:coreProperties>
</file>