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8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8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8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юнёв В.С.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ОД.А.04    АДМИНИСТРАТИВНЫЙ ПРОЦЕ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левузовско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спирантура)</w:t>
        <w:br/>
        <w:t xml:space="preserve">по специа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00.14 «Административное право; административный процесс»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кан юридического факультета,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>доктор юридических наук, профессор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 xml:space="preserve">Чернов С.Н.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  <w:t xml:space="preserve">Чернов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_____</w:t>
        <w:tab/>
        <w:tab/>
        <w:tab/>
        <w:tab/>
        <w:t xml:space="preserve">Чернов С.Н.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ab/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____</w:t>
        <w:tab/>
        <w:tab/>
        <w:tab/>
        <w:tab/>
        <w:t xml:space="preserve">Чернов С.Н.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ab/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Административный процесс» является формирование у аспирантов 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аспирантов результатов исследований по проблемным вопросам, связанным с осуществлением государственного управления, формирование у аспирантов  навыков по применению полученных теоретических знаний в их будущей практической  и преподавательской деятельности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ОД. А. Обязательные дисциплины</w:t>
      </w:r>
    </w:p>
    <w:p>
      <w:pPr>
        <w:pStyle w:val="Style17"/>
        <w:ind w:firstLine="567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360" w:leader="none"/>
          <w:tab w:val="left" w:pos="1191" w:leader="none"/>
          <w:tab w:val="left" w:pos="1418" w:leader="none"/>
        </w:tabs>
        <w:ind w:left="0" w:hanging="0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- основные законодательные и нормативные документы в сфере образования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Style w:val="Emphasis"/>
          <w:bCs/>
          <w:i w:val="false"/>
          <w:sz w:val="24"/>
          <w:szCs w:val="24"/>
        </w:rPr>
        <w:t xml:space="preserve">историю и методологию административного </w:t>
      </w:r>
      <w:r>
        <w:rPr>
          <w:sz w:val="24"/>
          <w:szCs w:val="24"/>
        </w:rPr>
        <w:t>процесса</w:t>
      </w:r>
      <w:r>
        <w:rPr>
          <w:rStyle w:val="Emphasis"/>
          <w:bCs/>
          <w:i w:val="false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 xml:space="preserve">сущность, назначение, задачи, связь с другими науками и дисциплинами государственноведческого цикла;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 историю формирования источников административного </w:t>
      </w:r>
      <w:r>
        <w:rPr>
          <w:sz w:val="24"/>
          <w:szCs w:val="24"/>
        </w:rPr>
        <w:t>процесса</w:t>
      </w:r>
      <w:r>
        <w:rPr>
          <w:rStyle w:val="Emphasis"/>
          <w:bCs/>
          <w:i w:val="false"/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- конституции, административные законы; </w:t>
      </w:r>
    </w:p>
    <w:p>
      <w:pPr>
        <w:pStyle w:val="Style17"/>
        <w:rPr/>
      </w:pPr>
      <w:r>
        <w:rPr>
          <w:b/>
          <w:sz w:val="24"/>
          <w:szCs w:val="24"/>
        </w:rPr>
        <w:t>уметь:</w:t>
      </w:r>
      <w:r>
        <w:rPr>
          <w:rStyle w:val="Emphasis"/>
          <w:bCs/>
          <w:i w:val="false"/>
          <w:sz w:val="24"/>
          <w:szCs w:val="24"/>
        </w:rPr>
        <w:t xml:space="preserve"> - разъяснять судебные прецеденты и решения органов административного надзора, объяснять  решения органов исполнительной власти,  анализировать нормативные акты глав государств и правительств, акты; понимать сущность доктринального толкования;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- быть готовым к осуществлению самостоятельной научно-исследовательской и научно-педагогической деятельности;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административного процесса, в обработке и интерпретации полученных данных, их обобщении;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осуществлять преподавание юридических дисциплин в образовательных учреждениях; участвовать  во внедрении результатов научных исследований, в экспертизе и рецензировании научных работ, в работе научных советов, семинаров, научных и научно-практических конференций. </w:t>
      </w:r>
    </w:p>
    <w:p>
      <w:pPr>
        <w:pStyle w:val="Style19"/>
        <w:numPr>
          <w:ilvl w:val="0"/>
          <w:numId w:val="0"/>
        </w:numPr>
        <w:tabs>
          <w:tab w:val="clear" w:pos="1095"/>
          <w:tab w:val="left" w:pos="1191" w:leader="none"/>
          <w:tab w:val="left" w:pos="1418" w:leader="none"/>
        </w:tabs>
        <w:ind w:left="0" w:hanging="0"/>
        <w:rPr/>
      </w:pPr>
      <w:r>
        <w:rPr>
          <w:sz w:val="24"/>
          <w:szCs w:val="24"/>
        </w:rPr>
        <w:t xml:space="preserve">-уметь формировать методологическое обеспечение научных исследований, разрабатывать нормативные и методические документы в области юридических наук, учебно-методические документы высшего и среднего профессионального образования юридического профил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истемой знаний об актуальных проблемах административного процесса; современных тенденциях конституционно-правового и муниципально-правового развития, состоянии и перспективах реализации институтов административного  процесса в современной государственно-правовой практике;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;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4"/>
          <w:szCs w:val="24"/>
        </w:rPr>
        <w:t>- историческими, функциональными, системными и статистическими методами изучения институтов государственного устройства; знаниями о формально-юридическом  и социологическом направлениях развития административ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 обладать исследовательской культурой в области юридических наук;</w:t>
      </w:r>
    </w:p>
    <w:p>
      <w:pPr>
        <w:pStyle w:val="Style17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Общая трудоемкость дисциплины составляет 5  зачетных единицы – 180 часов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7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одержание и признаки юридического процес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судопроизводство Рос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юридического процесса: процессуальные производства, стадии, режи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нципы и виды административно-процессуа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нормотворческий процесс как вид административно-процессуальной деятельности (понятие, черты, производ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наделительный процесс как вид административно-процессуа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юрисдикционный проце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е произ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изводства по делам об административных правонаруш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оцессуальное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rPr/>
      </w:pPr>
      <w:r>
        <w:rPr>
          <w:b/>
          <w:sz w:val="24"/>
          <w:szCs w:val="24"/>
        </w:rPr>
        <w:t>6. Содержание дисциплины: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Понятие, содержание и признаки юридического процесс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процесс как разновидность социального процесс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процесс как нормативно-властная юридическая деятельность субъектов публичной власти, осуществляемая в процессуальной форме, которая включает в себя судебные и иные процессы в публичных интересах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юридического процесс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 форм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2.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 xml:space="preserve"> Административное судопроизводство Росс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Административное судопроизводство: понятие, вид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Административные дела и административные спор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Развитие административного судопроизводства в России (исторический очерк). Зарубежный опыт административного судопроизво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ссмотрения административных дел арбитражными судам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судопроизводство в арбитражных судах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ла, рассматриваемые арбитражными суд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ема 3.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Структура юридического процесса: процессуальные производства, стадии, режи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ое производство как главный элемент юридического процесс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ое отношение — важный элемент процессуального производств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йной аспект стадийности юридического процесса. Стадия процесса как совокупность способов, методов, форм. Стадии процесса: анализ ситуации, принятие решения, исполнение решения, стадия пересмотр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уальный режим как сложная синтетическая конструкц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гарант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b/>
          <w:i/>
          <w:sz w:val="24"/>
          <w:szCs w:val="24"/>
        </w:rPr>
        <w:t>Понятие, принципы и виды административно-процессуальной деятель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административно-процессуальной деятель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-процессуальная деятельность как вид юридического процесса и часть управленческой (исполнительно-распорядительной) деятельност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Принципы административно-процессуальной деятельности. Административно-процессуальная деятельность как вид юридического процесса - деятельность субъектов исполнительных органов публичной власти (государственной и муниципальной) и Банка России, осуществляемая в процессуальной форме, регулируемая процессуальными нормами. Принципы административно-процессуальной деятельности: 1) законности; 2) объективной (материальной) истины; 3) равенства сторон; 4) обеспечения охраны прав субъектов административного процесса; 5) гласности административного процесса; 6) осуществления процесса на национальном языке; 7) оперативности и экономичности (эффективности) процесса; 8) самостоятельности принятия решения; 9) двухступенности административного процесса; 10) ответственности должностных лиц за ненадлежащее ведение процесса и за принятый акт (решение, постановление и т. П.); 11) активности правоприменяющих органов; 12) сочетания интересов личности, общества и государ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иды административно-процессуаль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лассификация административно-процессуальной деятельности по предметному содержанию.</w:t>
      </w:r>
      <w:r>
        <w:rPr>
          <w:color w:val="000000"/>
          <w:sz w:val="24"/>
          <w:szCs w:val="24"/>
          <w:lang w:val="en-US" w:eastAsia="en-US"/>
        </w:rPr>
        <w:t xml:space="preserve"> т.е. характеру индиви</w:t>
        <w:softHyphen/>
        <w:t>дуально-конкретных дел на три процесса: административно - нормотворческий, административно-правоприменительный и адми</w:t>
        <w:softHyphen/>
        <w:t>нист</w:t>
        <w:softHyphen/>
        <w:t>ра</w:t>
        <w:softHyphen/>
        <w:t>тив</w:t>
        <w:softHyphen/>
        <w:t>но-юрисдикционны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динство административно-процессуальной деятельности в цел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Тема 5. </w:t>
      </w:r>
      <w:r>
        <w:rPr>
          <w:b/>
          <w:bCs/>
          <w:i/>
          <w:iCs/>
          <w:sz w:val="24"/>
          <w:szCs w:val="24"/>
        </w:rPr>
        <w:t>Административно-нормотворческий процесс как вид административно-процессуальной деятельности (понятие, черты, производ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ты административно-нормотворческого процесса. Структура административно-нормотворческого процесса: административно-нормотворческие стадии, административно-нормотвор</w:t>
        <w:softHyphen/>
        <w:t>ческие режимы и административно-нормотворческие произ</w:t>
        <w:softHyphen/>
        <w:t>водства: а) производство по принятию постановлений и распоряжений правительства РФ; б) производство по изданию приказов, постановлений, инструкций и иных актов министерств и других центральных федеральных органов специальной компетенции; в) производство по принятию нормотворческих актов органами субъектов РФ (главами исполнительной власти субъектов РФ, правительствами субъектов РФ, центральными органами специальной компетенции субъектов РФ); г) производство по изданию локальных актов, которые принимаются огромным количеством субъектов вплоть до руководителей государственных учреждений. Названные акты распространяются на работников (пользователей), а также имеют чисто аппаратный характер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Тема 6.</w:t>
      </w:r>
      <w:r>
        <w:rPr>
          <w:b/>
          <w:bCs/>
          <w:i/>
          <w:iCs/>
          <w:sz w:val="24"/>
          <w:szCs w:val="24"/>
        </w:rPr>
        <w:t xml:space="preserve"> Административно-правонаделительный процесс как вид административно-процессуальной деятельно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Черты административно-правонаделительного процесс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роизводств административно-правонаделительного процесса: 1) производство по обращениям (предложениям и заявлениям) граждан, общественных объединений, предприятий, учреждений и организаций о реализации принадлежащих им прав в сфере управления; 2) разрешительное производство; 3) регистрационное производство; 4) учредительное производство; 5) производство по комплектованию личного состава; кадровое (служебное) производство, включающее в себя следующие виды: а) порядок (правила) приема на службу; б) порядок (правила) поощрения и продвижения по службе; в) аттестационное производство; г) процедура гарантий для государственного служащего, т. е. гарантированное производство; д) порядок прекращения государственной службы; 6) административно-договорное производство; 7) приватизационное производство и др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 7. </w:t>
      </w:r>
      <w:r>
        <w:rPr>
          <w:b/>
          <w:bCs/>
          <w:i/>
          <w:iCs/>
          <w:sz w:val="24"/>
          <w:szCs w:val="24"/>
        </w:rPr>
        <w:t>Административно-юрисдикционный процесс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iCs/>
          <w:sz w:val="24"/>
          <w:szCs w:val="24"/>
        </w:rPr>
        <w:t xml:space="preserve">Виды юридических процессов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юридических процессов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административного принуждения: 1) контрольно-предупредительные меры: а) меры административного принуждения, применяемые в силу государственной необходимости; б) контрольно-предупредительные меры (учетно-регистрационного характера); 2) меры административного пресечения; 3) меры процессуального обеспечения; 4) восстановительные; 5) административные наказ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ы административно-юрисдикционного процесса. Административно-юрисдикционный процесс как вид административно-процессуальной деятельност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административно-юрисдикционного процесса: принцип состязательности, принцип непосредственности и устности процесса, принцип презумпции невиновности. Виды административно-юрисдикционных производств: а) исполнительное производство (деятельность по исполнению актов с применением мер принуждения); б) административно-процессуальное производство (деятельность по применению мер административно-процессуального принуждения, не являющихся мерами ответственности); в) дисциплинарное производство; г) производство по жалобам; д) производство по делам об административных правонарушениях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>Тема 8.</w:t>
      </w:r>
      <w:r>
        <w:rPr>
          <w:b/>
          <w:bCs/>
          <w:i/>
          <w:iCs/>
          <w:sz w:val="24"/>
          <w:szCs w:val="24"/>
        </w:rPr>
        <w:t xml:space="preserve"> Исполнительное производств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ое производство - вид административно-юрисдикционного процесс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Основные меры принудительного исполнения в Российской Федерации согласно действующему законодательству: а) обращение взыскания на имущество должника - юридического лица; б) взыскание по исполнительным документам с физических лиц; в) обращение взыскания на ценные бумаги; г) взыскание с предприятий и организаций задолженности по оплате труда; д) особенности исполнения судебных актов других органов по возмещению ущерба, причиненного органами государственной власти и органами местного самоуправления; е) исполнение решений иностранных судов и арбитражей в России; ж) исполнение российских судебных решений за границей; з) исполнение международных договоров с участием России по вопросам исполнительного производства; и) исполнение решений арбитражных, хозяйственных и экономических судов на территории государств - участников СНГ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9. </w:t>
      </w:r>
      <w:r>
        <w:rPr>
          <w:b/>
          <w:bCs/>
          <w:i/>
          <w:sz w:val="24"/>
          <w:szCs w:val="24"/>
        </w:rPr>
        <w:t>Вопросы производства по делам об административных правонарушения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и правовое регулирование производства по делам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заимосвязь производства по делам об административных правонарушениях с иными производствами (гражданским, арбитражным, уголовным, дисциплинарным и исполнительным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, принципы и черты производства по делам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казательства в производстве по делам об административных правонарушениях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>Сроки в производстве по делам об административных правонарушениях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>Подведомственность дел об административных правонарушениях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contextualSpacing/>
        <w:jc w:val="both"/>
        <w:rPr>
          <w:bCs/>
          <w:iCs/>
          <w:color w:val="000000"/>
          <w:sz w:val="24"/>
          <w:szCs w:val="24"/>
          <w:lang w:val="en-US" w:eastAsia="en-US"/>
        </w:rPr>
      </w:pPr>
      <w:r>
        <w:rPr>
          <w:bCs/>
          <w:iCs/>
          <w:color w:val="000000"/>
          <w:sz w:val="24"/>
          <w:szCs w:val="24"/>
          <w:lang w:val="en-US" w:eastAsia="en-US"/>
        </w:rPr>
        <w:t>Участники произво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адии производства по делам об административных правонарушениях Дисциплинарное производст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изводство по применению мер административно-процессуального принуждения, </w:t>
        <w:br/>
        <w:t>не являющихся мерами ответствен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ма 10. </w:t>
      </w:r>
      <w:r>
        <w:rPr>
          <w:b/>
          <w:i/>
          <w:sz w:val="24"/>
          <w:szCs w:val="24"/>
        </w:rPr>
        <w:t>Административно-процессуальное прав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едмет административно-процессуального прав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Административно-процессуальные норм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Административно-процессуальные правоотноше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истема российского административно-процессуального прав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720" w:hanging="0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Самостоятельная работа аспирант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нормативному материалу, комментариям к Конституции,  федеральным конституционным, федеральным законам  и  монографиям ведущих ученых, специалистов в выбранной теме исследования с использованием рекомендованных материалов научных изданий и иной научной литературы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в соответствии с индивидуальным  планом аспиранта,  утвержденном научным руководителем. Отчет раз в учебный семестр (октябрь – ноябрь) (март-апрель) на заседаниях кафедры международного и конституционного права. А также на Ученом совете юридического факультет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к практическим  занятиям в соответствии с планами и рекомендациями научного руководителя; подготовка к деловым и ролевым играм по заданным темам, разбор конкретных ситуаций, задач, подготовка презентаций, статей по  теме научных исследований;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 выполнения и контроля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ы статей аспирантов в обязательном порядке обсуждаются на заседаниях кафедры международного права с рекомендацией  к печат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ды самостоятельной работы аспирант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амостоятельная проработка нормативно-правовых материалов по теме исследования, анализ, толкование норм, выявление пробелов, противоречий, поиск возможных путей их разрешения, отражение этих исследований в статьях и разделах диссертационной работы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 выполнения и контрол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участие аспирантов в методологическом семинаре кафедры, научных конференциях, участие в летних школах молодых ученых</w:t>
      </w:r>
    </w:p>
    <w:p>
      <w:pPr>
        <w:pStyle w:val="Style17"/>
        <w:spacing w:lineRule="auto" w:line="360"/>
        <w:ind w:firstLine="567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в С.Н. «Административное право (Особенная часть). Петрозаводск, ПетрГУ, 2007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 С.Н. «Административное право России».  Петрозаводск, ПетрГУ 200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Административно-процессуальное право России: 2-е изд., пересмотр. и доп. М.: Изд-во Норма, 2009. Глава III, параграф 4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ые ак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Принята всенародным голосованием 12.12.1993, с учетом поправок, внесенных Законами РФ о поправках к Конституции РФ от 30.12.2008 N 6-ФКЗ, от 30.12.2008 N 7-ФКЗ // СЗ РФ. 26.01.2009. N 4. Ст. 44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 военном положении" от 30.01.2002 N 1-ФКЗ // СЗ РФ. 2002. N 5. Ст. 37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 чрезвычайном положении" от 30.05.2001 N 3-ФКЗ // СЗ РФ. 2001. N 23. Ст. 227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 Правительстве Российской Федерации" от 17.12.1997 N 2-ФКЗ // СЗ РФ. 1997. N 51. Ст. 57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 судебной системе Российской Федерации" от 31.12.1996 N 1-ФКЗ // СЗ РФ. 1997.  N 1. Ст. 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б арбитражных судах в Российской Федерации" от 28.04.1995 N 1-ФКЗ // СЗ РФ. 1995. N 18. Ст. 158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КЗ "О Конституционном Суде Российской Федерации" от 21.07.1994 N 1-ФКЗ // СЗ РФ. 1994. N 13. Ст. 144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мК РФ от 28.05.2003 N 61-ФЗ // СЗ РФ. 2003. N 22. Ст. 206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ПК РФ от 14.11.2002 N 138-ФЗ // СЗ РФ. 2002. N 46. Ст. 453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ПК РФ от 24.07.2002 N 95-ФЗ // СЗ РФ. 2002. N 30. Ст. 30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АП РФ от 30.12.2001 N 195-ФЗ // СЗ РФ. 2002. N 1 (ч. 1). Ст. 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К РФ (часть первая) от 30.11.1994 N 51-ФЗ // СЗ РФ. 1994. N 32. Ст. 330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З "О порядке рассмотрения обращений граждан Российской Федерации" от 02.05.2006 </w:t>
        <w:br/>
        <w:t>N 59-ФЗ // СЗ РФ. 2006. N 19. Ст. 206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государственной гражданской службе Российской Федерации" от 27.07.2004 N 79-ФЗ // СЗ РФ. 2004. N 31. Ст. 321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системе государственной службы Российской Федерации" от 27.05.2003 N 58-ФЗ // СЗ РФ. 2003. N 22. Ст. 206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государственной регистрации юридических лиц и индивидуальных предпринимателей" от 08.08.2001 N 129-ФЗ // СЗ РФ. 2001. N 33 (часть I). Ст. 343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лицензировании отдельных видов деятельности" от 08.08.2001 N 128-ФЗ // СЗ РФ. 2001. N 33 (часть I). Ст. 343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б основах системы профилактики безнадзорности и правонарушений несовершеннолетних" от 24.06.1999 N 120-ФЗ // СЗ РФ. 1999. N 26. Ст. 317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б актах гражданского состояния" от 15.11.1997 N 143-ФЗ // СЗ РФ. 1997. N 47. Ст. 534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государственной регистрации прав на недвижимое имущество и сделок с ним" от 21.07.1997 N 122-ФЗ // СЗ РФ. 1997. N 30. Ст. 359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З "Об исполнительном производстве" от 02.10.2007 N 229-ФЗ // СЗ РФ. 2007. N 41. Ст. 4849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 судебных приставах" от 21.07.1997 N 118-ФЗ // СЗ РФ. 1997. N 30. Ст. 359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З "О безопасности дорожного движения" от 10.12.1995 N 196-ФЗ // СЗ РФ. 11.12.1995. </w:t>
        <w:br/>
        <w:t>N 50. Ст. 487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З "Об общественных объединениях" от 19.05.1995 N 82-ФЗ // СЗ РФ. 1995. N 21. Ст. 193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Ф "Об обжаловании в суд действий и решений, нарушающих права и свободы граждан" от 27.04.1993 N 4866-1 // Ведомости СНД и ВС РФ. 1993. N 19. Ст. 68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РФ "О милиции" от 18.04.1991 N 1026-1 // Ведомости СНД и ВС РСФСР. 1991. N 16. Ст. 50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 РФ "О проведении аттестации государственных гражданских служащих Российской Федерации" от 01.02.2005 N 110 // СЗ РФ. 07.02.2005. N 6. Ст. 43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 РФ "Об утверждении Положения об Управлении Президента Российской Федерации по работе с обращениями граждан" от 24.08.2004 N 1102 // СЗ РФ. 2004. N 35. Ст. 360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 РФ "О классификаторе правовых актов" от 15.03.2000 N 511 // СЗ РФ. 20.03.2000. N 12. Ст. 126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 РФ "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" от 23.05.1996 N 763 // СЗ РФ. 1996. N 22. Ст. 266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 РФ "О мерах по обеспечению открытости и общедоступности нормативных актов" от 24.11.1995 N 1178 // СЗ РФ. 27.11.1995. N 48. Ст. 466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П РФ "О Регламенте Правительства Российской Федерации и Положении об Аппарате Правительства Российской Федерации" от 01.06.2004 N 260 // СЗ РФ. 2004. N 23. Ст. 231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П РФ "Об утверждении Основных требований к концепции и разработке проектов федеральных законов" от 02.08.2001 N 576 // СЗ РФ. 06.08.2001. N 32. Ст. 333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П РФ "Об утверждении Правил подготовки нормативных правовых актов федеральных органов исполнительной власти и их государственной регистрации" от 13.08.1997 N 1009 // СЗ РФ. 1997. N 33. Ст. 38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юста РФ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 от 04.05.2007 N 88 (Зарегистрировано в Минюсте РФ 14.05.2007 N 9449) // БНА ФОИВ. N 23. 04.06.2007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ФСБ РФ "Об утверждении Инструкции об организации рассмотрения обращений граждан Российской Федерации в органах Федеральной службы безопасности" от 22.01.2007 N 21 // БНА ФОИВ. 2007. N 16.</w:t>
      </w:r>
    </w:p>
    <w:p>
      <w:pPr>
        <w:pStyle w:val="1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тивная юстиция и административное судопроизводство: зарубежный опыт и российские традиции: Сборник. СПб, Изд-во Р. Асланова «Юридический центр Пресс»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тивная юстиция: Конец XIX – начало XX века: Хрестоматия. Ч. 1. Сост. и вступит. ст. Ю.Н. Старилова. Воронеж, Изд-во Воронежского гос. университета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тивная юстиция: Конец XIX – начало XX века: Хрестоматия. Ч. 2. Сост. и вступит. ст. Ю.Н. Старилова. Воронеж, Изд-во Воронежского гос. университета, 200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оцессуальное право: Курс лекций. Под ред. И.Ш. Килясханова. М.: ЮНИТИ-ДАНА, Закон и право, 200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ева Е.А. Юридический процесс как базовая категория теории права // Актуальные проблемы правоведения. Научно-теоретический журнал. № 2 (20). Самара: Изд-во СГЭУ, 2008. С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матов А.В. Юридический процесс: проблемы теории и практики. Москва: Восход-А, 20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дмаев А.А. Производство по делам об административных правонарушениях - особый вид административного производства // Проблемы науки конституционного и административного права. Сборник научных трудов. Под общ. ред.: А.Н. Сагиндыкова. Екатеринбург: Изд-во Урал. юрид. ин-та МВД России, 200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ахрах Д.Н. Административное судопроизводство, административная юстиция и административный процесс // Государство и право. 2005. №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храх Д.Н. Административно-процессуальная деятельность государственной администрации // Административное право и процесс. № 3. М.: Юрист, 2009. С. 2-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храх Д.Н. Очерки теории российского права. М.: Норма, 200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Юридический процесс и административное производство // Актуальные проблемы и перспективы юридической науки и правоприменительной деятельности в государствах - участниках содружества независимых государств. Материалы международной дистанционной научно-практической конференции. В 2-х томах. Вып. 4, Т. 1. М.: Изд-во Акад. экон. безопасности МВД России, 200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храх Д.Н. Юридический процесс и административное судопроизводство // Журнал российского права. № 9. М.: Норма, 2000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Ф.П. Процессуальные особенности в административной ответственности в России. Монография. М.: Закон и право, ЮНИТИ-ДАНА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ко В.В., Парыгин Н.П. Исполнение административных наказаний. Учебное пособие. М.: Эксмо, 2006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ов А.Л., Простова В.М., Сухарев А.С., Шалыгин Б.И. Участие прокурора в суде при рассмотрении дел об административных правонарушениях. Научно-методические рекомендации. М.: Акад. Ген. прокуратуры РФ, 20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шко Д. Административно-процессуальная юрисдикционная деятельность и налоговый процесс: к вопросу о сущности и соотношении институтов // Арбитражный и гражданский процесс. № 1. М.: Юрист, 20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генец А.С. Административно-юрисдикционный процесс: Монография. М.: ВНИИ МВД России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генец А.С. Процессуальные сроки в производстве по делам об административных правонарушениях. Монография. М.: ВНИИ МВД России, 200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етль С.З. Каков критерий определения законодателем субъектов рассмотрения административных правонарушений? // Административное право. 2008. N 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нетль С.З. Процессуальная деятельность прокурора по делам об административных правонарушениях. Вопросы и ответы. Учебное пособие. М.: Юрлитинформ, 200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йков А.В., Козлов С.С., Хохлова Е.Ю. Институт доказательства и доказывания в производстве по делам об административных правонарушениях. Монография. Хабаровск: Изд-во Дальневост. ин-та менеджмента, бизнеса и права, 200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анцев П. Место административного процессуального права в системе российского права // Арбитражный и гражданский процесс. № 11. М.: Юрист, 2008. С. 39-4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Кодексу Российской Федерации об административных правонарушениях: постатейный. 6-е издание, переработанное и дополненное. Под ред. Н.Г. Салищевой. М.: Проспект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якин Е.А. Производство по делам об административных правонарушениях, осуществляемое органами внутренних дел // Административное право и процесс. № 4. М.: Юрист,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оногова О.В. Рассмотрение дел об административных правонарушениях судьями арбитражных судов. Монография. Науч. ред.: Старилов Ю.Н. Воронеж: Изд-во Воронеж. ун-та, 2007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лов В.А., Попов Л.Л. Административно-деликтный процесс. Учебное пособие. М.: Изд-во деловой и учебной литературы, 2005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зьмина М.Н. Административное производство в арбитражном суде. М.: Юрлитинформ, 2009. 256 c. Глава 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ксин И.С. Юридический процесс: сущность и значение // Современное право. № 6. М.: Новый Индекс, 200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 А.В. Гражданин и милиция. М.: Эксмо, 200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енников М.Я. Административно-юрисдикционный процесс: понятие и соотношение с иными видами процессуально-правовой деятельности // Масленников М.Я. Административный процесс: теория и практика. Отв. ред. А.С. Дугенец. НОУ Школа спецподготовки "Витязь",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ленников М.Я. Российский административный процесс: триединство процессуальной нормы, содержания и формы // Административное право и процесс. 2008. NN 2,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ьшин Ю.Н. К вопросу о разрешительной деятельности органов исполнительной власти // Административное право и процесс. 2009. N 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хорева В.В. Классификация административных исков // Административное право и процесс. 2009. N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икифоров М.В. Проблемы теории административных процедур: монография. Н.Новгород: Нижегородская правовая академия, 200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олаева Л.А., Соловьева А.К. Административная юстиция и административное судопроизводство. СПб, 200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ушина А.А. Теория юридического процесса: итоги, проблемы, перспективы развития. Монография. М.: Юрлитинформ, 2009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Административное судопроизводство и процедура внесудебного, досудебного рассмотрения административных дел // Вестник Высшего Арбитражного Суда Российской Федерации. № 4. Москва: ИГ "Закон", 200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Административно-процессуальная деятельность в Российской Федерации: Монография. Саратов: Приволжское книжное издание, 200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нова И.В. Административно-процессуальное право в системе права Российской Федерации // Административное право: теория и практика. Укрепление государства и динамика социально-экономического развития. Материалы научной конференции (Москва, 28 ноября 2001 г.). М.: ВНИИСЗ, 2002. С. 65-8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Административно-юрисдикционный процесс: Монография. Саратов: Светопись: Приволж. кн. изд-во, 199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Административный процесс в Российской Федерации: понятие, принципы и виды // Правоведение. № 2. Санкт-Петербург: Изд-во С.-Петербург. ун-та, 2000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нова И.В. Курс административно-процессуального права России. Монография. Саратов, 200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а И.В. Юридический процесс. Саратов: Светопись, 1998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унин Ю.Ф. Процессуальные сроки. Систематизированный перечень. Под ред.: Данилова Р.В., Муратова С.А. М.: Право и Закон, КолосС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в Л.Л., Студеникина М.С. Административное право и административный процесс: актуальные проблемы. М.: Юристъ, 200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ам об административных правонарушениях в органах внутренних дел (милиции). Учебное пособие. Колл авт.: Кардашова И.Б., Куракин А.В., Малолетко А.Н., Обыденнова Т.В. и др. М.: Щит-М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арбитражными судами дел об административных правонарушениях. Комментарии законодательства. Обзор практики. Рекомендации. Колл. авторов: Абсалямов А.В., Бахрах Д.Н., Кулешов И.В., Панова И.В., Ренов Э.Н., Решетникова И.В., Россинский Б.В. Под общ. ред. Ренова Э.Н. Москва: Норма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нский Б.В. Административная ответственность: Курс лекций. М.: Норма, 2009. Лекции 6—16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нский Б.В. О соотношении производства по делам об административных правонарушениях и административного судопроизводства // Актуальные проблемы административного и административно-процессуального права. Сборник тезисов статей. М.: Изд-во Моск. ун-та МВД России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нский Б.В. Сроки в производстве по делам об административных правонарушениях // Закон. № 6. М.: Известия, 2004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нский Б.В. Судебное и внесудебное рассмотрение дел об административных правонарушениях: проблемы и перспективы // Юриспруденция. № 4. М.: Изд-во РГГУ, 200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лищева Н.Г., Хаманева Н.Ю. Административная юстиция и административное судопроизводство // Государство и право. 2002. № 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окин В.Д. Административный процесс и административно-процессуальное право. СПб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 В.Д. Избранные труды. Предисл.: Бахрах Д.Н., Денисенко В.В. С.-Пб.: Юрид. центр Пресс, 2005. 1086 c. (Административно-процесуальное право. Главы 2—4. С. 201—259; Административный процесс и административно-процессуальное право. Глава 5. С. 690—781; Разделы и главы монографии "Правовое регулирование: предмет, метод, процесс". Глава 12. С. 918—95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рилов Ю.Н. Административные суды в России: новые аргументы «за» и «против». Под ред. и с предисл. В.И. Радченко. М.: Норма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илов Ю.Н. Административный процесс в трудах профессора В.Д. Сорокина: "управленческая" концепция и ее значение для науки административного права // Административное право и процесс. № 1. М.: Юрист, 2007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рилов Ю.Н. От административной юстиции к административному судопроизводству. Сер. Юбилеи, конференции, форумы. Вып. 1. Воронеж, Изд-во Воронежского гос. Университета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уденикина  М.С. Административная юстиция: какой путь избрать в России // Российская юстиция. 1996. №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уденикина М.С. Административная юстиция нуждается в четком правовом регулировании // Журнал российского права. 1996. №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шенко И.В. Административно-процессуальная деятельность как правовая категория и учебная дисциплина // Северо-кавказский юридический вестник. № 3. Ростов-на-Дону, 200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ихомиров Ю.А. Административные процедуры для публичной власти и граждан // Законодательство и экономика. 2002. № 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ихомиров Ю.А. Административные процедуры и право // Журнал российского права. 2002.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юрина А.А. Административно  - юрисдикционный процесс и его функции // "Черные дыры" в Российском Законодательстве. Юридический журнал. № 3. М.: "1К-Пресс", 2007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ров П.В. Проблема определения категории "юридический процесс" в отечественной правовой науке // XIII Державинские чтения. Институт права. Академия гуманитарного и социального образования. Факультет журналистики. Материалы научной конференции преподавателей и аспирантов. Февраль 2008 г. Тамбов: Изд-во ТГУ им. Г.Р. Державина, 2008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уканов Н.Н. О принципе публичности в производстве по делам об административных правонарушениях // Административное право и процесс. 2008. N 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лыгин Б.И. О некоторых проблемах защиты прав граждан в сфере административных правонарушений и обжалования решений по ним // Административное право. 2008. N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тов С.А. Структура административного процесса // Административное право и процесс. 2007. N 2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«Консультант-плюс», «Кодек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Конституционного суда Российской Федерации. www.ksrf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Уполномоченного по правам человека: www. ombudsman.gov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административного процесса, его ви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авовое значение административно-нормотворческ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авовое значение административно-юрисдикцион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правовое значение административно-правонадели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рассмотрения административных дел арбитражными судам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административного судопроизводства в Росс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е аспекты административной процедуры в Росси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убежные опыт административного судопроизводства (на примере нескольких стран с разными правовыми системами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убежный опыт административно-юрисдикционных процедур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ла, рассматриваемые арбитражными судам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алата: цели создания, задачи и перспективы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ая форм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й режим как сложная синтетическая конструкц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гарант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производство как главный элемент юридического процес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процесс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административно-процессуа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обращениям (предложениям и заявлениям) граждан, общественных объединений, предприятий, учреждений и организаций о реализации принадлежащих им прав в сфере управ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ое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ое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ьное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ое (служебное)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договорное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онное производств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менения и виды мер административного принужд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менения и виды мер принудительного исполн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менения и виды мер дисциплинарного воздейств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ы административно-процессуального принуждения, не являющиеся мерами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административных взысканий за нарушение таможенного и налогов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административных взысканий за нарушение антимонопольного и бюджетного законодатель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административных взысканий за нарушение земельного законодательства и охраны окружающей сред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именения административных взысканий за нарушение прав потребителей и обязательных требований государственных стандартов, санитарных и строительных прави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роизводства по делам об административных нарушениях и производства по делам, возникающим из административно-правовых отнош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«административного иска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е задачи производства по делам об административных правонарушен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тносимости, допустимости и оценки доказательств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исчисления сроков в производстве по делу об административном правонаруше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дведомственности дел об административных правонарушен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производства по делам об административных правонарушения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значение института административного ра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изводства, защищающие публичные интересы: права, обязанности и ответствен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изводства, имеющие личный интерес в деле (невластные субъекты): права, обязанности и ответствен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и лица, способствующие осуществлению производства и установлению объективной истины по делу: права, обязанности и ответствен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российского административно-процессуального пра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формы, содержание и виды жалоб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оцессуальные аспекты жалобы как средства судебной защиты пра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: административный и судебны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и граждан за нарушение законодательства о жалоб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и обеспечения прав и интересов граждан при разрешении жалоб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7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В рабочую программу  административное право</w:t>
      </w:r>
    </w:p>
    <w:p>
      <w:pPr>
        <w:pStyle w:val="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тор юридических наук, профессор </w:t>
      </w:r>
    </w:p>
    <w:p>
      <w:pPr>
        <w:pStyle w:val="Normal"/>
        <w:rPr/>
      </w:pPr>
      <w:r>
        <w:rPr/>
        <w:t xml:space="preserve">(должность, ФИО, подпись)                                          __________________    </w:t>
      </w:r>
      <w:r>
        <w:rPr>
          <w:sz w:val="24"/>
          <w:szCs w:val="24"/>
        </w:rPr>
        <w:t>Чернов С.Н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 xml:space="preserve"> </w:t>
        <w:tab/>
        <w:t xml:space="preserve">Чернов 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7">
    <w:name w:val="Основной б.о."/>
    <w:basedOn w:val="1"/>
    <w:next w:val="1"/>
    <w:qFormat/>
    <w:pPr>
      <w:ind w:hanging="0"/>
    </w:pPr>
    <w:rPr/>
  </w:style>
  <w:style w:type="paragraph" w:styleId="Style18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_маркер"/>
    <w:basedOn w:val="TextBodyIndent"/>
    <w:qFormat/>
    <w:pPr>
      <w:numPr>
        <w:ilvl w:val="0"/>
        <w:numId w:val="3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  <w:jc w:val="both"/>
    </w:pPr>
    <w:rPr/>
  </w:style>
  <w:style w:type="paragraph" w:styleId="ZFNOTENTRY">
    <w:name w:val="Z_FNOT ENTR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90" w:before="40" w:after="0"/>
      <w:ind w:firstLine="85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05:00Z</dcterms:created>
  <dc:creator>http://urfak.petrsu.ru/</dc:creator>
  <dc:description/>
  <cp:keywords>УМКД</cp:keywords>
  <dc:language>en-US</dc:language>
  <cp:lastModifiedBy>http://urfak.petrsu.ru/</cp:lastModifiedBy>
  <cp:lastPrinted>2012-05-21T13:09:00Z</cp:lastPrinted>
  <dcterms:modified xsi:type="dcterms:W3CDTF">2012-11-01T11:57:00Z</dcterms:modified>
  <cp:revision>18</cp:revision>
  <dc:subject>www.urfak.petrsu.ru</dc:subject>
  <dc:title>УМКД</dc:title>
</cp:coreProperties>
</file>