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ИМСКОЕ ПРА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 римского частного права. Отличие римского частного права от права публичного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ава вещные и обязательственны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системы римского частн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начение римского права в мировой истор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источников римского частн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ычное право и зако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дикты магистратов. Преторский эдик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ятельность римских юристов. Формы их деятель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дификация римского права. Составные части Свода Юстиниа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озникновение государственного суда в Рим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егисакционный процес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улярный процесс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кстраординарный процесс. Его отличие от легисакционного и формулярного процесс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исков по римскому прав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ые средства преторской защи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сковой дав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«лица» и правоспособности в римском прав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маление гражданской правоспособ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положение римских граждан. Опека и попечительст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положение латинов и перегрин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положение рабов. Пекул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вое положение вольноотпущенник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авовое положение колонов. Отличие правового положения колонов от правового положения раб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Юридические лица в римском прав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лассификация вещей в римском праве. Телесные и бестелесные вещи. Манципируемые и неманципируемые вещ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 и содержание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собственности по римскому прав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ладение. Соотношение владения и права собственности. Владение и держан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следование по закон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рак. Формы брака. Конкубина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крытие наследства. Принятие наследства и его последств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ичные и имущественные отношения супругов по римскому прав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влад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имская семья. Агнатское и когнатское родство. Линии и степени род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лассификация вещей в римском праве. Движимые и недвижимые, потребляемые и непотребляемые, родовые и индивидуальные вещ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наслед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тцовская власть. Установление и прекращение отцовской власти. Отличие усыновления от узакон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приобретения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ловия вступления в брак. Прекращение бра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ичные сервитут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Классификация вещей в римском праве. Делимые и неделимые вещи, простые и сложные, главные и придаточные вещи, оборотные и внеоборотные вещ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мущественное положение подвластных детей. Пекулий и его ви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емельные сервитут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щита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даное и брачные дар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витие форм залог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мфитевзис и суперфиц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егаты и фидеикомиссы. Отграничение легат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щита владения по римскому прав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right"/>
        <w:rPr>
          <w:sz w:val="24"/>
        </w:rPr>
      </w:pPr>
      <w:r>
        <w:rPr>
          <w:sz w:val="24"/>
        </w:rPr>
        <w:t>к.и.н., доцент А.Н.Коп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4:00Z</dcterms:created>
  <dc:creator>Law2-pc</dc:creator>
  <dc:description/>
  <cp:keywords/>
  <dc:language>en-US</dc:language>
  <cp:lastModifiedBy>User</cp:lastModifiedBy>
  <dcterms:modified xsi:type="dcterms:W3CDTF">2006-10-10T05:54:00Z</dcterms:modified>
  <cp:revision>2</cp:revision>
  <dc:subject/>
  <dc:title>ВОПРОСЫ К ЭКЗАМЕНУ ПО КУРСУ</dc:title>
</cp:coreProperties>
</file>