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Направление подготовки 40.03.01 Юриспруденция, 4 курс, заочная форма обуч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bCs/>
        </w:rPr>
      </w:pPr>
      <w:r>
        <w:rPr>
          <w:bCs/>
        </w:rPr>
        <w:t>Андреев Михаил Виталь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bCs/>
        </w:rPr>
      </w:pPr>
      <w:r>
        <w:rPr>
          <w:bCs/>
        </w:rPr>
        <w:t>Варламов Александр Владимир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bCs/>
        </w:rPr>
      </w:pPr>
      <w:r>
        <w:rPr>
          <w:bCs/>
        </w:rPr>
        <w:t xml:space="preserve">Дмитриева Ольга Михайлов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bCs/>
        </w:rPr>
      </w:pPr>
      <w:r>
        <w:rPr>
          <w:bCs/>
        </w:rPr>
        <w:t>Ермолаев Андрей Олег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bCs/>
        </w:rPr>
      </w:pPr>
      <w:r>
        <w:rPr>
          <w:bCs/>
        </w:rPr>
        <w:t>Загребина Мария Эдуард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bCs/>
        </w:rPr>
      </w:pPr>
      <w:r>
        <w:rPr>
          <w:bCs/>
        </w:rPr>
        <w:t>Иванов Алексей Александр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bCs/>
        </w:rPr>
      </w:pPr>
      <w:r>
        <w:rPr>
          <w:bCs/>
        </w:rPr>
        <w:t>Креденцар Ольга Павл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bCs/>
        </w:rPr>
      </w:pPr>
      <w:r>
        <w:rPr>
          <w:bCs/>
        </w:rPr>
        <w:t>Нормаматова Марта Сайид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bCs/>
        </w:rPr>
      </w:pPr>
      <w:r>
        <w:rPr>
          <w:bCs/>
        </w:rPr>
        <w:t>Пирогова Екатерина Сергее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bCs/>
        </w:rPr>
      </w:pPr>
      <w:r>
        <w:rPr>
          <w:bCs/>
        </w:rPr>
        <w:t>Сергеева Алина Сергее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bCs/>
        </w:rPr>
      </w:pPr>
      <w:r>
        <w:rPr>
          <w:bCs/>
        </w:rPr>
        <w:t>Стесько Алексей Владимирович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Cs/>
        </w:rPr>
        <w:t>Абрамовская Алена Игоре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Аникин Лев Анатольевич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Бублей Александр Евгеньевич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Глазова Валерия Андрее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Долгова Елена Сергеевн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Cs/>
        </w:rPr>
        <w:t>Кабанов Алексей Степанович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Ленченко Мария Сергее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Патлух Александра Вячеславо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Пигий Анастасия Павловн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Cs/>
        </w:rPr>
        <w:t>Пырч Наталия Сергее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Роман Никита Алексеевич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Седых Екатерина Алексее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Сосновская Галина Брониславо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Судаков Максим Викторович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Судакова Анастасия Юрье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Тимонин Александр Александрович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Федулов Андрей Александрович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Хардикова Рената Игоре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Чумаков Сергей Викторович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Чумакова Оксана Игоре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Шабанова Екатерина Сергеевна</w:t>
      </w:r>
    </w:p>
    <w:p>
      <w:pPr>
        <w:pStyle w:val="Style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Шереметова Елена Сергеевн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Cs/>
        </w:rPr>
        <w:t xml:space="preserve">Шипорин Валентин Андреевич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5:00Z</dcterms:created>
  <dc:creator>http://urfak.petrsu.ru/</dc:creator>
  <dc:description/>
  <cp:keywords>http:/urfak.petrsu.ru/- Сайт Юридического Факультета ПетрГУ</cp:keywords>
  <dc:language>en-US</dc:language>
  <cp:lastModifiedBy>http://urfak.petrsu.ru/</cp:lastModifiedBy>
  <dcterms:modified xsi:type="dcterms:W3CDTF">2016-09-29T10:05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