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опросы для подготовки к экзамену по курсу «Информационные технологии в профессиональной юридической деятельност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Информационная культура юрист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Понятие и свойства информац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Способы измерения информац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Понятие информационных технологи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Сравнение материальных и информационных технологи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Особенности новых информационных технологи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Виды информационных технологи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обработки данны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Информационные технологии управл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автоматизированного офис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принятия решени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Назначение текстовых процессоров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Режимы отображения текстового документ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Специальные и непечатаемые символы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Понятие абзаца. Форматирование абзац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Различия между понятиями: абзац, фрагмент, разде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Разбиение текста на страницы, колонтитулы. Понятие стиля. Создание и настройка стиле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Автоматическое формирование оглавления текстового документ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ние текстового процессора для слияния документов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Основное назначение табличных процессоров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Понятие адреса ячейки в табличных процессора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Ссылки на ячейки рабочего листа, ссылки на другой лист, ссылки на другой докумен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бсолютные, относительные и смешанные ссылки в табличных процессорах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Вычисления в табличных процессора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Копирование и перемещение данных в табличных процессора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ние встроенных функци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Выбор формулы для вычисления (функция ЕСЛИ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Применение справочников (функции ВПР, ГПР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Графическое представление данных (диаграммы и графики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Особенности печати документов, подготовленных в табличных процессора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Понятие базы данных. Классификация баз данны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Этапы проектирования базы данны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одели данных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Свойства реляционных баз данны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Основные объекты базы данных в СУБД Access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Создание базы данных в СУБД Access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Элементы таблицы в СУБД Access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Типы данных и их свойств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Свойства полей таблицы, ключевое пол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вязи между таблицами,  схема данных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Создание схемы данны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Запросы на выборку, параметрические запросы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Сортировка и группировка записей базы данны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Подготовка отчетов в СУБД Access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9"/>
          <w:tab w:val="left" w:pos="454" w:leader="none"/>
        </w:tabs>
        <w:spacing w:lineRule="auto" w:line="288" w:before="160" w:after="16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Банки данных и их пользова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14:00Z</dcterms:created>
  <dc:creator>http://urfak.petrsu.ru/ - Юридический факультет ПетрГУ</dc:creator>
  <dc:description>Вопросы для подготовки к экзамену по курсу «Информационные технологии в профессиональной юридической деятельности»</dc:description>
  <cp:keywords>Вопросы для подготовки к экзамену по курсу «Информационные технологии в профессиональной юридической деятельности»</cp:keywords>
  <dc:language>en-US</dc:language>
  <cp:lastModifiedBy>http://urfak.petrsu.ru/</cp:lastModifiedBy>
  <dcterms:modified xsi:type="dcterms:W3CDTF">2013-12-26T14:14:00Z</dcterms:modified>
  <cp:revision>2</cp:revision>
  <dc:subject>http://urfak.petrsu.ru/ - Юридический факультет ПетрГУ</dc:subject>
  <dc:title>Вопросы для подготовки к экзамену по курсу «Информационные технологии в профессиональной юридической деятельности»</dc:title>
</cp:coreProperties>
</file>