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1 году</w:t>
      </w:r>
    </w:p>
    <w:p>
      <w:pPr>
        <w:pStyle w:val="Normal"/>
        <w:autoSpaceDE w:val="true"/>
        <w:spacing w:before="0" w:after="0"/>
        <w:jc w:val="center"/>
        <w:rPr>
          <w:color w:val="FF0000"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7"/>
        <w:gridCol w:w="3685"/>
        <w:gridCol w:w="1701"/>
        <w:gridCol w:w="1474"/>
        <w:gridCol w:w="1078"/>
        <w:gridCol w:w="992"/>
        <w:gridCol w:w="1134"/>
        <w:gridCol w:w="1134"/>
        <w:gridCol w:w="1712"/>
      </w:tblGrid>
      <w:tr>
        <w:trPr>
          <w:trHeight w:val="1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исвоившая гри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. Объём (п.л. /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: всего /         в т.ч. из Петр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       и техники РФ. Критические технологии РФ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ые пособия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методические пособия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мутов Г.А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Исчисление трудовой пенсии по старости (новое законодательство). Учебно-методическое пособие для студентов всех форм обучения, обучающихся по напрвлениям «Государственное и муниципальное управление», «Экономика» (профиль «Финансы и кредит»), «Юриспруденция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рельский филиал РАНХиГС. –Петрозаводск, 2011. – 52 с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201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с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 экз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ие рекомендации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2268" w:hanging="0"/>
        <w:rPr>
          <w:color w:val="FF0000"/>
          <w:sz w:val="20"/>
          <w:szCs w:val="20"/>
        </w:rPr>
      </w:pPr>
      <w:r>
        <w:rPr>
          <w:b/>
          <w:bCs/>
        </w:rPr>
        <w:t>Заведующий кафедрой:                     ___________________</w:t>
        <w:tab/>
      </w:r>
      <w:r>
        <w:rPr/>
        <w:t>А.Н.Копцев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____» декабря 2011 года</w:t>
      </w:r>
      <w:r>
        <w:br w:type="page"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6</w:t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1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гражданско-правовых дисциплин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3830"/>
        <w:gridCol w:w="2835"/>
        <w:gridCol w:w="1130"/>
        <w:gridCol w:w="19"/>
        <w:gridCol w:w="835"/>
        <w:gridCol w:w="1134"/>
        <w:gridCol w:w="1276"/>
        <w:gridCol w:w="1843"/>
      </w:tblGrid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; статус: должность -для преподавателей              и сотрудников; докторант, аспирант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журнала,                                            его импакт-фак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 (веб-адрес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публи-кации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второв: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/      в т.ч. из Петр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ь науки (коды ГРНТИ, шести-зна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ные направления развития науки, технологий и техники РФ. Критические технологии РФ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</w:rPr>
              <w:t>Российские научные издания</w:t>
            </w:r>
            <w:r>
              <w:rPr/>
              <w:t xml:space="preserve"> (входящие в перечень ВАК; индексируемые в системе «Российский индекс научного цитирования»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узов С.Ю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государство в системе основ конституционного строя Ро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2011 г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С.  53-57.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oblemyprava.ru/Pp_2(2011).pdf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-ное (государствен-ное) право России</w:t>
            </w:r>
          </w:p>
        </w:tc>
      </w:tr>
      <w:tr>
        <w:trPr>
          <w:trHeight w:val="42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</w:rPr>
              <w:t>Зарубе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ания</w:t>
            </w:r>
            <w:r>
              <w:rPr>
                <w:lang w:val="en-US"/>
              </w:rPr>
              <w:t xml:space="preserve"> (</w:t>
            </w:r>
            <w:r>
              <w:rPr/>
              <w:t>цитируем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  <w:r>
              <w:rPr>
                <w:lang w:val="en-US"/>
              </w:rPr>
              <w:t xml:space="preserve"> Web of Science, Scopus,                                                                                                                                                  Web of Knowledge, Astrophysics, PubMed, Mathematics, Chemical Abstracts, Springer, Agris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autoSpaceDE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научные издания (зарегистрированные в «Информрегистре»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ругие научные издания (российские и зарубежные), нерецензируемые</w:t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онятие и правовая сущность алиментных обязательств в российском семейном прав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естник Карельского филиала РАНХиГС. Сб. научных стат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97-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пцев А.Н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ы ответственности в семейном праве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учные труды. Российская академия юридических наук. Выпуск 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11.Т. 2. С. 720-7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Шурухина О.В., ст.преподаватель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 некоторых вопросах по порядку пересмотра не вступивших в законную силу решений (определений) судов: изменения в ГПК РФ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удейское сообществ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10-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Гражданское процессуальное  право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Туманов Р. В., доцент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Формы международного сотрудничества в сфере охраны интеллекту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color w:val="000000"/>
              </w:rPr>
            </w:pPr>
            <w:r>
              <w:rPr/>
              <w:t>Вестник Карельского филиала РАНХиГС 2011. Сб. научных статей / Карельский филиал РАНХиГС. Петрозаводск,2011.492 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492с./8с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ое право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рбузов С.Ю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-правовые основы формирования социального государства в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материалов Седьмой школы молодых ученых. Петрозаводск, 201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204-2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-ное (государствен- ное) право России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рбузов С.Ю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циальное государство и гражданское общество: диалектика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борник материалов Шестой школы молодых ученых. Петрозаводск, 201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6-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-ное (государствен- ное) право России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рбузов С.Ю.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облемные аспекты реализации конституционного принципа социального государства в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Молодежного экономического форума. Петрозаводск, 201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. 181-1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. (государствен- ное) право России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мутов Г.А.,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осударственные пособия гражданам, имеющим детей – проблемы и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естник Карельского филиала РАНХиГС-2011. Сборник научных статей. Петрозаводск, 2011.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244-2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мутов Г.А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лгоритмы здоровь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Здоровье – стиль жизни. Здоровьесберегающие образовательные технологии в школе и библиотеке: методическое пособие. М.:Литера, 2011.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 47-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мутов Г.А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ление собственной программы оздоров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доровье – стиль жизни. Здоровьесберегающие образовательные технологии в школе и библиотеке: методическое пособие. М.:Литера, 2011.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 135-1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мутов Г.А., доцент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тодики оздоровления и оздоровительные систе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доровье – стиль жизни. Здоровьесберегающие образовательные технологии в школе и библиотеке: методическое пособие. М.:Литера, 20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 250-2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ин В.В.-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тические основы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совершенствования бюджетной политики регионов и муниципалитетов: материалы Десятой научно-практической конференции (28-30 сентября 2011 г.).-Петрозаводск: Изд-во ПетрГУ, 2011.-243 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59-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ин В.В.- доцент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-правовая ответственность и региональный финансовый контроль (финансово-правовой аспект)</w:t>
            </w:r>
          </w:p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блемы совершенствования бюджетной политики регионов и муниципалитетов: материалы Десятой научно-практической конференции (28-30 сентября 2011 г.).-Петрозаводск: Изд-во ПетрГУ, 2011.-243 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64-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пру-де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none"/>
        </w:tabs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А.Н.Копцев</w:t>
      </w:r>
    </w:p>
    <w:p>
      <w:pPr>
        <w:pStyle w:val="Normal"/>
        <w:tabs>
          <w:tab w:val="clear" w:pos="720"/>
          <w:tab w:val="left" w:pos="9639" w:leader="none"/>
          <w:tab w:val="left" w:pos="12049" w:leader="none"/>
        </w:tabs>
        <w:autoSpaceDE w:val="true"/>
        <w:spacing w:before="0" w:after="0"/>
        <w:rPr>
          <w:color w:val="FF0000"/>
          <w:sz w:val="20"/>
          <w:szCs w:val="20"/>
        </w:rPr>
      </w:pPr>
      <w:r>
        <w:rPr/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___» декабря 2011 года</w:t>
      </w:r>
      <w:r>
        <w:br w:type="page"/>
      </w:r>
    </w:p>
    <w:p>
      <w:pPr>
        <w:pStyle w:val="Normal"/>
        <w:spacing w:before="100" w:after="1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20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6:00Z</dcterms:created>
  <dc:creator>Татьяна Полежаева</dc:creator>
  <dc:description/>
  <cp:keywords/>
  <dc:language>en-US</dc:language>
  <cp:lastModifiedBy>http://urfak.petrsu.ru/</cp:lastModifiedBy>
  <cp:lastPrinted>2011-11-03T13:48:00Z</cp:lastPrinted>
  <dcterms:modified xsi:type="dcterms:W3CDTF">2012-01-23T08:04:00Z</dcterms:modified>
  <cp:revision>88</cp:revision>
  <dc:subject/>
  <dc:title>Отчет о научно-исследовательской работе</dc:title>
</cp:coreProperties>
</file>