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Cs/>
          <w:u w:val="single"/>
        </w:rPr>
      </w:pPr>
      <w:r>
        <w:rPr>
          <w:bCs/>
          <w:u w:val="single"/>
        </w:rPr>
        <w:t>Приложение 4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иках и учебных (учебно-методических) пособиях, изданных в 2010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-правовых дисципли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7"/>
        <w:gridCol w:w="4384"/>
        <w:gridCol w:w="1728"/>
        <w:gridCol w:w="1474"/>
        <w:gridCol w:w="1180"/>
        <w:gridCol w:w="940"/>
        <w:gridCol w:w="1286"/>
        <w:gridCol w:w="790"/>
        <w:gridCol w:w="1100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, должность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исвоившая гри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решения РИС ПетрГ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ечатных листов / страни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второв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</w:t>
              <w:br/>
              <w:t>из ПетрГУ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ик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0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4" w:hRule="atLeast"/>
        </w:trPr>
        <w:tc>
          <w:tcPr>
            <w:tcW w:w="1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ые пособия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о-методические пособия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Копцев А.Н.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цент, зав.каф.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Римское право: учебно-методическое пособи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ЗАГС в г. Петрозаводск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ЗАГ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4" w:hRule="atLeast"/>
        </w:trPr>
        <w:tc>
          <w:tcPr>
            <w:tcW w:w="1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Методические рекомендаци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autoSpaceDE w:val="true"/>
        <w:spacing w:before="0" w:after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sz w:val="20"/>
          <w:szCs w:val="20"/>
        </w:rPr>
      </w:pPr>
      <w:r>
        <w:rPr>
          <w:b/>
          <w:bCs/>
        </w:rPr>
        <w:t>Заведующий кафедрой (Руководитель подразделения): ___________________</w:t>
        <w:tab/>
        <w:t>А.Н.Копцев</w:t>
      </w:r>
    </w:p>
    <w:p>
      <w:pPr>
        <w:pStyle w:val="Normal"/>
        <w:spacing w:before="0" w:after="0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15» декабря 2010 года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0 году</w:t>
      </w:r>
    </w:p>
    <w:p>
      <w:pPr>
        <w:pStyle w:val="Normal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ражданско-правов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00"/>
        <w:gridCol w:w="38"/>
        <w:gridCol w:w="5144"/>
        <w:gridCol w:w="38"/>
        <w:gridCol w:w="1947"/>
        <w:gridCol w:w="173"/>
        <w:gridCol w:w="944"/>
        <w:gridCol w:w="38"/>
        <w:gridCol w:w="1282"/>
        <w:gridCol w:w="38"/>
        <w:gridCol w:w="942"/>
        <w:gridCol w:w="38"/>
        <w:gridCol w:w="1506"/>
        <w:gridCol w:w="38"/>
      </w:tblGrid>
      <w:tr>
        <w:trPr>
          <w:trHeight w:val="3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 преподавателей, сотрудников, аспирантов, студентов)</w:t>
            </w:r>
          </w:p>
        </w:tc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журнал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публикаци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вто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</w:t>
              <w:br/>
              <w:t>из ПетрГ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рубежные издания (индексируемые ISI, Scopus)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Российские издания (входящие в перечень ВАК)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альцева Е.С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пустимость применения принципа презумпции невиновности для ограничения свободы слова журналис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еные записки Петрозаводского государственного университета: общественные и гуманитарные наук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, с.97-1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рубежные и российские (кроме вышеуказанных)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пцев А.Н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К вопросу об ответственности в семейном праве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аучные труды. Российская академия юридических наук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Выпуск 10. Т. 2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720-724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пцев А.Н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которые вопросы ответственности по семейному праву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естник Карельского филиала СЗАГС в г. Петрозаводске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 205-215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пцев А.Н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Некоторые вопросы методики проведения семинарских занятий по гражданскому праву на юридическом факультете ПетрГУ                                                                                       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ниверситеты в образовательном пространстве региона: опыт, традиции и инновации:Мате-риалы научно-методической конференции, посвященной 70-летию ПетрГУ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 390-3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. В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которые особенности объектов интеллектуальной собственности как предмета государственных закупок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естник КФ СЗАГС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179 - 18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. В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 вопросу о повышении эффективности исполнительного производства в РФ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естник КФ СЗАГС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215 - 2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Туманов Р.В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екоторые проблемы преподавания гражданско-правовых дисциплин на юридическом факультете вуз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ниверситеты в образовательном пространстве региона: опыт, традиции и инновации:Мате-риалы научно-методической конференции, посвященной 70-летию ПетрГУ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252-25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альцева Е.С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снования освобождения журналиста от ответственности по статье 57 Закона РФ «О средствах массовой информации»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Законность и порядок в современном обществе:сборник материалов 1 Международной научно-практической конференции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88-9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альцева Е.С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опустимость уголовной ответственности за клевету и оскорбление в демократическом государств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борник ПетрГУ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Хомутов Г.А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собенности преподавания права социального обеспечения в свете требований Болонского процесса к качеству образования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ниверситеты в образовательном пространстве региона: опыт, традиции и инновации:Материалы научно-методической конференции, посвященной 70-летию ПетрГУ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385-38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абучева С.А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рганизационная структура государственного управления в сфере охраны и использования земел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борник ПетрГ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рбузов С.Ю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оциальное государство: история, современность, перспектив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борник ПетрГ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  <w:t>Заведующий кафедрой (Руководитель подразделения, НПШ):  ___________________</w:t>
        <w:tab/>
        <w:t>А.Н.Копцев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>
          <w:bCs/>
        </w:rPr>
      </w:pPr>
      <w:r>
        <w:rPr>
          <w:bCs/>
        </w:rPr>
        <w:t>15 декабря 2010 года</w:t>
      </w:r>
    </w:p>
    <w:sectPr>
      <w:headerReference w:type="default" r:id="rId2"/>
      <w:type w:val="nextPage"/>
      <w:pgSz w:orient="landscape" w:w="16838" w:h="11906"/>
      <w:pgMar w:left="851" w:right="820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7:00Z</dcterms:created>
  <dc:creator>Татьяна Полежаева</dc:creator>
  <dc:description/>
  <cp:keywords/>
  <dc:language>en-US</dc:language>
  <cp:lastModifiedBy>http://urfak.petrsu.ru/</cp:lastModifiedBy>
  <cp:lastPrinted>2010-12-14T11:27:00Z</cp:lastPrinted>
  <dcterms:modified xsi:type="dcterms:W3CDTF">2011-09-29T07:11:00Z</dcterms:modified>
  <cp:revision>3</cp:revision>
  <dc:subject/>
  <dc:title>Отчет о научно-исследовательской работе</dc:title>
</cp:coreProperties>
</file>