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-436"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розаводский государственный университет»</w:t>
      </w:r>
    </w:p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ражданского права и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"29"  марта  2016 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ЖДАНСКИЙ ПРОЦЕ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 направлению подготовк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Юриспруденц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t>40</w:t>
      </w:r>
      <w:r>
        <w:rPr>
          <w:sz w:val="28"/>
        </w:rPr>
        <w:t>.03.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акалав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дисциплине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Название дисциплины – Гражданский процес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ультет, на котором преподается данная дисциплина – юридический    факульте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– Юриспруденци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 дисциплин –  базовая часть </w:t>
      </w:r>
      <w:r>
        <w:rPr>
          <w:color w:val="000000"/>
          <w:sz w:val="24"/>
          <w:szCs w:val="24"/>
        </w:rPr>
        <w:t>профессионального цикл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-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естр – 5; 6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сего зачетных единиц –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– 25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удиторные занятия 126 часов (лекции 38 часов, практические занятия  88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126 час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чет – 5 семестр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Экзамен – 6 семестр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– 4;5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естр – 8; 9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сего зачетных единиц –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– 25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удиторные занятия 28 часов (лекции 28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224 ча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чет – 8 семестр, Экзамен – 9 семест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4"/>
          <w:szCs w:val="24"/>
        </w:rPr>
        <w:t>Составитель рабочей программы – старший преподаватель кафедры гражданского права и процесса Шурухина Ольга Викторовна</w:t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>1. ЦЕЛИ ОСВОЕНИЯ ДИСЦИПЛИНЫ:</w:t>
      </w:r>
    </w:p>
    <w:p>
      <w:pPr>
        <w:pStyle w:val="Normal1"/>
        <w:widowControl/>
        <w:ind w:left="-567"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Освоение студентами дисциплины «Гражданский процесс» является важнейшей частью подготовки в области юриспруденции и получении высшего профессионально профилированного (на уровне бакалавр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Normal1"/>
        <w:widowControl/>
        <w:ind w:left="-567" w:right="-483" w:firstLine="567"/>
        <w:jc w:val="both"/>
        <w:rPr/>
      </w:pPr>
      <w:r>
        <w:rPr>
          <w:iCs/>
          <w:color w:val="333366"/>
          <w:sz w:val="24"/>
          <w:szCs w:val="24"/>
        </w:rPr>
        <w:t xml:space="preserve"> </w:t>
      </w:r>
      <w:r>
        <w:rPr>
          <w:sz w:val="24"/>
        </w:rPr>
        <w:t xml:space="preserve">Основными </w:t>
      </w:r>
      <w:r>
        <w:rPr>
          <w:b/>
          <w:sz w:val="24"/>
        </w:rPr>
        <w:t xml:space="preserve">целями </w:t>
      </w:r>
      <w:r>
        <w:rPr>
          <w:sz w:val="24"/>
        </w:rPr>
        <w:t>освоения указанной учебной дисциплины являются:</w:t>
      </w:r>
    </w:p>
    <w:p>
      <w:pPr>
        <w:pStyle w:val="Normal1"/>
        <w:widowControl/>
        <w:ind w:left="-567" w:right="-483" w:firstLine="567"/>
        <w:jc w:val="both"/>
        <w:rPr/>
      </w:pPr>
      <w:r>
        <w:rPr>
          <w:sz w:val="24"/>
        </w:rPr>
        <w:t>- осознание студентами места гражданского процесса в ряду юридических дисциплин и его роли в развитии правового государства, защите прав и свобод человека и гражданина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обеспечение понимания студентами сути правовых норм гражданского процессуального права и развитие навыков их квалифицированного применения к конкретным правоотношениям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 xml:space="preserve">-дальнейшее становление правового сознания студентов, их правовое воспитание. 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-567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/>
      </w:pPr>
      <w:r>
        <w:rPr>
          <w:b/>
          <w:sz w:val="28"/>
        </w:rPr>
        <w:t>2. МЕСТО ДИСЦИПЛИНЫ В СТРУКТУРЕ ОСНОВНЫХ ОБРАЗОВАТЕЛЬНЫХ ПРОГРАММ БАКАЛАВРИАТА:</w:t>
      </w:r>
    </w:p>
    <w:p>
      <w:pPr>
        <w:pStyle w:val="Normal1"/>
        <w:widowControl/>
        <w:ind w:left="-567" w:right="-483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-567" w:right="-483" w:firstLine="567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firstLine="567"/>
        <w:jc w:val="both"/>
        <w:rPr/>
      </w:pPr>
      <w:r>
        <w:rPr>
          <w:sz w:val="24"/>
        </w:rPr>
        <w:t>Дисциплина «Гражданский процесс» относится к базовой (обязательной) части профессионального цикла (П.Б3.07).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Гражданское процессуальное право, являясь самостоятельной отраслью права в Российской Федерации, вместе с тем, совместно  с другими самостоятельными отраслями права образует единую правовую систему страны. Как и все отраслевое законодательство, гражданско-процессуальное, в первую очередь, базируется на конституционных нормах. В этом смысле  невозможно переоценить значение тех «входных» знаний, которые студенты приобрели в результате освоения дисциплины «Конституционное право».</w:t>
      </w:r>
    </w:p>
    <w:p>
      <w:pPr>
        <w:pStyle w:val="Normal1"/>
        <w:widowControl/>
        <w:ind w:left="-567" w:right="-483" w:firstLine="567"/>
        <w:jc w:val="both"/>
        <w:rPr/>
      </w:pPr>
      <w:r>
        <w:rPr>
          <w:sz w:val="24"/>
        </w:rPr>
        <w:t>Дисциплинами, на которых также базируется дисциплина «Гражданский процесс» являются: «Теория государства и права», «История отечественного государства и права», «История государства и права зарубежных стран», «Административное право», «Гражданское право», «Трудовое право», «Уголовное право», «Финансовое право»,  «Право социального обеспечения».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При изучении дисциплины «Гражданский процесс» необходимо  учитывать  его «особое» соотношение  с дисциплинами: «Международное право», «Международное частное право»,    «Уголовный процесс».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 xml:space="preserve">Следует помнить и о формировании новых процессуальных отраслей, имеющих своим истоком «Гражданский процесс»  - «Арбитражный процесс», «Третейское судопроизводство», «Исполнительное производство». 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widowControl/>
        <w:ind w:left="-567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-567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-567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>3. КОМПЕТЕНЦИИ ОБУЧАЮЩЕГОСЯ, ФОРМИРУЕМЫЕ</w:t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РЕЗУЛЬТАТЕ ОСВОЕНИЯ ДИСЦИПЛИНЫ (МОДУЛЯ)</w:t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>ГРАЖДАНСКОЕ ПРОЦЕССУАЛЬНОЕ ПРАВО</w:t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В результате освоения дисциплины «Гражданский процесс» в рамках основной образовательной программы бакалавриата по направлению подготовки  «Юриспруденция»  формируются: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firstLine="567"/>
        <w:jc w:val="both"/>
        <w:rPr>
          <w:sz w:val="24"/>
          <w:lang w:val="en-US"/>
        </w:rPr>
      </w:pPr>
      <w:r>
        <w:rPr>
          <w:sz w:val="24"/>
        </w:rPr>
        <w:t xml:space="preserve">-    </w:t>
      </w:r>
      <w:r>
        <w:rPr>
          <w:b/>
          <w:sz w:val="24"/>
        </w:rPr>
        <w:t>общекультурные компетенции (ОК</w:t>
      </w:r>
      <w:r>
        <w:rPr>
          <w:sz w:val="24"/>
        </w:rPr>
        <w:t>),  позволяющие выпускнику:</w:t>
      </w:r>
    </w:p>
    <w:p>
      <w:pPr>
        <w:pStyle w:val="Normal1"/>
        <w:widowControl/>
        <w:ind w:left="-567" w:right="-483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осознавать социальную значимость своей будущей профессии, обладать достаточным уровнем профессионального правосознания (ОК-1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добросовестно исполнять профессиональные обязанности, соблюдать принципы этики юриста (ОК-2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владеть культурой мышления, способностью к обобщению, анализу, восприятию информации, постановке цели и выбору путей ее достижения (ОК-3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 xml:space="preserve">-  быть способным логически верно, аргументировано и ясно строить устную и письменную речь (ОК-4);   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обладать культурой поведения, готовностью к кооперации с коллегами, работе в коллективе (ОК-5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иметь нетерпимое отношение к коррупционному поведению, уважительно относиться к праву и закону (ОК-6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 стремиться к саморазвитию, повышению своей квалификации и мастерства (ОК-7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анализировать социально значимые проблемы и процессы  (ОК-9).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firstLine="567"/>
        <w:jc w:val="both"/>
        <w:rPr>
          <w:sz w:val="24"/>
          <w:lang w:val="en-US"/>
        </w:rPr>
      </w:pPr>
      <w:r>
        <w:rPr>
          <w:b/>
          <w:sz w:val="24"/>
        </w:rPr>
        <w:t>- профессиональные компетенции (ПК)</w:t>
      </w:r>
      <w:r>
        <w:rPr>
          <w:sz w:val="24"/>
        </w:rPr>
        <w:t>, позволяющие выпускнику,</w:t>
      </w:r>
    </w:p>
    <w:p>
      <w:pPr>
        <w:pStyle w:val="Normal1"/>
        <w:widowControl/>
        <w:ind w:left="-567" w:right="-483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b/>
          <w:i/>
          <w:sz w:val="24"/>
        </w:rPr>
        <w:t>в нормотворческой деятельности</w:t>
      </w:r>
      <w:r>
        <w:rPr>
          <w:sz w:val="24"/>
        </w:rPr>
        <w:t>: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1"/>
        <w:widowControl/>
        <w:ind w:left="-567" w:right="-483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в правоприменительной деятельности: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обеспечивать соблюдение законодательства субъектами права (ПК-3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принимать решения и совершать юридические действия в точном соответствии с законом (ПК-4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юридически правильно квалифицировать факты и обстоятельства (ПК-6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владеть навыками подготовки юридических документов (ПК-7);</w:t>
      </w:r>
    </w:p>
    <w:p>
      <w:pPr>
        <w:pStyle w:val="Normal1"/>
        <w:widowControl/>
        <w:ind w:left="-567" w:right="-483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правоохранительной деятельности: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быть готовым к выполнению должностных обязанностей по обеспечению законности и правопорядка, безопасности личности, общества, государства (ПК-8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уважать честь и достоинство личности, соблюдать и защищать права и свободы человека и гражданина (ПК-9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right="-483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1"/>
        <w:widowControl/>
        <w:ind w:right="-4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экспертно-консультационной деятельности: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 быть готовым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толковать различные  правовые акты ( ПК-15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Normal1"/>
        <w:widowControl/>
        <w:ind w:left="-567" w:right="-483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widowControl/>
        <w:ind w:left="-567" w:right="-483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 результате освоения дисциплины студент должен:</w:t>
      </w:r>
    </w:p>
    <w:p>
      <w:pPr>
        <w:pStyle w:val="Normal1"/>
        <w:widowControl/>
        <w:ind w:left="-567" w:right="-483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widowControl/>
        <w:ind w:left="-567" w:right="-483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а) основные положения в области судопроизводства по гражданским делам;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б) сущность и содержание основных понятий, категорий, институтов гражданского процесса; правовой статус субъектов гражданских процессуальных правоотношений.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Normal1"/>
        <w:widowControl/>
        <w:ind w:left="-567" w:right="-483" w:hanging="0"/>
        <w:jc w:val="both"/>
        <w:rPr/>
      </w:pPr>
      <w:r>
        <w:rPr>
          <w:sz w:val="24"/>
        </w:rPr>
        <w:t>а)  оперировать юридическими понятиями и категориями;</w:t>
      </w:r>
    </w:p>
    <w:p>
      <w:pPr>
        <w:pStyle w:val="Normal1"/>
        <w:widowControl/>
        <w:ind w:left="-567" w:right="-483" w:hanging="0"/>
        <w:jc w:val="both"/>
        <w:rPr/>
      </w:pPr>
      <w:r>
        <w:rPr>
          <w:sz w:val="24"/>
        </w:rPr>
        <w:t>б) анализировать юридические факты и возникающие в связи с ними процессуальные правоотношения;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в) анализировать, толковать и правильно применять нормы гражданского процессуального права;</w:t>
      </w:r>
    </w:p>
    <w:p>
      <w:pPr>
        <w:pStyle w:val="Normal1"/>
        <w:widowControl/>
        <w:ind w:left="-567" w:right="-483" w:hanging="0"/>
        <w:jc w:val="both"/>
        <w:rPr/>
      </w:pPr>
      <w:r>
        <w:rPr>
          <w:sz w:val="24"/>
        </w:rPr>
        <w:t>г) принимать решения и совершать процессуальные действия в точном соответствии  с законом;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д) осуществлять правовую экспертизу нормативно-правовых актов;</w:t>
      </w:r>
    </w:p>
    <w:p>
      <w:pPr>
        <w:pStyle w:val="Normal1"/>
        <w:widowControl/>
        <w:ind w:left="-567" w:right="-483" w:hanging="0"/>
        <w:jc w:val="both"/>
        <w:rPr/>
      </w:pPr>
      <w:r>
        <w:rPr>
          <w:sz w:val="24"/>
        </w:rPr>
        <w:t>е) давать квалифицированные юридические заключения и консультации;</w:t>
      </w:r>
    </w:p>
    <w:p>
      <w:pPr>
        <w:pStyle w:val="Normal1"/>
        <w:widowControl/>
        <w:ind w:left="-567" w:right="-483" w:hanging="0"/>
        <w:jc w:val="both"/>
        <w:rPr/>
      </w:pPr>
      <w:r>
        <w:rPr>
          <w:sz w:val="24"/>
        </w:rPr>
        <w:t>ж) правильно составлять и оформлять юридические документы.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в</w:t>
      </w:r>
      <w:r>
        <w:rPr>
          <w:b/>
          <w:i/>
          <w:sz w:val="24"/>
        </w:rPr>
        <w:t>ладеть:</w:t>
      </w:r>
    </w:p>
    <w:p>
      <w:pPr>
        <w:pStyle w:val="Normal1"/>
        <w:widowControl/>
        <w:ind w:left="-567" w:right="-483" w:hanging="0"/>
        <w:jc w:val="both"/>
        <w:rPr/>
      </w:pPr>
      <w:r>
        <w:rPr>
          <w:sz w:val="24"/>
        </w:rPr>
        <w:t>а)  специальной юридической  терминологией;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б) навыками работы с правовыми актами;</w:t>
      </w:r>
    </w:p>
    <w:p>
      <w:pPr>
        <w:pStyle w:val="Normal1"/>
        <w:widowControl/>
        <w:ind w:left="786" w:right="-483" w:hanging="0"/>
        <w:rPr/>
      </w:pPr>
      <w:r>
        <w:rPr>
          <w:sz w:val="24"/>
        </w:rPr>
        <w:t>в) навыками:анализа различных правовых явлений, юридических фактов, правовых норм и правовых отношений, являющихся объектами профессиональной деятельности; анализа правоприменительной практики; разрешения правовых проблем и коллизий; реализации норм процессуального права; принятия необъодимых мер защиты прав человека и гражданина.</w:t>
      </w:r>
    </w:p>
    <w:p>
      <w:pPr>
        <w:pStyle w:val="Normal1"/>
        <w:widowControl/>
        <w:ind w:left="786" w:right="-483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786" w:right="-483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786" w:right="-483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786" w:right="-483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786" w:right="-483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786" w:right="-483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786" w:right="-483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786" w:right="-483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786" w:right="-48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widowControl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786"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786"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786"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786"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786"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numPr>
          <w:ilvl w:val="1"/>
          <w:numId w:val="2"/>
        </w:numPr>
        <w:ind w:left="786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И  СОДЕРЖАНИЕ ДИСЦИПЛИНЫ (МОДУЛЯ): </w:t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чная форма: </w:t>
      </w:r>
      <w:r>
        <w:rPr>
          <w:sz w:val="24"/>
          <w:szCs w:val="24"/>
        </w:rPr>
        <w:t>Общая трудоемкость дисциплины 252 часа (7 зачетных единиц).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27"/>
        <w:gridCol w:w="1057"/>
        <w:gridCol w:w="962"/>
        <w:gridCol w:w="889"/>
        <w:gridCol w:w="1029"/>
        <w:gridCol w:w="2990"/>
        <w:gridCol w:w="80"/>
      </w:tblGrid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здел дисципли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деятельности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включая самостоятельную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у студентов и 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 (в часах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ормы текуще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я успеваемост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темам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орма(ы) аттестаци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дисциплин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1"/>
              <w:widowControl/>
              <w:ind w:right="-766" w:hanging="0"/>
              <w:rPr/>
            </w:pPr>
            <w:r>
              <w:rPr/>
              <w:t>1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1. Форма защиты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гражданских прав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оцессуальная форма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2. Гражданский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оцесс, судопоизвод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ство, гражданско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оцессуальное прав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наука гражданс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кого процессуальн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а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/>
              <w:t>1;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прос студентов п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3.Источник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граждан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оцессуальн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а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прос студентов п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4. Принципы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граждан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процессуальног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а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/>
              <w:t>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прос студентов п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5. Граждански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оцессуальны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оотношения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,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прос студентов п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6. Представитель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ство  в суде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/>
              <w:t>6,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Решение задач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7. Подведомствен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ность и  подсудность.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/>
              <w:t>8,9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Решение зада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8. Лица, участвую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Щие в дел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0,11,12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Решение задач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.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9. Ис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14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 Решени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дач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0. Доказательства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и доказыва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16,17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 Решени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дач.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1.Процессуальные</w:t>
            </w:r>
          </w:p>
          <w:p>
            <w:pPr>
              <w:pStyle w:val="Normal1"/>
              <w:rPr/>
            </w:pPr>
            <w:r>
              <w:rPr/>
              <w:t xml:space="preserve">сроки.    Судебные штрафы. Судебные </w:t>
            </w:r>
          </w:p>
          <w:p>
            <w:pPr>
              <w:pStyle w:val="Normal1"/>
              <w:rPr/>
            </w:pPr>
            <w:r>
              <w:rPr/>
              <w:t>расходы. Судебные</w:t>
            </w:r>
          </w:p>
          <w:p>
            <w:pPr>
              <w:pStyle w:val="Normal1"/>
              <w:rPr/>
            </w:pPr>
            <w:r>
              <w:rPr/>
              <w:t xml:space="preserve">извещения и вызовы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,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е задач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2. Возбуждение</w:t>
            </w:r>
          </w:p>
          <w:p>
            <w:pPr>
              <w:pStyle w:val="Normal1"/>
              <w:rPr/>
            </w:pPr>
            <w:r>
              <w:rPr/>
              <w:t>гражданского дела</w:t>
            </w:r>
          </w:p>
          <w:p>
            <w:pPr>
              <w:pStyle w:val="Normal1"/>
              <w:rPr/>
            </w:pPr>
            <w:r>
              <w:rPr/>
              <w:t>в суде. Подготовка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дела к судебному разбирательств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3. Судебное</w:t>
            </w:r>
          </w:p>
          <w:p>
            <w:pPr>
              <w:pStyle w:val="Normal1"/>
              <w:rPr/>
            </w:pPr>
            <w:r>
              <w:rPr/>
              <w:t>разбирательств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30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4. Постановления</w:t>
            </w:r>
          </w:p>
          <w:p>
            <w:pPr>
              <w:pStyle w:val="Normal1"/>
              <w:rPr/>
            </w:pPr>
            <w:r>
              <w:rPr/>
              <w:t>суда первой инстан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32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5.    Заочное</w:t>
            </w:r>
          </w:p>
          <w:p>
            <w:pPr>
              <w:pStyle w:val="Normal1"/>
              <w:rPr/>
            </w:pPr>
            <w:r>
              <w:rPr/>
              <w:t>производство.</w:t>
            </w:r>
          </w:p>
          <w:p>
            <w:pPr>
              <w:pStyle w:val="Normal1"/>
              <w:rPr/>
            </w:pPr>
            <w:r>
              <w:rPr/>
              <w:t>Приказное произ-</w:t>
            </w:r>
          </w:p>
          <w:p>
            <w:pPr>
              <w:pStyle w:val="Normal1"/>
              <w:rPr/>
            </w:pPr>
            <w:r>
              <w:rPr/>
              <w:t>водств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Тема 16. Особое</w:t>
            </w:r>
          </w:p>
          <w:p>
            <w:pPr>
              <w:pStyle w:val="Normal1"/>
              <w:rPr/>
            </w:pPr>
            <w:r>
              <w:rPr/>
              <w:t>производств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-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Тема 17.   Институты</w:t>
            </w:r>
          </w:p>
          <w:p>
            <w:pPr>
              <w:pStyle w:val="Normal1"/>
              <w:rPr/>
            </w:pPr>
            <w:r>
              <w:rPr/>
              <w:t>пересмотра и провер-</w:t>
            </w:r>
          </w:p>
          <w:p>
            <w:pPr>
              <w:pStyle w:val="Normal1"/>
              <w:rPr/>
            </w:pPr>
            <w:r>
              <w:rPr/>
              <w:t>ки судебных постанов-</w:t>
            </w:r>
          </w:p>
          <w:p>
            <w:pPr>
              <w:pStyle w:val="Normal1"/>
              <w:rPr/>
            </w:pPr>
            <w:r>
              <w:rPr/>
              <w:t>ле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,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Тема 18. Производство</w:t>
            </w:r>
          </w:p>
          <w:p>
            <w:pPr>
              <w:pStyle w:val="Normal1"/>
              <w:rPr/>
            </w:pPr>
            <w:r>
              <w:rPr/>
              <w:t>по делам с участием</w:t>
            </w:r>
          </w:p>
          <w:p>
            <w:pPr>
              <w:pStyle w:val="Normal1"/>
              <w:rPr/>
            </w:pPr>
            <w:r>
              <w:rPr/>
              <w:t>иностранных   лиц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rPr/>
            </w:pPr>
            <w:r>
              <w:rPr/>
              <w:t>39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Тема 19.      Оспари-</w:t>
            </w:r>
          </w:p>
          <w:p>
            <w:pPr>
              <w:pStyle w:val="Normal1"/>
              <w:rPr/>
            </w:pPr>
            <w:r>
              <w:rPr/>
              <w:t>вание решений</w:t>
            </w:r>
          </w:p>
          <w:p>
            <w:pPr>
              <w:pStyle w:val="Normal1"/>
              <w:rPr/>
            </w:pPr>
            <w:r>
              <w:rPr/>
              <w:t xml:space="preserve">третейских судов и </w:t>
            </w:r>
          </w:p>
          <w:p>
            <w:pPr>
              <w:pStyle w:val="Normal1"/>
              <w:rPr/>
            </w:pPr>
            <w:r>
              <w:rPr/>
              <w:t>о выдаче исполнительных</w:t>
            </w:r>
          </w:p>
          <w:p>
            <w:pPr>
              <w:pStyle w:val="Normal1"/>
              <w:rPr/>
            </w:pPr>
            <w:r>
              <w:rPr/>
              <w:t>листов на принудитель-</w:t>
            </w:r>
          </w:p>
          <w:p>
            <w:pPr>
              <w:pStyle w:val="Normal1"/>
              <w:rPr/>
            </w:pPr>
            <w:r>
              <w:rPr/>
              <w:t>ное исполнение реше –</w:t>
            </w:r>
          </w:p>
          <w:p>
            <w:pPr>
              <w:pStyle w:val="Normal1"/>
              <w:rPr/>
            </w:pPr>
            <w:r>
              <w:rPr/>
              <w:t>ний третейских суд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Тема 20. Производство,</w:t>
            </w:r>
          </w:p>
          <w:p>
            <w:pPr>
              <w:pStyle w:val="Normal1"/>
              <w:rPr/>
            </w:pPr>
            <w:r>
              <w:rPr/>
              <w:t>связанное с исполнением судебных</w:t>
            </w:r>
          </w:p>
          <w:p>
            <w:pPr>
              <w:pStyle w:val="Normal1"/>
              <w:rPr/>
            </w:pPr>
            <w:r>
              <w:rPr/>
              <w:t>постановлений и</w:t>
            </w:r>
          </w:p>
          <w:p>
            <w:pPr>
              <w:pStyle w:val="Normal1"/>
              <w:rPr/>
            </w:pPr>
            <w:r>
              <w:rPr/>
              <w:t>постановлений иных</w:t>
            </w:r>
          </w:p>
          <w:p>
            <w:pPr>
              <w:pStyle w:val="Normal1"/>
              <w:rPr/>
            </w:pPr>
            <w:r>
              <w:rPr/>
              <w:t>орган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 252 час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очная форма: </w:t>
      </w:r>
      <w:r>
        <w:rPr>
          <w:sz w:val="24"/>
          <w:szCs w:val="24"/>
        </w:rPr>
        <w:t>Общая трудоемкость дисциплины 252 часа (7  зачетных единиц).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27"/>
        <w:gridCol w:w="1057"/>
        <w:gridCol w:w="962"/>
        <w:gridCol w:w="889"/>
        <w:gridCol w:w="1029"/>
        <w:gridCol w:w="2990"/>
        <w:gridCol w:w="80"/>
      </w:tblGrid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здел дисципли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деятельности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включая самостоятельную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у студентов и 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 (в часах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ормы текуще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я успеваемост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темам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орма(ы) аттестаци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дисциплин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1"/>
              <w:widowControl/>
              <w:ind w:right="-766" w:hanging="0"/>
              <w:rPr/>
            </w:pPr>
            <w:r>
              <w:rPr/>
              <w:t>1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1. Форма защиты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гражданских прав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оцессуальная форма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0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0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33" w:hanging="0"/>
              <w:jc w:val="both"/>
              <w:rPr/>
            </w:pPr>
            <w:r>
              <w:rPr/>
              <w:t>Самостоятельная работа со студентами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2. Гражданский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оцесс, судопоизвод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ство, гражданско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оцессуальное прав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наука гражданс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кого процессуальн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а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0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33" w:hanging="0"/>
              <w:jc w:val="both"/>
              <w:rPr/>
            </w:pPr>
            <w:r>
              <w:rPr/>
              <w:t>Самостоятельная работа со студентам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3.Источник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граждан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оцессуальн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а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0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33" w:hanging="0"/>
              <w:jc w:val="both"/>
              <w:rPr/>
            </w:pPr>
            <w:r>
              <w:rPr/>
              <w:t>Самостоятельная работа со студентам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4. Принципы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граждан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процессуальног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а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0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0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33" w:hanging="0"/>
              <w:jc w:val="both"/>
              <w:rPr/>
            </w:pPr>
            <w:r>
              <w:rPr/>
              <w:t>Самостоятельная работа со студентам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5. Граждански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оцессуальны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оотношения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33" w:hanging="0"/>
              <w:jc w:val="both"/>
              <w:rPr/>
            </w:pPr>
            <w:r>
              <w:rPr/>
              <w:t>Самостоятельная работа со студентам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6. Представитель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ство  в суде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33" w:hanging="0"/>
              <w:jc w:val="both"/>
              <w:rPr/>
            </w:pPr>
            <w:r>
              <w:rPr/>
              <w:t>Самостоятельная работа со студентам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7. Подведомствен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ность и  подсудность.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33" w:hanging="0"/>
              <w:jc w:val="both"/>
              <w:rPr/>
            </w:pPr>
            <w:r>
              <w:rPr/>
              <w:t>Самостоятельная работа со студентами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8. Лица, участвую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щие в дел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33" w:hanging="0"/>
              <w:jc w:val="both"/>
              <w:rPr/>
            </w:pPr>
            <w:r>
              <w:rPr/>
              <w:t>Самостоятельная работа со студентам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.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9. Ис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3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33" w:hanging="0"/>
              <w:jc w:val="both"/>
              <w:rPr/>
            </w:pPr>
            <w:r>
              <w:rPr/>
              <w:t>Самостоятельная работа со студента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0. Доказательства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и  доказыва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3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стоятельная работа со студента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1.Процессуальные</w:t>
            </w:r>
          </w:p>
          <w:p>
            <w:pPr>
              <w:pStyle w:val="Normal1"/>
              <w:rPr/>
            </w:pPr>
            <w:r>
              <w:rPr/>
              <w:t xml:space="preserve">сроки.    Судебные штрафы. Судебные </w:t>
            </w:r>
          </w:p>
          <w:p>
            <w:pPr>
              <w:pStyle w:val="Normal1"/>
              <w:rPr/>
            </w:pPr>
            <w:r>
              <w:rPr/>
              <w:t>расходы. Судебные</w:t>
            </w:r>
          </w:p>
          <w:p>
            <w:pPr>
              <w:pStyle w:val="Normal1"/>
              <w:rPr/>
            </w:pPr>
            <w:r>
              <w:rPr/>
              <w:t xml:space="preserve">извещения и вызовы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3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33" w:hanging="0"/>
              <w:jc w:val="both"/>
              <w:rPr/>
            </w:pPr>
            <w:r>
              <w:rPr/>
              <w:t>Самостоятельная работа со студента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2. Возбуждение</w:t>
            </w:r>
          </w:p>
          <w:p>
            <w:pPr>
              <w:pStyle w:val="Normal1"/>
              <w:rPr/>
            </w:pPr>
            <w:r>
              <w:rPr/>
              <w:t>гражданского дела</w:t>
            </w:r>
          </w:p>
          <w:p>
            <w:pPr>
              <w:pStyle w:val="Normal1"/>
              <w:rPr/>
            </w:pPr>
            <w:r>
              <w:rPr/>
              <w:t>в суде. Подготовка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дела к судебному разбирательств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ind w:right="33" w:hanging="0"/>
              <w:rPr/>
            </w:pPr>
            <w:r>
              <w:rPr/>
              <w:t>Самостоятельная работа со студента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3. Судебное</w:t>
            </w:r>
          </w:p>
          <w:p>
            <w:pPr>
              <w:pStyle w:val="Normal1"/>
              <w:rPr/>
            </w:pPr>
            <w:r>
              <w:rPr/>
              <w:t>разбирательств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3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стоятельная работа со студента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4. Постановления</w:t>
            </w:r>
          </w:p>
          <w:p>
            <w:pPr>
              <w:pStyle w:val="Normal1"/>
              <w:rPr/>
            </w:pPr>
            <w:r>
              <w:rPr/>
              <w:t>суда первой инстан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3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стоятельная работа со студента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5.    Заочное</w:t>
            </w:r>
          </w:p>
          <w:p>
            <w:pPr>
              <w:pStyle w:val="Normal1"/>
              <w:rPr/>
            </w:pPr>
            <w:r>
              <w:rPr/>
              <w:t>производство.</w:t>
            </w:r>
          </w:p>
          <w:p>
            <w:pPr>
              <w:pStyle w:val="Normal1"/>
              <w:rPr/>
            </w:pPr>
            <w:r>
              <w:rPr/>
              <w:t>Приказное произ-</w:t>
            </w:r>
          </w:p>
          <w:p>
            <w:pPr>
              <w:pStyle w:val="Normal1"/>
              <w:rPr/>
            </w:pPr>
            <w:r>
              <w:rPr/>
              <w:t>водств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3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стоятельная работа со студента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Тема 16. Особое</w:t>
            </w:r>
          </w:p>
          <w:p>
            <w:pPr>
              <w:pStyle w:val="Normal1"/>
              <w:rPr/>
            </w:pPr>
            <w:r>
              <w:rPr/>
              <w:t>производств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3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стоятельная работа со студентами</w:t>
            </w:r>
          </w:p>
          <w:p>
            <w:pPr>
              <w:pStyle w:val="Normal1"/>
              <w:ind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Тема 17.   Институты</w:t>
            </w:r>
          </w:p>
          <w:p>
            <w:pPr>
              <w:pStyle w:val="Normal1"/>
              <w:rPr/>
            </w:pPr>
            <w:r>
              <w:rPr/>
              <w:t>пересмотра и провер-</w:t>
            </w:r>
          </w:p>
          <w:p>
            <w:pPr>
              <w:pStyle w:val="Normal1"/>
              <w:rPr/>
            </w:pPr>
            <w:r>
              <w:rPr/>
              <w:t>ки судебных постанов-</w:t>
            </w:r>
          </w:p>
          <w:p>
            <w:pPr>
              <w:pStyle w:val="Normal1"/>
              <w:rPr/>
            </w:pPr>
            <w:r>
              <w:rPr/>
              <w:t>ле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3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стоятельная работа со студента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Тема 18. Производство</w:t>
            </w:r>
          </w:p>
          <w:p>
            <w:pPr>
              <w:pStyle w:val="Normal1"/>
              <w:rPr/>
            </w:pPr>
            <w:r>
              <w:rPr/>
              <w:t>по делам с участием</w:t>
            </w:r>
          </w:p>
          <w:p>
            <w:pPr>
              <w:pStyle w:val="Normal1"/>
              <w:rPr/>
            </w:pPr>
            <w:r>
              <w:rPr/>
              <w:t>иностранных   лиц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2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3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стоятельная работа со студента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Тема 19.      Оспари-</w:t>
            </w:r>
          </w:p>
          <w:p>
            <w:pPr>
              <w:pStyle w:val="Normal1"/>
              <w:rPr/>
            </w:pPr>
            <w:r>
              <w:rPr/>
              <w:t>вание решений</w:t>
            </w:r>
          </w:p>
          <w:p>
            <w:pPr>
              <w:pStyle w:val="Normal1"/>
              <w:rPr/>
            </w:pPr>
            <w:r>
              <w:rPr/>
              <w:t xml:space="preserve">третейских судов и </w:t>
            </w:r>
          </w:p>
          <w:p>
            <w:pPr>
              <w:pStyle w:val="Normal1"/>
              <w:rPr/>
            </w:pPr>
            <w:r>
              <w:rPr/>
              <w:t>о выдаче исполнительных</w:t>
            </w:r>
          </w:p>
          <w:p>
            <w:pPr>
              <w:pStyle w:val="Normal1"/>
              <w:rPr/>
            </w:pPr>
            <w:r>
              <w:rPr/>
              <w:t>листов на принудитель-</w:t>
            </w:r>
          </w:p>
          <w:p>
            <w:pPr>
              <w:pStyle w:val="Normal1"/>
              <w:rPr/>
            </w:pPr>
            <w:r>
              <w:rPr/>
              <w:t>ное исполнение реше –</w:t>
            </w:r>
          </w:p>
          <w:p>
            <w:pPr>
              <w:pStyle w:val="Normal1"/>
              <w:rPr/>
            </w:pPr>
            <w:r>
              <w:rPr/>
              <w:t>ний третейских суд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3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33" w:hanging="0"/>
              <w:jc w:val="both"/>
              <w:rPr/>
            </w:pPr>
            <w:r>
              <w:rPr/>
              <w:t>Самостоятельная работа со студента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 w:val="20"/>
              </w:rPr>
              <w:t>Тема 20. Производство,</w:t>
            </w:r>
          </w:p>
          <w:p>
            <w:pPr>
              <w:pStyle w:val="Normal1"/>
              <w:rPr/>
            </w:pPr>
            <w:r>
              <w:rPr/>
              <w:t>связанное с исполнением судебных</w:t>
            </w:r>
          </w:p>
          <w:p>
            <w:pPr>
              <w:pStyle w:val="Normal1"/>
              <w:rPr/>
            </w:pPr>
            <w:r>
              <w:rPr/>
              <w:t>постановлений и</w:t>
            </w:r>
          </w:p>
          <w:p>
            <w:pPr>
              <w:pStyle w:val="Normal1"/>
              <w:rPr/>
            </w:pPr>
            <w:r>
              <w:rPr/>
              <w:t>постановлений иных</w:t>
            </w:r>
          </w:p>
          <w:p>
            <w:pPr>
              <w:pStyle w:val="Normal1"/>
              <w:rPr/>
            </w:pPr>
            <w:r>
              <w:rPr/>
              <w:t>орган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3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стоятельная работа со студента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 252 час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31"/>
        <w:spacing w:before="240" w:after="0"/>
        <w:ind w:left="0" w:right="-483" w:hanging="0"/>
        <w:rPr/>
      </w:pPr>
      <w:r>
        <w:rPr/>
      </w:r>
    </w:p>
    <w:p>
      <w:pPr>
        <w:pStyle w:val="Heading31"/>
        <w:spacing w:before="240" w:after="0"/>
        <w:ind w:left="0" w:right="-483" w:firstLine="567"/>
        <w:jc w:val="center"/>
        <w:rPr/>
      </w:pPr>
      <w:r>
        <w:rPr/>
        <w:t>СОДЕРЖАНИЕ ДИСЦИПЛИНЫ ГРАЖДАНСКИЙ ПРОЦЕСС</w:t>
      </w:r>
    </w:p>
    <w:p>
      <w:pPr>
        <w:pStyle w:val="Normal1"/>
        <w:rPr/>
      </w:pPr>
      <w:r>
        <w:rPr/>
      </w:r>
    </w:p>
    <w:p>
      <w:pPr>
        <w:pStyle w:val="Heading31"/>
        <w:spacing w:before="240" w:after="0"/>
        <w:ind w:left="0" w:right="-483" w:firstLine="567"/>
        <w:jc w:val="both"/>
        <w:rPr/>
      </w:pPr>
      <w:r>
        <w:rPr/>
        <w:t xml:space="preserve"> </w:t>
      </w:r>
      <w:r>
        <w:rPr/>
        <w:t>ТЕМА 1. ФОРМЫ ЗАЩИТЫ ГРАЖДАНСКИХ ПРАВ. ПРОЦЕССУАЛЬНАЯ ФОРМА</w:t>
      </w:r>
    </w:p>
    <w:p>
      <w:pPr>
        <w:pStyle w:val="Normal1"/>
        <w:spacing w:lineRule="atLeast" w:line="240" w:before="240" w:after="0"/>
        <w:ind w:right="-483" w:firstLine="567"/>
        <w:jc w:val="both"/>
        <w:rPr/>
      </w:pPr>
      <w:r>
        <w:rPr>
          <w:sz w:val="24"/>
        </w:rPr>
        <w:t>Роль правосудия по гражданским делам в условиях обновления и развития общественных отношений, формирования правового государства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Формы защиты прав и законных интересов граждан и организаций. Реализация прав граждан на судебную защиту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Понятие и признаки гражданской процессуальной формы. Последствия ее несоблюдения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spacing w:lineRule="atLeast" w:line="240"/>
        <w:ind w:right="-483" w:firstLine="567"/>
        <w:jc w:val="both"/>
        <w:rPr>
          <w:b/>
          <w:b/>
          <w:sz w:val="24"/>
        </w:rPr>
      </w:pPr>
      <w:r>
        <w:rPr>
          <w:b/>
          <w:sz w:val="24"/>
        </w:rPr>
        <w:t>ТЕМА 2. ПОНЯТИЕ ГРАЖДАНСКОГО ПРОЦЕССА. ГРАЖДАНСКОЕ СУДОПРОИЗВОДСТВО. ГРАЖДАНСКОЕ ПРОЦЕССУАЛЬНОЕ ПРАВО.  НАУКА ГРАЖДАНСКОГО ПРОЦЕССУАЛЬНОГО ПРАВА</w:t>
      </w:r>
    </w:p>
    <w:p>
      <w:pPr>
        <w:pStyle w:val="Normal1"/>
        <w:spacing w:lineRule="atLeast" w:line="240" w:before="240" w:after="0"/>
        <w:ind w:right="-483" w:firstLine="567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Понятие гражданского процесса и гражданского судопроизводства.  Понятие гражданского процессуального права. Предмет и метод гражданского процессуального права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 xml:space="preserve">Задачи и цели гражданского судопроизводства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Стадии гражданского судопроизводства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 xml:space="preserve">Виды гражданского судопроизводства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Понятие, предмет и метод, система, задачи науки гражданского процессуального права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40"/>
        <w:ind w:right="-483"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ТЕМА 3. ИСТОЧНИКИ ГРАЖДАНСКОГО ПРОЦЕССУАЛЬНОГО ПРАВА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</w:rPr>
      </w:pPr>
      <w:r>
        <w:rPr>
          <w:sz w:val="24"/>
        </w:rPr>
        <w:t xml:space="preserve">Понятие гражданского процессуального права. Предмет, метод, функция и система гражданского процессуального права. Значение гражданского процессуального права в современный период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 xml:space="preserve">Соотношение гражданского процессуального права с гражданским, семейным, трудовым, государственным, административным правом, уголовным процессуальным правом. </w:t>
      </w:r>
    </w:p>
    <w:p>
      <w:pPr>
        <w:pStyle w:val="Normal1"/>
        <w:spacing w:lineRule="atLeast" w:line="240"/>
        <w:ind w:right="-483" w:firstLine="567"/>
        <w:jc w:val="both"/>
        <w:rPr>
          <w:b/>
          <w:b/>
          <w:sz w:val="24"/>
        </w:rPr>
      </w:pPr>
      <w:r>
        <w:rPr>
          <w:sz w:val="24"/>
        </w:rPr>
        <w:t>Источники гражданского процессуального права. Гражданско-процессуальные нормы, их структура, действие во времени и пространстве.</w:t>
      </w:r>
    </w:p>
    <w:p>
      <w:pPr>
        <w:pStyle w:val="Heading31"/>
        <w:ind w:left="0" w:right="-483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1"/>
        <w:ind w:left="0" w:right="-483" w:firstLine="567"/>
        <w:jc w:val="both"/>
        <w:rPr/>
      </w:pPr>
      <w:r>
        <w:rPr/>
        <w:t xml:space="preserve"> </w:t>
      </w:r>
      <w:r>
        <w:rPr/>
        <w:t xml:space="preserve">ТЕМА 4.  ПРИНЦИПЫ ГРАЖДАНСКОГО ПРОЦЕССУАЛЬНОГО ПРАВА 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</w:rPr>
      </w:pPr>
      <w:r>
        <w:rPr>
          <w:sz w:val="24"/>
        </w:rPr>
        <w:t>Понятие принципов гражданского процессуального права и их значение. Система принципов гражданского процессуального права. Классификация принципов гражданского процессуального права. Взаимосвязь принципов гражданского процессуального права. Значение принципов гражданского процессуального права.</w:t>
      </w:r>
    </w:p>
    <w:p>
      <w:pPr>
        <w:pStyle w:val="Normal1"/>
        <w:spacing w:lineRule="atLeast" w:line="240"/>
        <w:ind w:right="-483" w:firstLine="567"/>
        <w:jc w:val="both"/>
        <w:rPr/>
      </w:pPr>
      <w:r>
        <w:rPr>
          <w:sz w:val="24"/>
        </w:rPr>
        <w:t>Организационно-функциональные принципы. Осуществление правосудия только судом. Единоличное и  коллегиальное рассмотрение гражданских дел. Независимость судей и подчинение их только закону. Равенство граждан перед законом и судом. Гласность. Национальный язык судопроизводства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 xml:space="preserve">Функциональные принципы. Принцип законности. Принципы объективной истины, диспозитивности, состязательности, процессуального равноправия сторон, устности, непосредственности и непрерывности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1"/>
        <w:ind w:left="0" w:right="-483" w:firstLine="567"/>
        <w:jc w:val="both"/>
        <w:rPr/>
      </w:pPr>
      <w:r>
        <w:rPr/>
        <w:t xml:space="preserve"> </w:t>
      </w:r>
      <w:r>
        <w:rPr/>
        <w:t>ТЕМА 5. ГРАЖДАНСКИЕ ПРОЦЕССУАЛЬНЫЕ ПРАВООТНОШЕНИЯ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</w:rPr>
      </w:pPr>
      <w:r>
        <w:rPr>
          <w:sz w:val="24"/>
        </w:rPr>
        <w:t>Понятие гражданских процессуальных правоотношений и их особенности. Предпосылки возникновения гражданских процессуальных правоотношений. Гражданская процессуальная правоспособность и гражданская процессуальная дееспособность. Объект и содержание гражданских процессуальных правоотношений.</w:t>
      </w:r>
    </w:p>
    <w:p>
      <w:pPr>
        <w:pStyle w:val="Normal1"/>
        <w:spacing w:lineRule="atLeast" w:line="240"/>
        <w:ind w:right="-483" w:firstLine="567"/>
        <w:jc w:val="both"/>
        <w:rPr/>
      </w:pPr>
      <w:r>
        <w:rPr>
          <w:sz w:val="24"/>
        </w:rPr>
        <w:t>Субъекты гражданских процессуальных правоотношений и их классификация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Суд как обязательный субъект гражданских процессуальных правоотношений. Правовое положение суда. Роль суда в гражданском процессе.</w:t>
      </w:r>
    </w:p>
    <w:p>
      <w:pPr>
        <w:pStyle w:val="Normal1"/>
        <w:spacing w:lineRule="atLeast" w:line="240"/>
        <w:ind w:right="-483" w:firstLine="567"/>
        <w:jc w:val="both"/>
        <w:rPr/>
      </w:pPr>
      <w:r>
        <w:rPr>
          <w:sz w:val="24"/>
        </w:rPr>
        <w:t>Лица, участвующие в деле. Понятие и состав лиц, участвующих в деле. Права и обязанности лиц, участвующих в деле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 xml:space="preserve">Лица, содействующие осуществлению правосудия, состав, права и обязанности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1"/>
        <w:ind w:left="0" w:right="-483" w:firstLine="567"/>
        <w:jc w:val="both"/>
        <w:rPr/>
      </w:pPr>
      <w:r>
        <w:rPr/>
        <w:t>ТЕМА 6. ПРЕДСТАВИТЕЛЬСТВО В СУДЕ</w:t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</w:rPr>
      </w:pPr>
      <w:r>
        <w:rPr>
          <w:sz w:val="24"/>
        </w:rPr>
        <w:t xml:space="preserve">Понятие судебного представительства. Лица, которые не могут быть представителями в суде. Виды судебного представительства. Полномочия судебных представителей. 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</w:rPr>
      </w:pPr>
      <w:r>
        <w:rPr>
          <w:sz w:val="24"/>
        </w:rPr>
        <w:t>Участие адвоката в качестве представителя по гражданскому делу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1"/>
        <w:ind w:left="0" w:right="-483" w:firstLine="567"/>
        <w:jc w:val="both"/>
        <w:rPr/>
      </w:pPr>
      <w:r>
        <w:rPr/>
        <w:t xml:space="preserve">ТЕМА 7. ПОДВЕДОМСТВЕННОСТЬ И ПОДСУДНОСТЬ ГРАЖДАНСКИХ ДЕЛ 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</w:rPr>
      </w:pPr>
      <w:r>
        <w:rPr>
          <w:sz w:val="24"/>
        </w:rPr>
        <w:t xml:space="preserve">Понятие и виды подведомственности. Подведомственность гражданских дел суду: понятие, значение, виды. Разграничение подведомственности между судами общей юрисдикции и арбитражными судами. Последствия нарушения правил подведомственности. </w:t>
      </w:r>
    </w:p>
    <w:p>
      <w:pPr>
        <w:pStyle w:val="Normal1"/>
        <w:spacing w:lineRule="atLeast" w:line="240" w:before="240" w:after="0"/>
        <w:ind w:right="-483" w:firstLine="567"/>
        <w:jc w:val="both"/>
        <w:rPr/>
      </w:pPr>
      <w:r>
        <w:rPr>
          <w:sz w:val="24"/>
        </w:rPr>
        <w:t xml:space="preserve">Понятие подсудности, ее отличие от подведомственности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Виды подсудности. Родовая подсудность. Территориальная подсудность, ее виды. Договорная подсудность. Последствия нарушения правил подсудности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Порядок передачи дела в другой суд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1"/>
        <w:ind w:left="0"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1"/>
        <w:ind w:left="0" w:right="-483" w:firstLine="567"/>
        <w:jc w:val="both"/>
        <w:rPr/>
      </w:pPr>
      <w:r>
        <w:rPr/>
        <w:t xml:space="preserve"> </w:t>
      </w:r>
      <w:r>
        <w:rPr/>
        <w:t>ТЕМА 8. ЛИЦА, УЧАСТВУЮЩИЕ В ДЕЛЕ</w:t>
      </w:r>
    </w:p>
    <w:p>
      <w:pPr>
        <w:pStyle w:val="Normal1"/>
        <w:spacing w:lineRule="atLeast" w:line="240" w:before="240" w:after="0"/>
        <w:ind w:right="-483" w:firstLine="567"/>
        <w:jc w:val="both"/>
        <w:rPr/>
      </w:pPr>
      <w:r>
        <w:rPr>
          <w:sz w:val="24"/>
        </w:rPr>
        <w:t>Понятие сторон в гражданском процессе. Процессуальные права и обязанности сторон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Процессуальное соучастие. Цель и основания, соучастия. Виды соучастия. Процессуальные права и обязанности соучастников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 xml:space="preserve">Понятие надлежащей и ненадлежащей стороны. Понятие, условия, порядок и последствия замены ненадлежащего ответчика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Процессуальное правопреемство (понятие и основания). Порядок вступления в процесс правопреемника и его правовое положение.</w:t>
      </w:r>
    </w:p>
    <w:p>
      <w:pPr>
        <w:pStyle w:val="Normal1"/>
        <w:spacing w:lineRule="atLeast" w:line="240"/>
        <w:ind w:right="-483" w:firstLine="567"/>
        <w:jc w:val="both"/>
        <w:rPr/>
      </w:pPr>
      <w:r>
        <w:rPr>
          <w:sz w:val="24"/>
        </w:rPr>
        <w:t xml:space="preserve">Понятие третьих лиц в гражданском процессе. Их виды. Третьи лица, заявляющие самостоятельные требования. Основания и процессуальный порядок вступления их в дело. Процессуальные права и обязанности третьих лиц, заявляющих самостоятельные требования. Отличие третьих лиц, заявляющих самостоятельные требования, от соистцов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Третьи лица, не заявляющие самостоятельных требований. Основания и процессуальный порядок привлечения (вступления) их в дело. Процессуальные права и обязанности третьих лиц, не заявляющих самостоятельных требований. Отличие третьих лиц, не заявляющих самостоятельных требований, от соучастников (соистцов, соответчиков)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</w:rPr>
        <w:t xml:space="preserve">Участие в гражданском процессе прокурора, государственных органов, органов местного самоуправления, организаций и граждан в защиту прав, свобод и законных интересов других лиц. Основания и формы участия в деле.  Процессуальные права </w:t>
      </w:r>
      <w:r>
        <w:rPr>
          <w:sz w:val="24"/>
          <w:szCs w:val="24"/>
        </w:rPr>
        <w:t>и обязанности данных субъектов. У</w:t>
      </w:r>
      <w:r>
        <w:rPr>
          <w:sz w:val="24"/>
        </w:rPr>
        <w:t xml:space="preserve">частие в деле прокурора, государственных органов, органов местного самоуправления для дачи заключения по делу. </w:t>
      </w:r>
    </w:p>
    <w:p>
      <w:pPr>
        <w:pStyle w:val="Heading31"/>
        <w:spacing w:before="240" w:after="0"/>
        <w:ind w:left="0" w:right="-483" w:firstLine="567"/>
        <w:jc w:val="both"/>
        <w:rPr/>
      </w:pPr>
      <w:r>
        <w:rPr/>
        <w:t>ТЕМА 9. ИСК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</w:rPr>
      </w:pPr>
      <w:r>
        <w:rPr>
          <w:sz w:val="24"/>
        </w:rPr>
        <w:t>Понятие и сущность искового производства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 xml:space="preserve">Понятие иска. Правовая природа иска. Элементы иска. Виды исков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Право на иск, право на предъявление иска, право на удовлетворение иска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Защита интересов ответчика против иска. Возражения против иска. Предъявление встречного иска, условия его принятия.</w:t>
      </w:r>
    </w:p>
    <w:p>
      <w:pPr>
        <w:pStyle w:val="Normal1"/>
        <w:spacing w:lineRule="atLeast" w:line="240"/>
        <w:ind w:right="-483" w:firstLine="567"/>
        <w:jc w:val="both"/>
        <w:rPr/>
      </w:pPr>
      <w:r>
        <w:rPr>
          <w:sz w:val="24"/>
        </w:rPr>
        <w:t>Распоряжение исковыми средствами защиты права. Изменение иска. Отказ от иска. Признание иска. Мировое соглашение. Соединение и разъединение исковых требований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Порядок обеспечения иска и отмены обеспечения иска.</w:t>
      </w:r>
    </w:p>
    <w:p>
      <w:pPr>
        <w:pStyle w:val="Heading31"/>
        <w:ind w:left="0"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1"/>
        <w:ind w:left="0" w:right="-483" w:firstLine="567"/>
        <w:jc w:val="both"/>
        <w:rPr/>
      </w:pPr>
      <w:r>
        <w:rPr/>
        <w:t xml:space="preserve"> </w:t>
      </w:r>
      <w:r>
        <w:rPr/>
        <w:t>ТЕМА 10. ДОКАЗАТЕЛЬСТВА И ДОКАЗЫВАНИЕ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</w:rPr>
      </w:pPr>
      <w:r>
        <w:rPr>
          <w:sz w:val="24"/>
        </w:rPr>
        <w:t xml:space="preserve">Понятие и цель судебного доказывания. Предмет доказывания.  Факты, не подлежащие доказыванию. Определение предмета доказывания по конкретным гражданским делам. Процесс судебного доказывания и его элементы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Распределение обязанностей по доказыванию. Общее правило. Презумпции.</w:t>
      </w:r>
    </w:p>
    <w:p>
      <w:pPr>
        <w:pStyle w:val="Normal1"/>
        <w:spacing w:lineRule="atLeast" w:line="240"/>
        <w:ind w:right="-483" w:firstLine="567"/>
        <w:jc w:val="both"/>
        <w:rPr/>
      </w:pPr>
      <w:r>
        <w:rPr>
          <w:sz w:val="24"/>
        </w:rPr>
        <w:t>Судебное поручение. Процессуальный порядок назначения и выполнения судебного поручения. Обеспечение доказательств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 xml:space="preserve">Судебные доказательства. Понятие и виды доказательств. Относимость, допустимость, достоверность и достаточность доказательств. 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 xml:space="preserve">Средства доказывания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 xml:space="preserve">Объяснения сторон и третьих лиц. </w:t>
      </w:r>
    </w:p>
    <w:p>
      <w:pPr>
        <w:pStyle w:val="Normal1"/>
        <w:spacing w:lineRule="atLeast" w:line="240"/>
        <w:ind w:right="-483" w:firstLine="567"/>
        <w:jc w:val="both"/>
        <w:rPr/>
      </w:pPr>
      <w:r>
        <w:rPr>
          <w:sz w:val="24"/>
        </w:rPr>
        <w:t>Свидетельские показания. Институт свидетельского иммунитета. Процессуальный порядок допроса свидетелей. Права и обязанности свидетеля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Письменные и вещественные доказательства. Понятие, особенности, виды, отличие письменных и вещественных доказательств. Порядок представления, истребования, исследования, оценки, хранения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Аудио- и видеозаписи. Представление, исследование, оценка аудио- и видеозаписей. Хранение и возврат носителей аудио- и видеозаписей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Экспертиза, основания к ее производству в судебном заседании или вне суда. Порядок производства судебной экспертизы. Заключение эксперта, его содержание. Процессуальные права и обязанности экспертов. Дополнительная и повторная экспертизы. Комплексная и комиссионная экспертизы.</w:t>
      </w:r>
    </w:p>
    <w:p>
      <w:pPr>
        <w:pStyle w:val="Normal1"/>
        <w:spacing w:lineRule="atLeast" w:line="240"/>
        <w:ind w:right="-483" w:firstLine="567"/>
        <w:jc w:val="both"/>
        <w:rPr>
          <w:b/>
          <w:b/>
          <w:sz w:val="24"/>
        </w:rPr>
      </w:pPr>
      <w:r>
        <w:rPr>
          <w:sz w:val="24"/>
        </w:rPr>
        <w:t>Заявление о подложности доказательства.</w:t>
      </w:r>
      <w:r>
        <w:rPr>
          <w:b/>
          <w:sz w:val="24"/>
        </w:rPr>
        <w:t xml:space="preserve"> </w:t>
      </w:r>
    </w:p>
    <w:p>
      <w:pPr>
        <w:pStyle w:val="Normal1"/>
        <w:spacing w:lineRule="atLeast" w:line="240"/>
        <w:ind w:right="-483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tLeast" w:line="240"/>
        <w:ind w:right="-483" w:firstLine="567"/>
        <w:jc w:val="both"/>
        <w:rPr>
          <w:b/>
          <w:b/>
          <w:sz w:val="24"/>
        </w:rPr>
      </w:pPr>
      <w:r>
        <w:rPr>
          <w:b/>
          <w:sz w:val="24"/>
        </w:rPr>
        <w:t>ТЕМА 11. ПРОЦЕССУАЛЬНЫЕ СРОКИ.  СУДЕБНЫЕ ШТРАФЫ. СУДЕБНЫЕ РАСХОДЫ. СУДЕБНЫЕ ИЗВЕЩЕНИЯ И ВЫЗОВЫ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</w:rPr>
      </w:pPr>
      <w:r>
        <w:rPr>
          <w:sz w:val="24"/>
        </w:rPr>
        <w:t xml:space="preserve">Процессуальные сроки, понятие и виды. Исчисление процессуальных сроков. Течение, окончание, приостановление процессуальных сроков. Продление и восстановление процессуальных сроков. </w:t>
      </w:r>
    </w:p>
    <w:p>
      <w:pPr>
        <w:pStyle w:val="Normal1"/>
        <w:spacing w:lineRule="atLeast" w:line="240" w:before="240" w:after="0"/>
        <w:ind w:right="-483" w:firstLine="567"/>
        <w:jc w:val="both"/>
        <w:rPr/>
      </w:pPr>
      <w:r>
        <w:rPr>
          <w:sz w:val="24"/>
        </w:rPr>
        <w:t xml:space="preserve">Судебные штрафы. Понятие. Наложение, сложение или уменьшение судебного штрафа. 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</w:rPr>
      </w:pPr>
      <w:r>
        <w:rPr>
          <w:sz w:val="24"/>
        </w:rPr>
        <w:t>Понятие и виды судебных расходов в гражданском процессе.  Государственная пошлина. Основания и порядок уплаты государственной пошлины. Цена иска.  Льготы по уплате государственной пошлины. Отсрочка, рассрочка, уменьшение размера и освобождение от уплаты государственной пошлины. Основания и порядок возврата или зачета государственной пошлины. Издержки, связанные с рассмотрением дела. Освобождение от судебных расходов. Распределение судебных расходов между сторонами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 xml:space="preserve">Судебные извещения и вызовы. Содержание судебных повесток и иных судебных извещений, их доставка и вручение. Последствия неявки надлежащим образом извещенных участников процесса в судебное заседание. Розыск ответчика. Особенности уведомления судом граждан и организаций, находящихся за границей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40"/>
        <w:ind w:right="-483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ЕМА 12. ВОЗБУЖДЕНИЕ ГРАЖДАНСКОГО ДЕЛА В СУДЕ. ПОДГОТОВКА ДЕЛА К СУДЕБНОМУ РАЗБИРАТЕЛЬСТВУ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</w:rPr>
      </w:pPr>
      <w:r>
        <w:rPr>
          <w:sz w:val="24"/>
        </w:rPr>
        <w:t xml:space="preserve">Возбуждение гражданского дела в суде. Порядок предъявления иска. Последствия его несоблюдения. Форма и содержание искового заявления. Оставление искового заявления без движения. Отказ в принятии искового заявления. Возвращение искового заявления. Принятие искового заявления. </w:t>
      </w:r>
      <w:r>
        <w:rPr>
          <w:sz w:val="24"/>
          <w:szCs w:val="24"/>
        </w:rPr>
        <w:t xml:space="preserve">Правовые последствия возбуждения гражданского дела. 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дела к судебному разбирательству и ее значение. Задачи подготовки дела к судебному разбирательству. Процессуальные действия сторон, судьи при подготовке дела к судебному разбирательству. Предварительное судебное заседание. Назначение дела к разбирательству. 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240"/>
        <w:ind w:right="-483" w:firstLine="567"/>
        <w:jc w:val="both"/>
        <w:rPr>
          <w:b/>
          <w:b/>
          <w:sz w:val="24"/>
        </w:rPr>
      </w:pPr>
      <w:r>
        <w:rPr>
          <w:b/>
          <w:sz w:val="24"/>
        </w:rPr>
        <w:t>ТЕМА 13. СУДЕБНОЕ РАЗБИРАТЕЛЬСТВО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судебного разбирательства. Роль председательствующего в руководстве судебным разбирательством дела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 судебного разбирательства. Подготовительная часть судебного заседания. Рассмотрение дела по существу. Судебные прения. Вынесение и объявление решения суда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Препятствия и сложности, не позволяющие завершить рассмотрение дела и их последствия. Перерыв в судебном заседании, отложение судебного разбирательства, приостановление производства по делу.  Отличия по основаниям и правовым последствиям.</w:t>
      </w:r>
    </w:p>
    <w:p>
      <w:pPr>
        <w:pStyle w:val="Normal1"/>
        <w:spacing w:lineRule="atLeast" w:line="240"/>
        <w:ind w:right="-483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кончание  судебного разбирательства без вынесения решения: прекращение производства по делу, оставление заявления без рассмотрения. Отличие прекращения производства по делу от оставления заявления без рассмотрения по основаниям и правовым последствиям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Протокол судебного заседания и отдельного процессуального действия, содержание и значение. Составление и подписание протокола. Замечания на протокол и порядок рассмотрения замечаний на протокол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1"/>
        <w:ind w:left="0" w:right="-483" w:firstLine="567"/>
        <w:jc w:val="both"/>
        <w:rPr/>
      </w:pPr>
      <w:r>
        <w:rPr/>
        <w:t xml:space="preserve"> </w:t>
      </w:r>
      <w:r>
        <w:rPr/>
        <w:t>ТЕМА 14.  ПОСТАНОВЛЕНИЯ СУДА ПЕРВОЙ ИНСТАНЦИИ</w:t>
      </w:r>
    </w:p>
    <w:p>
      <w:pPr>
        <w:pStyle w:val="Normal1"/>
        <w:spacing w:lineRule="atLeast" w:line="240" w:before="240" w:after="0"/>
        <w:ind w:right="-483" w:firstLine="567"/>
        <w:jc w:val="both"/>
        <w:rPr>
          <w:sz w:val="24"/>
        </w:rPr>
      </w:pPr>
      <w:r>
        <w:rPr>
          <w:sz w:val="24"/>
        </w:rPr>
        <w:t>Понятие, виды и значение актов суда. Отличие решения, определения и судебного приказа.</w:t>
      </w:r>
    </w:p>
    <w:p>
      <w:pPr>
        <w:pStyle w:val="Normal1"/>
        <w:spacing w:lineRule="atLeast" w:line="240"/>
        <w:ind w:right="-483" w:firstLine="567"/>
        <w:jc w:val="both"/>
        <w:rPr/>
      </w:pPr>
      <w:r>
        <w:rPr>
          <w:sz w:val="24"/>
        </w:rPr>
        <w:t>Решение суда, его содержание и предъявляемые к нему требования. Устранение недостатков судебного решения. Законная сила судебного решения. Момент вступления решения в законную силу. Немедленное исполнение решения (виды и основания). Правовые последствия вступления решения в законную силу.</w:t>
      </w:r>
    </w:p>
    <w:p>
      <w:pPr>
        <w:pStyle w:val="Normal1"/>
        <w:spacing w:lineRule="atLeast" w:line="240"/>
        <w:ind w:right="-483" w:firstLine="567"/>
        <w:jc w:val="both"/>
        <w:rPr>
          <w:sz w:val="24"/>
        </w:rPr>
      </w:pPr>
      <w:r>
        <w:rPr>
          <w:sz w:val="24"/>
        </w:rPr>
        <w:t>Определения суда первой инстанции, их понятие, виды, содержание, порядок вступления в законную силу и  обжалования.</w:t>
      </w:r>
    </w:p>
    <w:p>
      <w:pPr>
        <w:pStyle w:val="Heading31"/>
        <w:ind w:left="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1"/>
        <w:ind w:left="0" w:right="-483" w:hanging="0"/>
        <w:jc w:val="both"/>
        <w:rPr/>
      </w:pPr>
      <w:r>
        <w:rPr>
          <w:b w:val="false"/>
        </w:rPr>
        <w:t xml:space="preserve">         </w:t>
      </w:r>
      <w:r>
        <w:rPr/>
        <w:t>ТЕМА 15. ЗАОЧНОЕ  ПРОИЗВОДСТВО. ПРИКАЗНОЕ ПРОИЗВОДСТВО</w:t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заочного производства. Условия и порядок заочного производства. Содержание заочного решения. Обжалование заочного решения. Содержание и порядок рассмотрения заявления об отмене заочного решения суда. Основания для отмены заочного решения суда.  Законная сила заочного решения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приказного производства и судебного приказа.  Требования, по которым выдается судебный приказ. Порядок приказного производства.  Условия и порядок заочного производства. Содержание заочного решения. Обжалование заочного решения. Содержание и порядок рассмотрения заявления об отмене заочного решения суда. Основания для отмены заочного решения суда.  Законная сила заочного решения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ind w:left="567" w:right="-483" w:hanging="0"/>
        <w:jc w:val="both"/>
        <w:rPr/>
      </w:pPr>
      <w:r>
        <w:rPr/>
        <w:t>ТЕМА 16. ОСОБОЕ ПРОИЗВОДСТВО</w:t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ущность особого производства.  Виды дел, рассматриваемых судом  в порядке особого производства. Отличие особого производства от других видов гражданского судопроизводства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обенности рассмотрения дел об установление фактов, имеющих юридическое значение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обенности рассмотрения дел об усыновление(удочерение) ребенка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обенности рассмотрения дел о признании гражданина безвестно отсутствующим или объявлении гражданина умершим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обенности рассмотрения дел об ограничении дееспособности гражданина, признании гражданина недееспособным, ограничении или лишении несовершеннолетнего в возрасте от четырнадцати до восемнадцати лет права самостоятельно распоряжаться своими доходами.</w:t>
      </w:r>
    </w:p>
    <w:p>
      <w:pPr>
        <w:pStyle w:val="Normal1"/>
        <w:spacing w:lineRule="atLeast" w:line="240"/>
        <w:ind w:right="-483" w:firstLine="567"/>
        <w:jc w:val="both"/>
        <w:rPr/>
      </w:pPr>
      <w:r>
        <w:rPr>
          <w:sz w:val="24"/>
          <w:szCs w:val="24"/>
        </w:rPr>
        <w:t>Порядок и особенности рассмотрения дел об объявлении несовершеннолетнего полностью дееспособным (эмансипации)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обенности рассмотрения дел о признании движимой вещи бесхозяйной и признании права собственности на бесхозяйную недвижимую вещь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обенности рассмотрения дел о восстановлении прав по утраченным ценным бумагам на предъявителя или ордерным ценным бумагам (вызывном производстве).</w:t>
      </w:r>
    </w:p>
    <w:p>
      <w:pPr>
        <w:pStyle w:val="Normal1"/>
        <w:spacing w:lineRule="atLeast" w:line="240"/>
        <w:ind w:right="-483" w:firstLine="567"/>
        <w:jc w:val="both"/>
        <w:rPr/>
      </w:pPr>
      <w:r>
        <w:rPr>
          <w:sz w:val="24"/>
          <w:szCs w:val="24"/>
        </w:rPr>
        <w:t xml:space="preserve">Порядок и особенности рассмотрен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дел о внесении исправлений или изменений в записи актов гражданского состояния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обенности рассмотрения дел о совершении нотариальных действий или об отказе в их совершении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обенности рассмотрения дел о восстановлении утраченного судебного производства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ind w:left="567" w:right="-483" w:hanging="0"/>
        <w:jc w:val="both"/>
        <w:rPr/>
      </w:pPr>
      <w:r>
        <w:rPr/>
        <w:t>ТЕМА 17 ИНСТИТУТЫ ПРОВЕРКИ И ПЕРЕСМОТРА СУДЕБНЫХ ПОСТАНОВЛЕНИЙ</w:t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 пересмотра судебных постановлений, их понятие и сущность, особенности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и порядок пересмотра не вступивших в законную силу  судебных решений и определений. Производство в суде апелляционной инстанции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и пересмотр судебных постановлений, вступивших в законную силу. Производство в суде кассационной инстанции. Производство в суде надзорной инстанции. Пересмотр по вновь открывшимся или новым обстоятельствам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ind w:left="567" w:right="-483" w:hanging="0"/>
        <w:jc w:val="both"/>
        <w:rPr/>
      </w:pPr>
      <w:r>
        <w:rPr/>
        <w:t>ТЕМА 18. ПРОИЗВОДСТВО ПО ДЕЛАМ  С УЧАСТИЕМ ИНОСТРАННЫХ ЛИЦ</w:t>
      </w:r>
    </w:p>
    <w:p>
      <w:pPr>
        <w:pStyle w:val="Heading31"/>
        <w:ind w:left="567" w:right="-483" w:hanging="0"/>
        <w:jc w:val="both"/>
        <w:rPr/>
      </w:pPr>
      <w:r>
        <w:rPr/>
        <w:t xml:space="preserve"> 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уальные права и обязанности иностранных лиц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судность дел с участием иностранных лиц судам в Российской Федерации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ние и исполнение решений иностранных судов и иностранных третейских судов (арбитражей)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о делам с участием иностранного государства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ind w:left="567" w:right="-483" w:hanging="0"/>
        <w:jc w:val="both"/>
        <w:rPr/>
      </w:pPr>
      <w:r>
        <w:rPr/>
        <w:t>ТЕМА 19. ПРОИЗВОДСТВО ПО ДЕЛАМ ОБ ОСПАРИВАНИИ РЕШЕНИЙ ТРЕТЕЙСКИХ СУДОВ И О ВЫДАЧЕ ИСПОЛНИТЕЛЬНЫХ ЛИСТОВ НА ПРИНУДИТЕЛЬНОЕ ИСПОЛНЕНИЕ РЕШЕНИЙ ТРЕТЕЙСКИХ СУДОВ</w:t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тейский суд. Значение третейского разрешения гражданско-правовых споров между гражданами и организациями. Правовое регулирование разрешения гражданско-правовых споров третейским судом. Содержание соглашения о передаче спора в третейский суд. Порядок рассмотрения споров в третейском суде. Содержание решения третейского суда. Исполнение решений третейских судов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о делам об оспаривании решений третейских судов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ам о выдаче исполнительных листов на принудительное исполнение решений третейских судов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о делам с участием иностранного государства.</w:t>
      </w:r>
    </w:p>
    <w:p>
      <w:pPr>
        <w:pStyle w:val="Heading31"/>
        <w:ind w:left="0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ind w:left="567" w:right="-483" w:hanging="0"/>
        <w:jc w:val="both"/>
        <w:rPr/>
      </w:pPr>
      <w:r>
        <w:rPr/>
      </w:r>
    </w:p>
    <w:p>
      <w:pPr>
        <w:pStyle w:val="Heading31"/>
        <w:ind w:left="567" w:right="-483" w:hanging="0"/>
        <w:jc w:val="both"/>
        <w:rPr/>
      </w:pPr>
      <w:r>
        <w:rPr/>
        <w:t>ТЕМА 20. ПРОИЗВОДСТВО, СВЯЗАННОЕ С ИСПОЛНЕНИЕМ СУДЕБНЫХ ПОСТАНОВЛЕНИЙ И ПОСТАНОВЛЕНИЙ ИНЫХ ОРГАНОВ</w:t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принудительного исполнения судебных постановлений и постановлений иных органов.  Правовое регулирование исполнительного производства. Субъекты исполнительного производства, их процессуальные права и обязанности. 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судом исполнительного листа. Выдача по одному решению суда нескольких исполнительных листов. Выдача дубликата исполнительного листа или судебного приказа, ответственность за утрату исполнительного документа. Перерыв и восстановление срока предъявления исполнительного документа к исполнению. Разъяснение исполнительного документа. Отсрочка или рассрочка исполнения судебного постановления, изменение способа и порядка его исполнения, индексация присужденных денежных сумм. Основания и порядок приостановления, возобновления, прекращения исполнительного производства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паривание постановлений должностных лиц службы судебных приставов, их действий (бездействия)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других лиц при исполнении судебного постановления либо постановления государственного или иного органа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орот исполнения решения суда. Порядок поворота исполнения решения суда .</w:t>
      </w:r>
    </w:p>
    <w:p>
      <w:pPr>
        <w:pStyle w:val="Normal1"/>
        <w:spacing w:lineRule="atLeast" w:line="240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, на которое не может быть обращено взыскание по исполнительным документам. </w:t>
      </w:r>
    </w:p>
    <w:p>
      <w:pPr>
        <w:pStyle w:val="Normal1"/>
        <w:widowControl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ind w:right="-483" w:firstLine="567"/>
        <w:jc w:val="both"/>
        <w:rPr>
          <w:b/>
          <w:b/>
          <w:sz w:val="24"/>
        </w:rPr>
      </w:pPr>
      <w:r>
        <w:rPr>
          <w:b/>
          <w:sz w:val="24"/>
        </w:rPr>
        <w:t>При  преподавании дисциплины используются следующие виды учебной работы: лекции, консультации, семинары, практические занятия, самостоятельные работы, творческие работы, курсовое проектирование (курсовая работа).</w:t>
      </w:r>
    </w:p>
    <w:p>
      <w:pPr>
        <w:pStyle w:val="Normal1"/>
        <w:widowControl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right="-483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right="-483" w:firstLine="567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>5.ОБРАЗОВАТЕЛЬНЫЕ ТЕХНОЛОГИИ:</w:t>
      </w:r>
    </w:p>
    <w:p>
      <w:pPr>
        <w:pStyle w:val="Normal1"/>
        <w:widowControl/>
        <w:ind w:right="-483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>При преподавании дисциплины «Гражданский процесс»  в учебном процессе используются:</w:t>
      </w:r>
    </w:p>
    <w:p>
      <w:pPr>
        <w:pStyle w:val="Normal1"/>
        <w:widowControl/>
        <w:tabs>
          <w:tab w:val="clear" w:pos="720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аудиторные занятия с использованием мультимедийных технологий;</w:t>
      </w:r>
    </w:p>
    <w:p>
      <w:pPr>
        <w:pStyle w:val="Normal1"/>
        <w:widowControl/>
        <w:tabs>
          <w:tab w:val="clear" w:pos="720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активные и интерактивные формы проведения занятий  деловые и ролевые игры, разбор конкретных ситуаций, различные тренинги  в сочетании с внеаудиторной работой.</w:t>
      </w:r>
    </w:p>
    <w:p>
      <w:pPr>
        <w:pStyle w:val="Normal1"/>
        <w:widowControl/>
        <w:tabs>
          <w:tab w:val="clear" w:pos="720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 проведении лекций по ряду тем дисциплины  предусмотрены компьютерные симуляции, разбор конкретных ситуаций.</w:t>
      </w:r>
    </w:p>
    <w:p>
      <w:pPr>
        <w:pStyle w:val="Normal1"/>
        <w:widowControl/>
        <w:tabs>
          <w:tab w:val="clear" w:pos="720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 xml:space="preserve">Практические занятия по темам: «Доказательства и доказывание», «Судебное разбирательство» проводятся  в форме деловых и ролевых игр, которые фиксируются посредством видеозаписи. Затем проводится просмотр видеозаписи  и детальный разбор процессуальных действий на предмет их соответствия нормам гражданского процессуального права. </w:t>
      </w:r>
    </w:p>
    <w:p>
      <w:pPr>
        <w:pStyle w:val="Normal1"/>
        <w:widowControl/>
        <w:tabs>
          <w:tab w:val="clear" w:pos="720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 xml:space="preserve">Практические занятия по теме: «Институты проверки и пересмотра судебных постановлений»  проводятся  путем посещения судебных заседаний по гражданским делам в суде апелляционной инстанции (в Верховном Суде Республики Карелия). </w:t>
      </w:r>
    </w:p>
    <w:p>
      <w:pPr>
        <w:pStyle w:val="Normal1"/>
        <w:widowControl/>
        <w:tabs>
          <w:tab w:val="clear" w:pos="720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менее 20%  аудиторных занятий проводится в форме круглых столов (дискуссий, дебатов).</w:t>
      </w:r>
    </w:p>
    <w:p>
      <w:pPr>
        <w:pStyle w:val="Normal1"/>
        <w:widowControl/>
        <w:tabs>
          <w:tab w:val="clear" w:pos="720"/>
          <w:tab w:val="left" w:pos="-284" w:leader="none"/>
        </w:tabs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numPr>
          <w:ilvl w:val="0"/>
          <w:numId w:val="6"/>
        </w:numPr>
        <w:tabs>
          <w:tab w:val="clear" w:pos="720"/>
          <w:tab w:val="left" w:pos="-207" w:leader="none"/>
        </w:tabs>
        <w:ind w:left="720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center"/>
        <w:rPr>
          <w:b/>
          <w:b/>
          <w:sz w:val="24"/>
        </w:rPr>
      </w:pPr>
      <w:r>
        <w:rPr>
          <w:b/>
          <w:sz w:val="24"/>
        </w:rPr>
        <w:t>Формы контроля: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/>
      </w:pPr>
      <w:r>
        <w:rPr>
          <w:sz w:val="24"/>
        </w:rPr>
        <w:t>Текущий контроль осуществляется в процессе проведения семинарских (практических) занятий и проявляется в  проверке  устных выступлений, докладов студентов, письменных заданий, составленных  схем, а также при решении задач.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/>
      </w:pPr>
      <w:r>
        <w:rPr>
          <w:sz w:val="24"/>
        </w:rPr>
        <w:t xml:space="preserve">Промежуточный контроль осуществляется при проведении промежуточной аттестации в форме зачета, а также при  подготовке  и  выполнении студентами курсовых работ. (Темы курсовых работ приводятся в </w:t>
      </w:r>
      <w:r>
        <w:rPr>
          <w:b/>
          <w:sz w:val="24"/>
        </w:rPr>
        <w:t>Приложении № 4</w:t>
      </w:r>
      <w:r>
        <w:rPr>
          <w:sz w:val="24"/>
        </w:rPr>
        <w:t>).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Итоговый контроль осуществляется в форме экзамена.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подготовка студентов к практическим (семинарским) занятиям проводится  по заранее обусловленной преподавателем теме, выбранной  из используемых при изучении данной дисциплины практикумов: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актикум по гражданскому процессу /Под ред. М.К.Треушникова,  М.: Статут, 2014)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актикум по гражданскому процессу / Под. ред. В.В. Яркова, А.Г.Плешанова, М.: Волтерс Клувер,2010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Щепалов С.В. Практикум по гражданскому процессу / Под ред. Б.К. Таратунина, Е.С. Рочевой,  Петрозаводск: Изд-во ПетрГУ, 2007.</w:t>
      </w:r>
    </w:p>
    <w:p>
      <w:pPr>
        <w:pStyle w:val="Normal1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Самостоятельная подготовка студентов  к промежуточной и итоговой аттестации проводится с учетом рекомендованных преподавателем в рамках рабочей программы нормативно-правовых актов, постановлений Пленумов Верховного Суда РФ, основной и дополнительной литературы, юридической периодики, а также опорных конспектов лекционного материала. 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ценка знаний, умений и навыков: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По итогам изучения общей части гражданского процессуального права проводится промежуточная аттестация в виде зачета.  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чет проводится по билетам, включающим по два теоретических вопроса. 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Вопросы к зачету приведены в </w:t>
      </w:r>
      <w:r>
        <w:rPr>
          <w:b/>
          <w:sz w:val="24"/>
        </w:rPr>
        <w:t>Приложении № 1.</w:t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jc w:val="both"/>
        <w:rPr>
          <w:sz w:val="24"/>
        </w:rPr>
      </w:pPr>
      <w:r>
        <w:rPr>
          <w:sz w:val="24"/>
        </w:rPr>
        <w:t xml:space="preserve">Зачет также может быть проведен в форме проверочного теста. </w:t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jc w:val="both"/>
        <w:rPr/>
      </w:pPr>
      <w:r>
        <w:rPr>
          <w:sz w:val="24"/>
        </w:rPr>
        <w:t>Более 50% правильных ответов на вопросы теста обеспечивают получение студентом оценки: «зачтено».</w:t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jc w:val="both"/>
        <w:rPr/>
      </w:pPr>
      <w:r>
        <w:rPr>
          <w:sz w:val="24"/>
        </w:rPr>
        <w:t>Менее 50% правильных ответов на вопросы теста – « не зачтено».</w:t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из вариантов проверочного теста приводится в </w:t>
      </w:r>
      <w:r>
        <w:rPr>
          <w:b/>
          <w:sz w:val="24"/>
          <w:szCs w:val="24"/>
        </w:rPr>
        <w:t>Приложении № 2</w:t>
      </w:r>
      <w:r>
        <w:rPr>
          <w:sz w:val="24"/>
          <w:szCs w:val="24"/>
        </w:rPr>
        <w:t xml:space="preserve">.   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По итогам изучения дисциплины «Гражданский процесс» проводится аттестация в виде экзамена. 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Экзамен проводится по билетам, которые включают три теоретических вопроса. 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Вопросы к экзамену приводятся в </w:t>
      </w:r>
      <w:r>
        <w:rPr>
          <w:b/>
          <w:sz w:val="24"/>
        </w:rPr>
        <w:t>Приложении № 3.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>
          <w:b/>
          <w:b/>
          <w:sz w:val="24"/>
        </w:rPr>
      </w:pPr>
      <w:r>
        <w:rPr>
          <w:b/>
          <w:sz w:val="24"/>
        </w:rPr>
        <w:t>При оценке ответа учитываются следующие критерии: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/>
      </w:pPr>
      <w:r>
        <w:rPr>
          <w:sz w:val="24"/>
        </w:rPr>
        <w:t>1) глубина усвоения материала;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/>
      </w:pPr>
      <w:r>
        <w:rPr>
          <w:sz w:val="24"/>
        </w:rPr>
        <w:t>2) владение специальной терминологией в области гражданского процесса;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3) полнота раскрытия вопроса;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4) логичность, аргументированность, четкость, структурированность, смысловое единство ответа.</w:t>
      </w:r>
    </w:p>
    <w:p>
      <w:pPr>
        <w:pStyle w:val="Heading51"/>
        <w:widowControl/>
        <w:ind w:left="0" w:right="-766" w:hanging="0"/>
        <w:jc w:val="left"/>
        <w:rPr>
          <w:sz w:val="24"/>
        </w:rPr>
      </w:pPr>
      <w:r>
        <w:rPr>
          <w:sz w:val="24"/>
        </w:rPr>
      </w:r>
    </w:p>
    <w:p>
      <w:pPr>
        <w:pStyle w:val="Heading51"/>
        <w:widowControl/>
        <w:rPr/>
      </w:pPr>
      <w:r>
        <w:rPr/>
        <w:t xml:space="preserve">  </w:t>
      </w:r>
      <w:r>
        <w:rPr/>
        <w:t>7.  УЧЕБНО-МЕТОДИЧЕСКОЕ И ИНФОРМАЦИОННОЕ ОБЕСПЕЧЕНИЕ ДИСЦИПЛИНЫ (МОДУЛЯ) ГРАЖДАНСКИЙ ПРОЦЕСС: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:</w:t>
      </w:r>
    </w:p>
    <w:p>
      <w:pPr>
        <w:pStyle w:val="ConsPlusNormal"/>
        <w:numPr>
          <w:ilvl w:val="0"/>
          <w:numId w:val="10"/>
        </w:numPr>
        <w:ind w:left="360" w:right="-198" w:hanging="360"/>
        <w:jc w:val="both"/>
        <w:rPr/>
      </w:pPr>
      <w:r>
        <w:rPr/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конституционный закон от 31.12.1996 N 1-ФКЗ (ред. от 05.02.2014) "О судебной системе Российской Федерации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конституционный закон от 05.02.2014 N 3-ФКЗ (ред. от 15.02.2016) "О Верховном Суде Российской Федерации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конституционный закон от 07.02.2011 N 1-ФКЗ (ред. от 21.07.2014) "О судах общей юрисдикции в Российской Федерации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конституционный закон от 21.07.1994 N 1-ФКЗ (ред. от 14.12.2015) "О Конституционном Суде Российской Федерации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конституционный закон от 28.04.1995 N 1-ФКЗ (ред. от 15.02.2016) "Об арбитражных судах в Российской Федерации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конституционный закон от 23.06.1999 N 1-ФКЗ (ред. от 08.03.2015) "О военных судах Российской Федерации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"Конвенция о защите прав человека и основных свобод" (Заключена в г. Риме 04.11.1950) (с изм. от 13.05.2004)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закон от 30.03.1998 N 54-ФЗ "О ратификации Конвенции о защите прав человека и основных свобод и Протоколов к ней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Закон РФ от 26.06.1992 N 3132-1 (ред. от 28.11.2015, с изм. от 14.12.2015) "О статусе судей в Российской Федерации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закон от 14.03.2002 N 30-ФЗ (ред. от 05.10.2015) "Об органах судейского сообщества в Российской Федерации"</w:t>
      </w:r>
    </w:p>
    <w:p>
      <w:pPr>
        <w:pStyle w:val="ConsPlusNormal"/>
        <w:numPr>
          <w:ilvl w:val="0"/>
          <w:numId w:val="10"/>
        </w:numPr>
        <w:rPr/>
      </w:pPr>
      <w:r>
        <w:rPr/>
        <w:t>Федеральный закон от 17.12.1998 N 188-ФЗ (ред. от 21.07.2014) "О мировых судьях в Российской Федерации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закон от 29.12.1999 N 218-ФЗ (ред. от 30.12.2015) "Об общем числе мировых судей и количестве судебных участков в субъектах Российской Федерации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закон от 20.04.1995 N 45-ФЗ (ред. от 03.02.2014) "О государственной защите судей, должностных лиц правоохранительных и контролирующих органов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закон от 10.01.1996 N 6-ФЗ (ред. от 22.10.2014) "О дополнительных гарантиях социальной защиты судей и работников аппаратов судов Российской Федерации"</w:t>
      </w:r>
    </w:p>
    <w:p>
      <w:pPr>
        <w:pStyle w:val="ConsPlusNormal"/>
        <w:numPr>
          <w:ilvl w:val="0"/>
          <w:numId w:val="10"/>
        </w:numPr>
        <w:rPr/>
      </w:pPr>
      <w:r>
        <w:rPr/>
        <w:t>Федеральный закон от 10.02.1999 N 30-ФЗ (ред. от 12.03.2014) "О финансировании судов Российской Федерации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закон от 22.12.2008 N 262-ФЗ (ред. от 12.03.2014) "Об обеспечении доступа к информации о деятельности судов в Российской Федерации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закон от 08.01.1998 N 7-ФЗ (ред. от 05.10.2015) "О Судебном департаменте при Верховном Суде Российской Федерации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"Гражданский процессуальный кодекс Российской Федерации" от 14.11.2002 N 138-ФЗ (ред. от 30.12.2015) (с изм. и доп., вступ. в силу с 01.01.2016)</w:t>
      </w:r>
    </w:p>
    <w:p>
      <w:pPr>
        <w:pStyle w:val="ConsPlusNormal"/>
        <w:numPr>
          <w:ilvl w:val="0"/>
          <w:numId w:val="10"/>
        </w:numPr>
        <w:rPr/>
      </w:pPr>
      <w:r>
        <w:rPr/>
        <w:t>"Арбитражный процессуальный кодекс Российской Федерации" от 24.07.2002 N 95-ФЗ (ред. от 15.02.2016)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"Налоговый кодекс Российской Федерации (часть вторая)" от 05.08.2000 N 117-ФЗ (ред. от 09.03.2016)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закон от 17.01.1992 N 2202-1 (ред. от 28.11.2015) "О прокуратуре Российской Федерации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закон от 31.05.2002 N 63-ФЗ (ред. от 13.07.2015) "Об адвокатской деятельности и адвокатуре в Российской Федерации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закон от 02.10.2007 N 229-ФЗ (ред. от 09.03.2016) "Об исполнительном производстве"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>Федеральный закон от 24.07.2002 N 102-ФЗ (ред. от 21.11.2011) "О третейских судах в Российской Федерации</w:t>
      </w:r>
    </w:p>
    <w:p>
      <w:pPr>
        <w:pStyle w:val="F"/>
        <w:jc w:val="center"/>
        <w:rPr>
          <w:b/>
          <w:b/>
        </w:rPr>
      </w:pPr>
      <w:r>
        <w:rPr>
          <w:b/>
        </w:rPr>
      </w:r>
    </w:p>
    <w:p>
      <w:pPr>
        <w:pStyle w:val="F"/>
        <w:jc w:val="center"/>
        <w:rPr>
          <w:b/>
          <w:b/>
        </w:rPr>
      </w:pPr>
      <w:r>
        <w:rPr>
          <w:b/>
        </w:rPr>
      </w:r>
    </w:p>
    <w:p>
      <w:pPr>
        <w:pStyle w:val="F"/>
        <w:jc w:val="center"/>
        <w:rPr>
          <w:b/>
          <w:b/>
        </w:rPr>
      </w:pPr>
      <w:r>
        <w:rPr>
          <w:b/>
        </w:rPr>
      </w:r>
    </w:p>
    <w:p>
      <w:pPr>
        <w:pStyle w:val="F"/>
        <w:jc w:val="center"/>
        <w:rPr>
          <w:b/>
          <w:b/>
        </w:rPr>
      </w:pPr>
      <w:r>
        <w:rPr>
          <w:b/>
        </w:rPr>
      </w:r>
    </w:p>
    <w:p>
      <w:pPr>
        <w:pStyle w:val="F"/>
        <w:jc w:val="center"/>
        <w:rPr>
          <w:b/>
          <w:b/>
        </w:rPr>
      </w:pPr>
      <w:r>
        <w:rPr>
          <w:b/>
        </w:rPr>
        <w:t>Постановления Пленума Верховного Суда РФ:</w:t>
      </w:r>
    </w:p>
    <w:p>
      <w:pPr>
        <w:pStyle w:val="Normal1"/>
        <w:ind w:firstLine="993"/>
        <w:jc w:val="both"/>
        <w:rPr>
          <w:sz w:val="24"/>
        </w:rPr>
      </w:pPr>
      <w:bookmarkStart w:id="0" w:name="p9"/>
      <w:bookmarkEnd w:id="0"/>
      <w:r>
        <w:rPr>
          <w:sz w:val="24"/>
        </w:rPr>
        <w:t>от  31.10.1995 № 8  ( ред. 03.03.2015) «О некоторых вопросах применения судами Конституции Российской Федерации при осуществлении правосудия»;</w:t>
      </w:r>
    </w:p>
    <w:p>
      <w:pPr>
        <w:pStyle w:val="Normal1"/>
        <w:ind w:firstLine="993"/>
        <w:jc w:val="both"/>
        <w:rPr>
          <w:sz w:val="24"/>
          <w:szCs w:val="24"/>
        </w:rPr>
      </w:pPr>
      <w:r>
        <w:rPr>
          <w:sz w:val="24"/>
        </w:rPr>
        <w:t>от 10.10.2003 № 5 (ред.05.03.2015) «О применении судами общей юрисдикции общепризнанных принципов и норм международного права и международных договоро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т 27.06.2013 № 21 «О применении судами общей юрисдикции Конвенции о защите прав человека и основных свобод от 04.11.1950 и Протоколов к ней»;</w:t>
      </w:r>
    </w:p>
    <w:p>
      <w:pPr>
        <w:pStyle w:val="Normal1"/>
        <w:ind w:firstLine="993"/>
        <w:jc w:val="both"/>
        <w:rPr>
          <w:sz w:val="24"/>
        </w:rPr>
      </w:pPr>
      <w:r>
        <w:rPr>
          <w:sz w:val="24"/>
          <w:szCs w:val="24"/>
        </w:rPr>
        <w:t>от 13.12.2012 № 35 « Об открытости и гласности судопроизводства и доступе к информации о деятельности судов»;</w:t>
      </w:r>
    </w:p>
    <w:p>
      <w:pPr>
        <w:pStyle w:val="Normal1"/>
        <w:ind w:firstLine="993"/>
        <w:jc w:val="both"/>
        <w:rPr>
          <w:sz w:val="24"/>
        </w:rPr>
      </w:pPr>
      <w:r>
        <w:rPr>
          <w:sz w:val="24"/>
        </w:rPr>
        <w:t>от  20.01.2003 № 2 (ред.05.03.2009) «О некоторых вопросах, возникших в связи с принятием и введением в действие Гражданского процессуального кодекса Российской Федерации»;</w:t>
      </w:r>
    </w:p>
    <w:p>
      <w:pPr>
        <w:pStyle w:val="Normal1"/>
        <w:ind w:firstLine="99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4.06.2008 № 11 (ред. 10.02.2009) «О подготовке гражданских дел к судебному разбирательству»;</w:t>
      </w:r>
    </w:p>
    <w:p>
      <w:pPr>
        <w:pStyle w:val="Normal1"/>
        <w:ind w:firstLine="993"/>
        <w:jc w:val="both"/>
        <w:rPr/>
      </w:pPr>
      <w:r>
        <w:rPr>
          <w:sz w:val="24"/>
        </w:rPr>
        <w:t>от 19.12.2003 № 23 (ред.23.06.2015) «О судебном решении»;</w:t>
      </w:r>
    </w:p>
    <w:p>
      <w:pPr>
        <w:pStyle w:val="Normal1"/>
        <w:ind w:firstLine="993"/>
        <w:jc w:val="both"/>
        <w:rPr>
          <w:sz w:val="24"/>
        </w:rPr>
      </w:pPr>
      <w:r>
        <w:rPr>
          <w:sz w:val="24"/>
        </w:rPr>
        <w:t>от 26.06.2008 № 13 (ред. 09.02.2012) «О применении норм Гражданского процессуального кодекса Российской Федерации при рассмотрении и разрешении дел в суде первой инстанции»;</w:t>
      </w:r>
    </w:p>
    <w:p>
      <w:pPr>
        <w:pStyle w:val="Normal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т 19.06.2012 № 13 «О применении судами норм гражданского процессуального законодательства, регламентирующих производство в суде апелляционной инстанции»;</w:t>
      </w:r>
    </w:p>
    <w:p>
      <w:pPr>
        <w:pStyle w:val="Normal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т 11.12.2012 № 29 «О применении судами норм  гражданского процессуального законодательства, регулирующих производство в суде кассационной инстанции»;</w:t>
      </w:r>
    </w:p>
    <w:p>
      <w:pPr>
        <w:pStyle w:val="Normal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.12.2012  № 31 «О применении норм гражданского процессуального кодекса Российской Федерации при рассмотрении судами заявлений, представлений о пересмотре по вновь открывшимся или новым обстоятельствам вступивших в законную силу судебных постановлений» ;</w:t>
      </w:r>
    </w:p>
    <w:p>
      <w:pPr>
        <w:pStyle w:val="Normal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т 17.11.2015 N 50 "О применении судами законодательства при рассмотрении некоторых вопросов, возникающих в ходе исполнительного производства"</w:t>
      </w:r>
    </w:p>
    <w:p>
      <w:pPr>
        <w:pStyle w:val="Normal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т 21.01.2016 N 1 "О некоторых вопросах применения законодательства о возмещении издержек, связанных с рассмотрением дела"</w:t>
      </w:r>
    </w:p>
    <w:p>
      <w:pPr>
        <w:pStyle w:val="Normal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а) обязательная литература:</w:t>
      </w:r>
    </w:p>
    <w:p>
      <w:pPr>
        <w:pStyle w:val="Normal1"/>
        <w:widowControl/>
        <w:ind w:left="-567"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Гражданский процесс. Учебник для вузов. Под редакцией  М.К.Треушникова. М., Статут, 2014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/>
      </w:pPr>
      <w:r>
        <w:rPr>
          <w:sz w:val="24"/>
          <w:szCs w:val="24"/>
        </w:rPr>
        <w:t>Практикум по гражданскому процессу /Под ред. М.К.Треушникова,  М.: Статут, 2014.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/>
      </w:pPr>
      <w:r>
        <w:rPr>
          <w:sz w:val="24"/>
          <w:szCs w:val="24"/>
        </w:rPr>
        <w:t>Практикум по гражданскому процессу / Под. ред. В.В. Яркова, А.Г.Плешанова, М.: Волтерс Клувер,2010</w:t>
      </w:r>
    </w:p>
    <w:p>
      <w:pPr>
        <w:pStyle w:val="Normal1"/>
        <w:numPr>
          <w:ilvl w:val="0"/>
          <w:numId w:val="9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Щепалов С.В. Практикум по гражданскому процессу / Под ред. Б.К. Таратунина, Е.С. Рочевой,  Петрозаводск: Изд-во ПетрГУ, 2007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Гражданский процесс : учебник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/ под ред. Л. В. Туманова, Н. Д. Амаглобели . -</w:t>
        <w:br/>
        <w:t>М. : Юнити-Дана, 2012. - 600 c. // Университетская библиотека ONLINE / Дирет-Медиа. – Электрон. дан. – [М.], cop.2001 -2012. – URL : http://www.biblioclub.ru/book/119014.  – Аналог печат. изд.</w:t>
      </w:r>
    </w:p>
    <w:p>
      <w:pPr>
        <w:pStyle w:val="Normal1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567" w:leader="none"/>
        </w:tabs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Абрамов С.Н. Судебное рассмотрение и разрешение гражданских дел. М., Юриздат, 1944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Авдюков М.Г. Судебное решение. М., 1958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ексеев С.С. Государство и право. Начальный курс. 5-е изд., перераб. и доп.  М.: Юрид.лит, 1996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апов Н.Т. Проблемы теории и практики правосудия по гражданским делам. Л., 1984.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Блажеев В.В., Олегов М.Д. Сборник методических материалов по спецкурсу «Арбитражный процесс».- М., Изд-во МГЮА, 2002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ннер А.Т. Гражданский процессуальный кодекс РФ: проблемы применения. М.: Лексэст, 2005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ннер А.Т. Неисковые производства в гражданском процессе.М.: Проспект,2010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ннер А.Т. Установление обстоятельств гражданских дел. М., 2000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Борисова Е.А. Апелляция гражданском (арбитражном) процессе.- М.: Городец,2008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ндышев В.В.Дернова Д.В. Гражданский процесс. Схемы. М., 2001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овский Е.В. Учебник граждан</w:t>
        <w:softHyphen/>
        <w:t xml:space="preserve">ского процесса. Краснодар: Изд-во КубГУ, 2003 (печ.по изд. 1917 г.).  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сов А.А. Зарубежный гражданский процесс. Краткий учебный курс.- М.: Анкил,2008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ьмстен А.Х. Учебник русского гражданского судопроизводства. Изд.4-е. СПб, 1907.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. Практикум/ Под ред. А.А. Власова.- М.: «Юрайт-издат», 2003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. Учебник / Отв.ред. В.В. Ярков. 5-е изд., перераб.и доп. М.:Волтерс Клувер,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. Учебник / Отв.ред. В.В. Ярков. 5-е изд., перераб.и доп. М.:Волтерс Клувер, 2004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процесс. Учебник / Под ред. М.К. Треушникова. М., 2003.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. Учебник для вузов / Под ред. проф. М.К. Треушникова. - 2-е изд. испр..и  доп. - М.: Издательство “Спарк”, Юридическое бюро “Городец”, 1998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. Учебник для вузов/ Под ред. Проф. М.К.Треушникова. М. «Городец», 2003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</w:rPr>
        <w:t>Гражданский процесс. Учебник. Под ред. проф. М.К. Треушникова. М., «Городец», 2010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</w:rPr>
        <w:t>Гражданский процесс. Учебник. Под ред. Н.М.Коршунова, Ю.Л.Мареева. М., Норма, 2010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</w:rPr>
        <w:t>Гражданский процесс. Учебник. Под ред. М.Ю.Лебедева,  М.,Юрайт,2010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/>
        <w:t>Гражданский процесс. Учебник. Под ред. В.В. Яркова, М. Волтерс Клувер, 2009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ражданский процесс : учебник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/ под ред. Л. В. Туманова, Н. Д. Амаглобели. -М. : Юнити-Дана, 2012. - 600 c. // Университетская библиотека ONLINE / Дирет-Медиа. – Электрон. дан. – [М.], cop.2001 -2012. – URL : http://www.biblioclub.ru/book/119014.  – Аналог печат. изд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. Учебник для юридических вузов// Под ред. Проф. М.К. Треушникова. 2-е изд. Испр. И доп. - М.: «Новый юрист», 1999.- 400 С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. Учебник/ под ред. В.А. Мусина, Н.А.Чечиной, Д.М. Чечота.- М.: Издательство «Проспект», 2001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. Учебник/ под. Ред. Шакарян М.С.- М., 1998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. Хрестоматия: Учебное пособие. 3-е издание. Под ред. М.К.Треушникова, М.20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rPr>
          <w:sz w:val="24"/>
          <w:szCs w:val="24"/>
        </w:rPr>
      </w:pPr>
      <w:r>
        <w:rPr>
          <w:sz w:val="24"/>
          <w:szCs w:val="24"/>
        </w:rPr>
        <w:t xml:space="preserve">Гражданский процесс. Хрестоматия: Учебное пособие. 2-е изд., доп.и перераб. / Под ред. М.К. Треушникова, М.: Городец, 2005. Глава 2, Глава 5. Параграфы 5.1; 5.2. 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оцессуальное право России. Учебник / Под ред. М.С. Шакарян. М.,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жданское процессуальное право. Учебник / С.А. Алехина, В.В. Блажеев и др.; Под ред. М.С. Шакарян. М.: ТК Велби, Изд-во Проспект, 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/>
      </w:pPr>
      <w:r>
        <w:rPr>
          <w:sz w:val="24"/>
          <w:szCs w:val="24"/>
        </w:rPr>
        <w:t xml:space="preserve">Гурвич М.А. Гражданские процессуальные правоотношения и процессуальные действия //Труды ВЮЗИ. Т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опросы гражданского процессуального, гражданского и трудового права. М., 1965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вич М.А. Судебное решение. Теоретические проблемы. М., 1976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вич М.А.Решение советского суда в исковом производстве. М.,195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Елисейкин П.Ф. Гражданские процессуальные правоотношения. Ярославль, 1975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Жеруолис И.А. Сущность советского гражданского процесса. Вильнюс, 1969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лин Г.А. Цели гражданского судопроизводства и их реализация в суде 1 инстанции. – М.: Городец, 2000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лин Г.А. Правосудие по гражданским делам. Актуальные вопросы.- М.: Проспект, 2010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вадская Л.Н. Гражданский процесс в схемах с комментариями.- М.:Эксмо,2010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йцев И.М. Устранение судебных ошибок в гражданском процессе. Саратов, 198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Зейдер Н.Б. Гражданские процессуальные правоотношения. Саратов, 1965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йдер Н.Б. Судебное заседание и судебное решение в советском гражданском процессе. Саратов, 1959. 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Зейдер Н.Б. Судебное решение по гражданскому делу. М., 1966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йнман А.Ф. Новейшие течения в советской науке гражданского процессуального права (очерки по истории) . М., Изд-во МГУ, 196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злов А.Ф. Место суда среди других субъектов гражданского процессуального права // Ученые труды Свердловского юрид. ин-та. Вып.6. Свердловск, 1966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к Гражданскому процессуальному кодексу РФ / Под ред. М.С. Шакарян. М., 2004.</w:t>
      </w:r>
    </w:p>
    <w:p>
      <w:pPr>
        <w:pStyle w:val="Normal1"/>
        <w:numPr>
          <w:ilvl w:val="0"/>
          <w:numId w:val="7"/>
        </w:numPr>
        <w:ind w:left="786" w:right="-48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к Гражданскому процессуальному кодексу Российской Федерации/ Под.ред.В.М.Жуйкова, М.К.Треушникова.М.,2007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знецов В.Ф. Исполнительное производство. – Челябинск, 1998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вшин Л.В. О сущности судебного решения. М.,1953.</w:t>
      </w:r>
    </w:p>
    <w:p>
      <w:pPr>
        <w:pStyle w:val="Normal"/>
        <w:numPr>
          <w:ilvl w:val="0"/>
          <w:numId w:val="7"/>
        </w:numPr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Лесницкая Л.Ф. Основания к отмене обжалованных судебных решений. Госюриздат, 1962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шунов М.Н. Федеральный закон «О судебных приставах» в схемах: Постатейный коммент. –М.; СПб.: Герда, 1999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розова И.Б. Треушников А.М. Исполнительное производство, -М.: Городец. Формула права, 1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/>
      </w:pPr>
      <w:r>
        <w:rPr>
          <w:sz w:val="24"/>
          <w:szCs w:val="24"/>
        </w:rPr>
        <w:t>Морозова Л.С. Сущность советского гражданского процесса//Ученые записки Туркменского государственного университета. Вып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Ашхабад. 1956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ареста на имущество. Оценка и распределение активов / Галайда В.А., Егорушков А.П., Злобин Б.К. и др.; Под ред. Уколова В.Ф., Омарова А.М. – М.: ЛУЧ: Мол. гвардия, 1999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о-практический комментарий к Федеральному закону «Об исполнительном производстве» / Отв. Ред. Н.А. Винниченко. – М.: Юрайт,2010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шатаева Т.Н. Международный гражданский процесс.- М.,2001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ка применения гражданского процессуального кодекса РФ / Под ред. В.М.Жуйкова. – М.: Юрайт, 2005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ка применения гражданского процессуального кодекса РФ/ Под ред. В.Н.Соловьева.- М.: Юрайт,2010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ка применения гражданского процессуального кодекса РФ. Пособие для судей. – М.,2004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кудина Л.А. Гражданский процесс. Вопросы и ответы. – М.: Юриспруденция,2008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тникова И.В. Ярков В.В. Гражданский процесс. - М.: Издательство НОРМА (Издательская группа НОРМА-ИНФРА-М), 2000.- 334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тникова И.В., Ярков В.В.  Гражданский процесс. Курс лекций. 3-е изд., перераб. М., 2004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тникова И.В. Доказывание в гражданском процессе.- М.:Юрайт,2010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ник задач по гражданскому процессуальному праву/ Под ред. М.С.Шакарян.- М.: Юристъ, 1997</w:t>
      </w:r>
    </w:p>
    <w:p>
      <w:pPr>
        <w:pStyle w:val="Normal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очева Е.С., Щепалов С.В. Гражданские процессуальные отношения. Курс лекций. Петрозаводск: Изд-во ПетрГУ, 2007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268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ник методических материалов по гражданскому процессуальному праву России. Отв.ред. проф. М.С.Шакарян.- М., изд-во МГЮА, 200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тский гражданский процесс. Учебник / Под ред. М.А. Гурвича. Изд. 2-е, испр.и доп. М.: Высшая школа, 197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о доказыванию в гражданском судопроизводстве/Под ред. И.В.Решетниковой.- М.: Норма,20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дебные приставы и исполнительное производство в законодательстве РФ: Сб. нормативных актов и документов/ Под общ. ред. Кондрашова Б.П. – М.: Изд. дом «Мир безопасности», 1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дебные приставы. Исполнительное производство/ М-во юстиции Рос. Федерации, Упр. юстиции Моск. обл.; вступ. ст. Власова Ю.Н., сост. Власов Ю.Н., Долина А.П. – 2-е изд., доп. и перераб. – М.: Юрайт, 1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Ткачев Н.И. Законность и обоснованность судебных постановлений по гражданским делам. Саратов, 198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кина М.А. Курс доказательственного права: Гражданский процесс. Арбитражный процесс, М.: Статут, 20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о гражданскому процессу / Под общ.ред. М.К. Треушникова. М., 19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чина Н.А. Гражданские процессуальные отношения. Саратов: Изд-во Сарат. ун-та, 196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чина Н.А. Норма права и судебное решение. Л., 196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чот Д.М. Участники гражданского процесса. М., 196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Шакарян М.С. Субъекты советского гражданского процессуального права, М., 197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глов В.Н. Гражданское процессуальное правоотношение. М.: Юрид.лит., 196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глов В.Н. Законность и обоснованность судебного решения по гражданскому спору. Новосибирск, 195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палов С.В. К вопросу о природе правоотношений  в исполнительном производстве // Актуальные проблемы российского права. Сборник научных трудов МГЮА. Вып.1. М.: Изд-во МГЮА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палов С.В. Природа и характер правоотношений в исполнительном производстве. Автореф. дис. … канд. юрид.наук. М.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палов С.В. Гражданский процесс. Лекции. М.: Норма Инфра-М, 20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86" w:right="-522" w:hanging="360"/>
        <w:jc w:val="both"/>
        <w:rPr>
          <w:sz w:val="24"/>
          <w:szCs w:val="24"/>
        </w:rPr>
      </w:pPr>
      <w:r>
        <w:rPr>
          <w:sz w:val="24"/>
          <w:szCs w:val="24"/>
        </w:rPr>
        <w:t>Ярков В.В. Комментарий к Федеральному закону «Об исполнительном производстве» (постатейный) и Федеральному закону «О судебных приставах», М.: Юристъ, 1999.</w:t>
      </w:r>
    </w:p>
    <w:p>
      <w:pPr>
        <w:pStyle w:val="Normal"/>
        <w:tabs>
          <w:tab w:val="clear" w:pos="720"/>
          <w:tab w:val="left" w:pos="567" w:leader="none"/>
        </w:tabs>
        <w:ind w:left="426"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268" w:leader="none"/>
        </w:tabs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6"/>
        <w:rPr>
          <w:sz w:val="24"/>
          <w:lang w:val="en-US"/>
        </w:rPr>
      </w:pPr>
      <w:r>
        <w:rPr>
          <w:b/>
          <w:sz w:val="24"/>
        </w:rPr>
        <w:t xml:space="preserve">в) программное обеспечение и Интернет-ресурсы </w:t>
      </w:r>
      <w:r>
        <w:rPr>
          <w:sz w:val="24"/>
        </w:rPr>
        <w:t>:</w:t>
      </w:r>
    </w:p>
    <w:p>
      <w:pPr>
        <w:pStyle w:val="Normal1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851" w:leader="none"/>
        </w:tabs>
        <w:ind w:left="1440" w:hanging="1014"/>
        <w:rPr>
          <w:sz w:val="24"/>
        </w:rPr>
      </w:pP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e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we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Фундаментальная электронная библиотека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851" w:leader="none"/>
        </w:tabs>
        <w:ind w:left="1440" w:hanging="1014"/>
        <w:rPr>
          <w:sz w:val="24"/>
        </w:rPr>
      </w:pPr>
      <w:hyperlink r:id="rId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tr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библиотека ПетрГУ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851" w:leader="none"/>
        </w:tabs>
        <w:ind w:left="1440" w:hanging="1014"/>
        <w:rPr>
          <w:sz w:val="24"/>
        </w:rPr>
      </w:pP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s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-</w:t>
        </w:r>
      </w:hyperlink>
      <w:r>
        <w:rPr>
          <w:sz w:val="24"/>
        </w:rPr>
        <w:t xml:space="preserve"> Российская государственная библиотека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851" w:leader="none"/>
        </w:tabs>
        <w:ind w:left="1440" w:hanging="1014"/>
        <w:rPr>
          <w:sz w:val="24"/>
        </w:rPr>
      </w:pPr>
      <w:hyperlink r:id="rId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rel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Национальная библиотека РК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851" w:leader="none"/>
        </w:tabs>
        <w:ind w:left="1440" w:hanging="1014"/>
        <w:rPr>
          <w:sz w:val="24"/>
        </w:rPr>
      </w:pPr>
      <w:hyperlink r:id="rId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s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официальный сайт Конституционного Суда Российской Федерации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851" w:leader="none"/>
        </w:tabs>
        <w:ind w:left="1440" w:hanging="1014"/>
        <w:rPr>
          <w:sz w:val="24"/>
        </w:rPr>
      </w:pPr>
      <w:hyperlink r:id="rId9">
        <w:r>
          <w:rPr>
            <w:rStyle w:val="InternetLink"/>
            <w:sz w:val="24"/>
            <w:lang w:val="en-US"/>
          </w:rPr>
          <w:t>www.vsrf.ru</w:t>
        </w:r>
      </w:hyperlink>
      <w:r>
        <w:rPr>
          <w:sz w:val="24"/>
          <w:lang w:val="en-US"/>
        </w:rPr>
        <w:t>; www. Supcour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–официальный сайт Верховного Суда Российской Федерации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851" w:leader="none"/>
        </w:tabs>
        <w:ind w:left="1440" w:hanging="1014"/>
        <w:rPr>
          <w:sz w:val="24"/>
        </w:rPr>
      </w:pPr>
      <w:hyperlink r:id="rId10">
        <w:r>
          <w:rPr>
            <w:rStyle w:val="InternetLink"/>
            <w:sz w:val="24"/>
          </w:rPr>
          <w:t>http://www.duma.gov.ru-</w:t>
        </w:r>
      </w:hyperlink>
      <w:r>
        <w:rPr>
          <w:sz w:val="24"/>
        </w:rPr>
        <w:t xml:space="preserve"> официальный сайт Государственной Думы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851" w:leader="none"/>
        </w:tabs>
        <w:ind w:left="1440" w:hanging="1014"/>
        <w:rPr>
          <w:sz w:val="24"/>
        </w:rPr>
      </w:pPr>
      <w:r>
        <w:rPr>
          <w:sz w:val="24"/>
        </w:rPr>
        <w:t>http://www.consultant.ru-официальный сайт компании «Консультант Плюс»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851" w:leader="none"/>
        </w:tabs>
        <w:ind w:left="1440" w:hanging="1014"/>
        <w:rPr>
          <w:sz w:val="24"/>
        </w:rPr>
      </w:pPr>
      <w:hyperlink r:id="rId11">
        <w:r>
          <w:rPr>
            <w:rStyle w:val="InternetLink"/>
            <w:sz w:val="24"/>
          </w:rPr>
          <w:t>http://www.rg.ru-Российская</w:t>
        </w:r>
      </w:hyperlink>
      <w:r>
        <w:rPr>
          <w:sz w:val="24"/>
        </w:rPr>
        <w:t xml:space="preserve"> газета</w:t>
      </w:r>
    </w:p>
    <w:p>
      <w:pPr>
        <w:pStyle w:val="Normal1"/>
        <w:widowControl/>
        <w:tabs>
          <w:tab w:val="clear" w:pos="720"/>
          <w:tab w:val="left" w:pos="-207" w:leader="none"/>
          <w:tab w:val="left" w:pos="851" w:leader="none"/>
        </w:tabs>
        <w:ind w:right="-766" w:hanging="101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Периодические издания: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>
          <w:sz w:val="24"/>
        </w:rPr>
      </w:pPr>
      <w:r>
        <w:rPr>
          <w:sz w:val="24"/>
        </w:rPr>
        <w:t>Вестник гражданского процесса (</w:t>
      </w:r>
      <w:hyperlink r:id="rId12">
        <w:r>
          <w:rPr>
            <w:rStyle w:val="InternetLink"/>
            <w:sz w:val="24"/>
          </w:rPr>
          <w:t>http://civpro.org/ru</w:t>
        </w:r>
      </w:hyperlink>
      <w:r>
        <w:rPr>
          <w:sz w:val="24"/>
        </w:rPr>
        <w:t xml:space="preserve"> )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>
          <w:sz w:val="24"/>
        </w:rPr>
      </w:pPr>
      <w:r>
        <w:rPr>
          <w:sz w:val="24"/>
        </w:rPr>
        <w:t xml:space="preserve">Вестник Московского университета ( </w:t>
      </w:r>
      <w:hyperlink r:id="rId13">
        <w:r>
          <w:rPr>
            <w:rStyle w:val="InternetLink"/>
            <w:sz w:val="24"/>
          </w:rPr>
          <w:t>http://www.law.msu.ru/smi/vestnik</w:t>
        </w:r>
      </w:hyperlink>
      <w:r>
        <w:rPr>
          <w:sz w:val="24"/>
        </w:rPr>
        <w:t xml:space="preserve"> )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/>
      </w:pPr>
      <w:r>
        <w:rPr>
          <w:sz w:val="24"/>
        </w:rPr>
        <w:t>Государство и право (</w:t>
      </w:r>
      <w:hyperlink r:id="rId14">
        <w:r>
          <w:rPr>
            <w:rStyle w:val="InternetLink"/>
            <w:sz w:val="24"/>
          </w:rPr>
          <w:t>http://www.igpran.ru/journal/index.php</w:t>
        </w:r>
      </w:hyperlink>
      <w:r>
        <w:rPr>
          <w:sz w:val="24"/>
        </w:rPr>
        <w:t>)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/>
      </w:pPr>
      <w:r>
        <w:rPr>
          <w:sz w:val="24"/>
        </w:rPr>
        <w:t>Закон (</w:t>
      </w:r>
      <w:hyperlink r:id="rId15">
        <w:r>
          <w:rPr>
            <w:rStyle w:val="InternetLink"/>
            <w:sz w:val="24"/>
          </w:rPr>
          <w:t>http://www.igzakon.ru</w:t>
        </w:r>
      </w:hyperlink>
      <w:r>
        <w:rPr>
          <w:sz w:val="24"/>
        </w:rPr>
        <w:t>)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>
          <w:sz w:val="24"/>
        </w:rPr>
      </w:pPr>
      <w:r>
        <w:rPr>
          <w:sz w:val="24"/>
        </w:rPr>
        <w:t>Права человека. Практика Европейского суда по правам человека (http://jpr-pechr.ru)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>
          <w:sz w:val="24"/>
        </w:rPr>
      </w:pPr>
      <w:r>
        <w:rPr>
          <w:sz w:val="24"/>
        </w:rPr>
        <w:t>Правоведение (</w:t>
      </w:r>
      <w:hyperlink r:id="rId16">
        <w:r>
          <w:rPr>
            <w:rStyle w:val="InternetLink"/>
            <w:sz w:val="24"/>
          </w:rPr>
          <w:t>http://jurisprudence-media.ru/pravoved.php</w:t>
        </w:r>
      </w:hyperlink>
      <w:r>
        <w:rPr>
          <w:sz w:val="24"/>
        </w:rPr>
        <w:t>)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>
          <w:sz w:val="24"/>
        </w:rPr>
      </w:pPr>
      <w:r>
        <w:rPr>
          <w:sz w:val="24"/>
        </w:rPr>
        <w:t>Практика исполнительного производства (</w:t>
      </w:r>
      <w:hyperlink r:id="rId17">
        <w:r>
          <w:rPr>
            <w:rStyle w:val="InternetLink"/>
            <w:sz w:val="24"/>
          </w:rPr>
          <w:t>http://www.new-index.ru</w:t>
        </w:r>
      </w:hyperlink>
      <w:r>
        <w:rPr>
          <w:sz w:val="24"/>
        </w:rPr>
        <w:t xml:space="preserve"> )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>
          <w:sz w:val="24"/>
        </w:rPr>
      </w:pPr>
      <w:r>
        <w:rPr>
          <w:sz w:val="24"/>
        </w:rPr>
        <w:t>Российская газета  (</w:t>
      </w:r>
      <w:hyperlink r:id="rId18">
        <w:r>
          <w:rPr>
            <w:rStyle w:val="InternetLink"/>
            <w:sz w:val="24"/>
          </w:rPr>
          <w:t>http://www.rg.ru-Российская</w:t>
        </w:r>
      </w:hyperlink>
      <w:r>
        <w:rPr>
          <w:sz w:val="24"/>
        </w:rPr>
        <w:t xml:space="preserve">) 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>
          <w:sz w:val="24"/>
        </w:rPr>
      </w:pPr>
      <w:r>
        <w:rPr>
          <w:sz w:val="24"/>
        </w:rPr>
        <w:t>Российское правосудие (</w:t>
      </w:r>
      <w:hyperlink r:id="rId19">
        <w:r>
          <w:rPr>
            <w:rStyle w:val="InternetLink"/>
            <w:sz w:val="24"/>
          </w:rPr>
          <w:t>http://www.raj.ru</w:t>
        </w:r>
      </w:hyperlink>
      <w:r>
        <w:rPr>
          <w:sz w:val="24"/>
        </w:rPr>
        <w:t>)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/>
      </w:pPr>
      <w:r>
        <w:rPr>
          <w:sz w:val="24"/>
        </w:rPr>
        <w:t>Российский судья (http://lawinfo.ru/catalog/magazines/rossijskij-sudja)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ссийская юстиция (http://lawinfo.ru/catalog/magazines/rossiiskaya-yustitsiya)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>
          <w:sz w:val="24"/>
        </w:rPr>
      </w:pPr>
      <w:r>
        <w:rPr>
          <w:sz w:val="24"/>
        </w:rPr>
        <w:t>Собрание законодательства Российской Федерации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1"/>
        <w:widowControl/>
        <w:ind w:left="360" w:right="-766" w:hanging="0"/>
        <w:rPr/>
      </w:pPr>
      <w:r>
        <w:rPr/>
        <w:t>8.МАТЕРИАЛЬНО-ТЕХНИЧЕСКОЕ ОБЕСПЕЧЕНИЕ ДИСЦИПЛИНЫ (МОДУЛЯ) ГРАЖДАНСКИЙ ПРОЦЕСС:</w:t>
      </w:r>
    </w:p>
    <w:p>
      <w:pPr>
        <w:pStyle w:val="Normal1"/>
        <w:rPr/>
      </w:pPr>
      <w:r>
        <w:rPr/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В целях подготовленности аудиторий к проведению занятий по настоящей учебной дисциплине требуются стандартно оборудованные аудитории (доска, фломастеры для доски), интерактивная доска, видеопроектор, компьютерное оборудование.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 xml:space="preserve">Для проведения практических занятий по теме: «Судебное разбирательство» требуется аудитория, специально оборудованная под зал судебного заседания. </w:t>
      </w:r>
    </w:p>
    <w:p>
      <w:pPr>
        <w:pStyle w:val="Heading51"/>
        <w:widowControl/>
        <w:ind w:left="0" w:right="-76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ребования к перечню и объему расходных материалов стандартные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риложение  № 1: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right="-483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:</w:t>
      </w:r>
    </w:p>
    <w:p>
      <w:pPr>
        <w:pStyle w:val="Normal1"/>
        <w:widowControl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, предмет и метод гражданского процессуального прав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чники гражданского процессуального прав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Действие норм гражданского процессуального права во времени и пространстве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иды и стадии гражданского судопроизводств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, значение и состав принципов гражданского процессуального прав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рганизационно-функциональные принципы гражданского процесс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Функциональные принципы гражданского процесс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инцип диспозитивности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инцип состязательности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инцип объективной истины в гражданском процессе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Гражданские  процессуальные правоотношения: структура и виды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подведомственности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иды подведомственности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тграничение  дел, подведомственных судам общей юрисдикции, и арбитражным судам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и виды подсудности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Родовая подсудность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Территориальная подсудность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ередача дела из одного суда в другой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лиц, участвующих в деле, их права и обязанности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Стороны в гражданском процессе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оцессуальное соучастие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Замена ненадлежащей стороны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и основание процессуального правопреемств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Третьи лица с самостоятельными требованиями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Третьи лица без самостоятельных требований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Участие прокурора в гражданском процессе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бращение прокурора в суд с заявлением в защиту интересов других лиц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Участие в гражданском процессе органов и граждан, защищающих права других лиц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судебного представительств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снования и виды судебного представительств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формление полномочий представителя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лномочия представителя в суде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Лица, которые не могут быть представителями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и виды процессуальных сроков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числение процессуальных сроков.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Сроки рассмотрения и разрешения гражданских дел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одление, восстановление, приостановление, перерыв процессуальных сроков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и виды судебных расходов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Государственная пошлин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здержки, связанные с рассмотрением дел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свобождение от уплаты судебных расходов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тсрочка, рассрочка, уменьшение судебных расходов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Распределение судебных расходов между сторонами и их возмещение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Судебные штрафы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иск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аво на иск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Элементы иск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иды исков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оцессуальные средства защиты ответчика против иск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Распоряжение исковыми средствами защиты права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и виды судебных доказательств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едмет доказывания. Распределение обязанностей по доказыванию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снования освобождения от доказывания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тносимость доказательств, допустимость средств доказывания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ценка доказательств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бъяснения сторон и третьих лиц как средство доказывания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казания свидетелей как средство доказывания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исьменные доказательства как средство доказывания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ещественные доказательства как средство доказывания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Заключение эксперта как средство доказывания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Аудиозаписи и видеозаписи как средства доказывания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звещение и вызовы суда</w:t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/>
      </w:pPr>
      <w:r>
        <w:rPr>
          <w:b/>
          <w:sz w:val="24"/>
        </w:rPr>
        <w:t>Приложение № 2:</w:t>
      </w:r>
      <w:r>
        <w:rPr>
          <w:sz w:val="24"/>
        </w:rPr>
        <w:t xml:space="preserve">    </w:t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>Вопросы для  одного из вариантов проверочного теста по гражданскому процессу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колько основных видов гражданского судопроизводства выделяет ГПК РФ?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)   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 4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)   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)   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ьный ответ: «а». ГПК РФ выделяет 3 основных вида гражданского судопроизводства: исковое производство; особое производства; приказное производство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ется ли подготовка дел к судебному разбирательству  самостоятельной стадией гражданского процесса ?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 Д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 Нет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exact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авильный ответ: «а».  В п.1 постановления пленума Верховного суда РФ от 24.06.2008г. № 11 « О подготовке гражданских дел к судебному разбирательству» обращено внимание судов на то, что подготовка дел к судебному разбирательству является самостоятельной стадией  гражданского процесса.  </w:t>
      </w:r>
    </w:p>
    <w:p>
      <w:pPr>
        <w:pStyle w:val="Normal"/>
        <w:spacing w:lineRule="exact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ется ли аудио и видеозапись самостоятельным средством доказывания в гражданском процессе ?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Нет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 Д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льный ответ: «б».  Положения ст.55 ГПК РФ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ется ли  консультация специалиста средством доказывания в гражданском процессе?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а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ет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ильный ответ: «б». Положения ст.ст. 55, 188 ГПК РФ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праве ли  эксперт или судебно-экспертное учреждение отказаться от проведения порученной им экспертизы в установленный судом срок, мотивируя это отказом стороны произвести оплату экспертизы до ее проведения?   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)  Д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б) Нет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авильный ответ : «б». Положения ст. 85 ГПК РФ в редакции ФЗ РФ от 28.06.2009 г.   № 124-ФЗ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 Подсудны ли мировому судье дела о восстановлении срока для принятия наследства?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) Д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т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Правильный ответ: «б». Нет, так как дела о наследовании имущества независимо от цены иска ФЗ РФ от 22.07.2008 г. № 147-ФЗ выведены из подсудности мирового судьи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  Подсудны ли мировому судье дела, возникающие из трудовых отношений?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)   Да, за исключением дел о восстановлении на работе и дел о разрешении коллективных трудовых споро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Да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)  Нет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«в». Нет, так как ст. 23 ГПК в редакции ФЗ РФ от 22.07.2008 г.  № 147-ФЗ; ФЗ РФ от 11.022010 № 6-ФЗ)  не  относит к подсудности мирового судьи дела, возникающие  из трудовых отношений.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к должен отреагировать судья  на нарушение правил подсудности  на стадии возбуждения дела?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 Отказать в принятии искового заявле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 Оставить исковое заявление  без движе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) Возвратить  исковое заявление. </w:t>
      </w:r>
    </w:p>
    <w:p>
      <w:pPr>
        <w:pStyle w:val="Normal"/>
        <w:spacing w:lineRule="exact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ильный ответ: «в». Пункт 2 ч.1 ст. 135 ГПК РФ.</w:t>
      </w:r>
    </w:p>
    <w:p>
      <w:pPr>
        <w:pStyle w:val="Normal"/>
        <w:spacing w:lineRule="exact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b/>
          <w:sz w:val="24"/>
          <w:szCs w:val="24"/>
        </w:rPr>
        <w:t xml:space="preserve">9.Как должен отреагировать  судья на стадии возбуждения дела, если исковое заявление  подано с нарушением правил  подведомственности  ( неподведомственно)? </w:t>
      </w:r>
    </w:p>
    <w:p>
      <w:pPr>
        <w:pStyle w:val="Normal"/>
        <w:spacing w:lineRule="exact" w:line="24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 Отказать в принятии искового заявления.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 Оставить исковое заявление без движения.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  Возвратить исковое заявление.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ьный ответ: «а». Пункт 1 ч.1 ст. 134 ГПК РФ.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 Какое определение на стадии подготовки дела  к судебному разбирательству </w:t>
      </w:r>
    </w:p>
    <w:p>
      <w:pPr>
        <w:pStyle w:val="Normal"/>
        <w:spacing w:lineRule="exact" w:line="24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ыносит судья, если дело неподведомственно суду?</w:t>
      </w:r>
    </w:p>
    <w:p>
      <w:pPr>
        <w:pStyle w:val="Normal"/>
        <w:spacing w:lineRule="exact" w:line="24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пределение о прекращении производства по делу.</w:t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ределение об отказе в принятии  искового заявления. 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ильный ответ: «а». Положения ст.ст. 150,152,220, а также п.1 ч.1 ст. 134 ГПК РФ.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   Какое определение  на стадии  подготовки дела к судебному разбирательству выносит  мировой судья, если  выясняется, что  данное дело подсудно районному суду ?  </w:t>
      </w:r>
    </w:p>
    <w:p>
      <w:pPr>
        <w:pStyle w:val="Normal"/>
        <w:spacing w:lineRule="exact" w:line="24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Определение  о передаче дела по подсудности в районный суд.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 Определение  о назначении  дела к судебному разбирательству.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авильный ответ : «а». Положения  ч.3 ст.23, ст.ст.33, 150,152 ГПК РФ.  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Сколько самостоятельных стадий выделяется  в гражданском процессе ?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)   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 4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)   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)    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ьный ответ: «г» - 8. 1)Возбуждение, 2) подготовка дела к судебному разбирательству,3) судебное разбирательство, 4) апелляция, 5) кассация, 6) пересмотр в порядке надзора,7) пересмотр по вновь открывшимся или новым обстоятельствам, 8) исполнение судебных постановлений.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ет ли  быть допрошен в качестве свидетеля Управомоченный по правам человека в РФ – в отношении сведений, ставших ему известными в связи с выполнением своих обязанностей?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т,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а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а, но он вправе отказаться  от дачи свидетельских показаний.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 «в» -  п.5 ч.4 ст. 69 ГПК РФ.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b/>
          <w:sz w:val="24"/>
          <w:szCs w:val="24"/>
        </w:rPr>
        <w:t>14. Могут ли быть допрошены в качестве свидетелей представители по гражданскому делу, или защитники по уголовному делу, делу об административном правонарушении, или медиаторы – об обстоятельствах, которые стали им известны в связи с исполнением обязанностей представителя, защитника или медиатора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т,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а</w:t>
      </w:r>
    </w:p>
    <w:p>
      <w:pPr>
        <w:pStyle w:val="Normal"/>
        <w:spacing w:lineRule="exac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а, но он вправе отказаться  от дачи свидетельских показаний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 : « а» - п.1 ч.3 ст. 69 ГПК РФ ( в ред. ФЗ от 27.07.2010г. № 194-ФЗ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«В случаях недостаточной ясности или неполноты заключения эксперта суд может назначить …..экспертизу, поручив ее проведение тому же или другому эксперту.»   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вьте пропущенное слово: а) « дополнительную»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б) «повторную»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в) « комплексную»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) «комиссионную»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 : «а» - ч.1 ст. 87 ГПК РФ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«В связи с возникшими сомнениями в правильности или обоснованности ранее данного заключения, наличием противоречий в заключениях нескольких экспертов суд может назначить по  тем же вопросам….экспертизу, проведение которой поручается другому эксперту или другим экспертам» .  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вьте пропущенное слово: а) « дополнительную»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б) «повторную»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в) « комплексную»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) «комиссионную»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 : «б» - ч.2 ст. 87 ГПК РФ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ущенный процессуальный срок, назначенный судом, может быть :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восстановлен ,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родлен ,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длен или восстановлен ?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/>
      </w:pPr>
      <w:r>
        <w:rPr>
          <w:sz w:val="24"/>
          <w:szCs w:val="24"/>
        </w:rPr>
        <w:t>Правильный ответ : «б» - ст. 111 ГПК РФ.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ется ли представитель истца (ответчика) лицом, участвующим в деле?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да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нет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 : «б» - нет . Ст. 34 ГПК РФ.</w:t>
      </w:r>
    </w:p>
    <w:p>
      <w:pPr>
        <w:pStyle w:val="Normal"/>
        <w:spacing w:lineRule="exact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то из перечисленных лиц является обязательным субъектом гражданских процессуальных правоотношений?  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 истец,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ответчик,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курор,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суд,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свидетель,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3-е лицо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) все перечисленные субъекты.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 : « г». Суд – обязательный субъект гражданских процессуальных правоотношений. </w:t>
      </w:r>
    </w:p>
    <w:p>
      <w:pPr>
        <w:pStyle w:val="Normal"/>
        <w:spacing w:lineRule="exact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й группе субъектов гражданских процессуальных правоотношений  относится свидетель?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лиц, участвующих в деле,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лиц, содействующих осуществлению правосудия.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 : « б». Свидетель относится  к лицам, содействующим осуществлению правосудия. </w:t>
      </w:r>
    </w:p>
    <w:p>
      <w:pPr>
        <w:pStyle w:val="Normal"/>
        <w:spacing w:lineRule="exact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ми доказывания в гражданском процессе являются: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ъяснения сторон и третьих лиц, показания свидетелей, письменные и вещественные доказательства, ……заключения экспертов».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вьте пропущенные средства доказывания.</w:t>
      </w:r>
    </w:p>
    <w:p>
      <w:pPr>
        <w:pStyle w:val="Normal"/>
        <w:spacing w:lineRule="exact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: «аудио- и видеозаписи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№ 3.</w:t>
      </w:r>
    </w:p>
    <w:p>
      <w:pPr>
        <w:pStyle w:val="Normal"/>
        <w:spacing w:lineRule="exact" w:line="240"/>
        <w:ind w:left="60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180" w:right="-185" w:hanging="540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 :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180" w:right="-185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, предмет и метод гражданского процессуального прав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Источники гражданского процессуального прав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Действие норм гражданского процессуального права во времени и пространстве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Виды и стадии гражданского судопроизводств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, значение и состав принципов гражданского процессуального прав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рганизационно-функциональные принципы гражданского процесс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Функциональные принципы гражданского процесс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признаки гражданских  процессуальных правоотношений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виды подведомственности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Структура и виды гражданских процессуальных правоотношений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тграничение  дел, подведомственных судам общей юрисдикции, и арбитражным судам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виды подсудности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Родовая подсудность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дсудность гражданских дел мировому судье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Территориальная подсудность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ередача дела из одного суда в другой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лиц, участвующих в деле, их права и обязанности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Стороны в гражданском процессе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цессуальное соучастие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Замена ненадлежащей стороны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основание процессуального правопреемств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Третьи лица с самостоятельными требованиями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Третьи лица без самостоятельных требований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Участие прокурора в гражданском процессе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Участие в гражданском процессе органов и граждан, защищающих права других лиц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судебного представительств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снования и виды судебного представительств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лномочия представителя в суде и их оформление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Адвокат как представитель в гражданском процессе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виды процессуальных сроков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Исчисление процессуальных сроков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дление, восстановление и приостановление процессуальных сроков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виды судебных расходов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Государственная пошлин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Издержки, связанные с рассмотрением дел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свобождение от уплаты судебных расходов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тсрочка, рассрочка, уменьшение судебных расходов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Распределение судебных расходов между сторонами и их возмещение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Судебные штрафы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ска. Право на иск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Элементы иска. Виды исков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цессуальные средства защиты ответчика против иск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Распоряжение исковыми средствами защиты прав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беспечение иска. Отмена обеспечения иск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виды судебных доказательств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едмет доказывания. Факты, не подлежащие доказыванию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Бремя доказывания в гражданском процессе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тносимость доказательств, допустимость средств доказыва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Достоверность и достаточность доказательств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ценка доказательств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бъяснения сторон и третьих лиц как средство доказыва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казания свидетелей как средство доказыва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исьменные доказательства как средство доказыва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Вещественные доказательства как средство доказыва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Заключение эксперта как средство доказыва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Аудиозаписи и видеозаписи как средства доказыва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 xml:space="preserve">Форма и содержание искового заявления. 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снования и последствия оставления искового заявления без движе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тказ в принятии искового заявле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Возвращение искового заявле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Значение подготовки дела к судебному разбирательству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цессуальные действия при подготовке дела к судебному разбирательству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 xml:space="preserve">Судебные извещения и вызовы. 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значение судебного разбирательств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Составные части судебного разбирательств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Состав суда и отводы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токол судебного заседания. Замечания на протокол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тложение судебного разбирательства, приостановление производства по делу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екращение производства по делу, оставление заявления без рассмотре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, виды постановлений суда 1 инстанции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содержание судебного реше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Устранение недостатков судебного реше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Требования, которым должно отвечать судебное решение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Законная сила судебного решения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пределения суда 1 инстанции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иказное производство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Заочное производство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по рассмотрению заявлений о возвращении ребенка или об осуществлении в отношении ребенка прав доступа на основании международного договора Российской Федерации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собое производство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Установление фактов, имеющих юридическое значение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Усыновление (удочерение) ребенк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изнание гражданина безвестно отсутствующим или объявление гражданина умершим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граничение дееспособности гражданина, признание гражданина недееспособным, ограничение или лишение несовершеннолетнего в возрасте от четырнадцати до восемнадцати лет права самостоятельно распоряжаться своими доходам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бъявление несовершеннолетнего полностью дееспособным(эмансипация)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изнание движимой вещи бесхозяйной и признании права собственности на бесхозяйную недвижимую вещь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Восстановление прав по утраченным ценным бумагам на предъявителя или ордерным ценным бумагам (вызывное производство)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Рассмотрение дел о внесении исправлений или изменений в записи актов гражданского состояния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Рассмотрение заявлений о совершении нотариальных действий или об отказе в их совершении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Восстановление утраченного судебного производств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Виды пересмотров и проверки судебных постановлений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в суде апелляционной инстанции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в суде кассационной инстанции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в суде надзорной инстанции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ересмотр  по вновь открывшимся или новым обстоятельствам судебных постановлений, вступивших в законную силу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по делам с участием иностранных лиц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дсудность дел с участием иностранных лиц судам в Российской Федерации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изнание и исполнение решений иностранных судов и иностранных третейских судов (арбитражей)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по делам с участием иностранного государства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по делам об оспаривании решений третейских судов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 xml:space="preserve">Производство по делам о выдаче исполнительных листов на принудительное исполнение решений третейских судов. 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ind w:left="-360" w:right="-18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изводство, связанное с исполнением судебных постановлений и постановлений иных органов. </w:t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Приложение № 4.                         Темы курсовых  работ:</w:t>
      </w:r>
    </w:p>
    <w:p>
      <w:pPr>
        <w:pStyle w:val="Normal1"/>
        <w:widowControl/>
        <w:numPr>
          <w:ilvl w:val="0"/>
          <w:numId w:val="11"/>
        </w:numPr>
        <w:spacing w:before="240" w:after="0"/>
        <w:ind w:left="786" w:right="-766" w:hanging="360"/>
        <w:jc w:val="both"/>
        <w:rPr>
          <w:sz w:val="24"/>
        </w:rPr>
      </w:pPr>
      <w:r>
        <w:rPr>
          <w:sz w:val="24"/>
        </w:rPr>
        <w:t>Источники гражданского процессуального права: понятие, классификация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Диспозитивность как черта метода и принцип гражданского процессуального права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Состязательность гражданского процесса: историко-правовой аспект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Роль суда в состязательном гражданском процесс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Процессуальное равноправие сторон в гражданском судопроизводств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Проблема истины в правосудии по гражданским делам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Гражданское процессуальное правоотношени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Участники гражданского процесса: понятие состав, отличи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Замена участника процесса в гражданском судопроизводстве: проблемы теории и практики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Третьи лица в гражданском процессе: теоретический и практический аспекты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Участие прокурора в гражданском процесс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Участие в гражданском процессе органов местного самоуправления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Представительство в гражданском процесс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Адвокат как представитель по гражданским делам в суд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Процессуальные сроки в гражданском судопроизводств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Проблемы разграничения подведомственности гражданских дел в теории и на практик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Подсудность гражданских дел: понятие, виды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Судебные расходы по гражданским делам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Иск в  гражданском процессе: проблемы теории и практики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Особенности искового производства в гражданском процесс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Мировое соглашение по гражданским делам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Установление правового состояния гражданина в особом производств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Относимость и допустимость доказательств по гражданским делам: проблемы теории и практики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Основания освобождения от доказывания и их практическое значени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Экспертиза в гражданском процесс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Возбуждение гражданского дела в суде как стадия процесса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Подготовка гражданских дел к судебному разбирательству как стадия процесса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Судебное разбирательство как стадия процесса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Окончание гражданского дела без вынесения решения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Требования, предъявляемые к судебному решению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Проблемы исполнения судебных решений в Российской Федерации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Судебный приказ: история и современность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Заочное решение: история и современность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Апелляция в гражданском процессе: проблемы теории и практики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Кассация в гражданском процессе.</w:t>
      </w:r>
    </w:p>
    <w:p>
      <w:pPr>
        <w:pStyle w:val="Normal1"/>
        <w:widowControl/>
        <w:numPr>
          <w:ilvl w:val="0"/>
          <w:numId w:val="11"/>
        </w:numPr>
        <w:ind w:left="786" w:right="-766" w:hanging="360"/>
        <w:jc w:val="both"/>
        <w:rPr>
          <w:sz w:val="24"/>
        </w:rPr>
      </w:pPr>
      <w:r>
        <w:rPr>
          <w:sz w:val="24"/>
        </w:rPr>
        <w:t>Институт пересмотра судебных постановлений в порядке надзора в гражданском процессе.</w:t>
      </w:r>
    </w:p>
    <w:p>
      <w:pPr>
        <w:pStyle w:val="Normal1"/>
        <w:widowControl/>
        <w:spacing w:before="240" w:after="0"/>
        <w:ind w:right="-766" w:firstLine="709"/>
        <w:rPr/>
      </w:pPr>
      <w:r>
        <w:rPr>
          <w:sz w:val="24"/>
        </w:rPr>
        <w:t>Студент может выбрать другую тему в рамках программы дисциплины «Гражданский процесс» по согласованию с преподавателем.</w:t>
      </w:r>
    </w:p>
    <w:p>
      <w:pPr>
        <w:pStyle w:val="Normal1"/>
        <w:widowControl/>
        <w:spacing w:before="240" w:after="0"/>
        <w:ind w:right="-766" w:firstLine="709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rPr/>
      </w:pPr>
      <w:r>
        <w:rPr>
          <w:sz w:val="24"/>
        </w:rPr>
        <w:tab/>
      </w:r>
      <w:r>
        <w:rPr>
          <w:b/>
          <w:sz w:val="24"/>
        </w:rPr>
        <w:t>Приложение № 5.</w:t>
      </w:r>
    </w:p>
    <w:p>
      <w:pPr>
        <w:pStyle w:val="Normal1"/>
        <w:widowControl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Темы выпускных квалификационных работ:</w:t>
      </w:r>
    </w:p>
    <w:p>
      <w:pPr>
        <w:pStyle w:val="Normal1"/>
        <w:widowControl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numPr>
          <w:ilvl w:val="0"/>
          <w:numId w:val="5"/>
        </w:numPr>
        <w:ind w:left="570" w:right="-766" w:hanging="570"/>
        <w:rPr>
          <w:b/>
          <w:b/>
          <w:sz w:val="24"/>
        </w:rPr>
      </w:pPr>
      <w:r>
        <w:rPr>
          <w:sz w:val="24"/>
        </w:rPr>
        <w:t>Особенности рассмотрения гражданских дел мировыми судьями.</w:t>
      </w:r>
    </w:p>
    <w:p>
      <w:pPr>
        <w:pStyle w:val="Normal1"/>
        <w:widowControl/>
        <w:numPr>
          <w:ilvl w:val="0"/>
          <w:numId w:val="5"/>
        </w:numPr>
        <w:ind w:left="570" w:right="-766" w:hanging="570"/>
        <w:rPr>
          <w:b/>
          <w:b/>
          <w:sz w:val="24"/>
        </w:rPr>
      </w:pPr>
      <w:r>
        <w:rPr>
          <w:sz w:val="24"/>
        </w:rPr>
        <w:t>Судебное представительство в гражданском процессе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>Порядок и особенности рассмотрения дел из семейных правоотношений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>Особенности рассмотрения судами гражданских дел из трудовых правоотношений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>Проблемы и особенности искового производства в гражданском процессе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>Особенности рассмотрения дел в порядке особого производства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>Приказное производство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>Проблемы апелляционного пересмотра судебных постановлений по гражданским делам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 xml:space="preserve">Проблемы кассационного пересмотра судебных постановлений по гражданским делам. 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>Проблемы пересмотра судебных постановлений в порядке надзора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>Пересмотр судебных постановлений по вновь открывшимся или новым обстоятельствам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>Бремя доказывания в гражданском процессе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>Иск в гражданском процессе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>И обоснованность как основные свойства судебного решения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>Суд как субъект гражданских процессуальных правоотношений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/>
      </w:pPr>
      <w:r>
        <w:rPr>
          <w:sz w:val="24"/>
        </w:rPr>
        <w:t>Подсудность гражданских дел.</w:t>
      </w:r>
    </w:p>
    <w:p>
      <w:pPr>
        <w:pStyle w:val="Normal"/>
        <w:numPr>
          <w:ilvl w:val="0"/>
          <w:numId w:val="5"/>
        </w:numPr>
        <w:ind w:left="570" w:right="29" w:hanging="570"/>
        <w:jc w:val="both"/>
        <w:rPr>
          <w:sz w:val="24"/>
        </w:rPr>
      </w:pPr>
      <w:r>
        <w:rPr>
          <w:sz w:val="24"/>
        </w:rPr>
        <w:t>Проблемы и особенности рассмотрения дел в заочном производстве.</w:t>
      </w:r>
    </w:p>
    <w:p>
      <w:pPr>
        <w:pStyle w:val="Normal"/>
        <w:ind w:left="567" w:right="29" w:hanging="2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Иные темы избираются студентом по согласованию с преподавателем.</w:t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67" w:right="29" w:hanging="2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 Юриспруденция (квалификация (степень) «бакалавр») 2010 г. с учетом методических рекомендаций и Примерной основной образовательной программы ВПО по направлению Юриспруденция квалификация «бакалавр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 старший преподаватель кафедры гражданского права и процесса</w:t>
      </w:r>
    </w:p>
    <w:p>
      <w:pPr>
        <w:pStyle w:val="Normal"/>
        <w:jc w:val="center"/>
        <w:rPr/>
      </w:pPr>
      <w:r>
        <w:rPr>
          <w:sz w:val="24"/>
          <w:szCs w:val="24"/>
        </w:rPr>
        <w:t>Шурухина Ольга Викто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ы:</w:t>
        <w:tab/>
        <w:tab/>
        <w:tab/>
        <w:t>зав.кафедрой А.Н.Коп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едседатель методической комиссии кафедры Г.А.Хом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ая программа рассмотрена и утверждена на заседании кафедры гражданского права и процесса юридического факультета Петр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  28  »  марта  2016 года, протокол № 7 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_______________________ Копцев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Heading51"/>
        <w:widowControl/>
        <w:ind w:left="360" w:right="-766" w:hanging="0"/>
        <w:rPr/>
      </w:pPr>
      <w:r>
        <w:rPr/>
      </w:r>
    </w:p>
    <w:p>
      <w:pPr>
        <w:pStyle w:val="Heading51"/>
        <w:widowControl/>
        <w:ind w:left="360" w:right="-766" w:hanging="0"/>
        <w:rPr/>
      </w:pPr>
      <w:r>
        <w:rPr/>
      </w:r>
    </w:p>
    <w:p>
      <w:pPr>
        <w:pStyle w:val="Heading51"/>
        <w:widowControl/>
        <w:ind w:left="360" w:right="-766" w:hanging="0"/>
        <w:rPr/>
      </w:pPr>
      <w:r>
        <w:rPr/>
      </w:r>
    </w:p>
    <w:p>
      <w:pPr>
        <w:pStyle w:val="Heading51"/>
        <w:widowControl/>
        <w:ind w:left="360" w:right="-766" w:hanging="0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74" w:right="1417" w:gutter="0" w:header="720" w:top="1440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S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>
      <w:sz w:val="20"/>
    </w:rPr>
  </w:style>
  <w:style w:type="character" w:styleId="Pagenumber">
    <w:name w:val="page number"/>
    <w:basedOn w:val="DefaultParagraphFont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Lucida Sans Unicode" w:hAnsi="Lucida Sans Unicode" w:cs="Lucida Sans Unicode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Book Antiqua" w:hAnsi="Book Antiqua" w:cs="Book Antiqua"/>
      <w:b/>
      <w:sz w:val="28"/>
    </w:rPr>
  </w:style>
  <w:style w:type="character" w:styleId="Style10">
    <w:name w:val="Основной текст с отступом Знак"/>
    <w:qFormat/>
    <w:rPr>
      <w:rFonts w:ascii="Book Antiqua" w:hAnsi="Book Antiqua" w:cs="Book Antiqua"/>
      <w:sz w:val="24"/>
    </w:rPr>
  </w:style>
  <w:style w:type="character" w:styleId="Style11">
    <w:name w:val="Основной текст Знак"/>
    <w:qFormat/>
    <w:rPr>
      <w:rFonts w:ascii="MS Serif" w:hAnsi="MS Serif" w:cs="MS Serif"/>
      <w:sz w:val="24"/>
    </w:rPr>
  </w:style>
  <w:style w:type="character" w:styleId="2">
    <w:name w:val="Основной текст с отступом 2 Знак"/>
    <w:qFormat/>
    <w:rPr>
      <w:rFonts w:ascii="Lucida Sans Unicode" w:hAnsi="Lucida Sans Unicode" w:cs="Lucida Sans Unicode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MS Serif" w:hAnsi="MS Serif" w:cs="MS Seri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567" w:right="-483" w:hanging="0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ind w:left="-567" w:right="-483" w:hanging="0"/>
      <w:jc w:val="center"/>
      <w:outlineLvl w:val="1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ind w:left="-567" w:right="-483" w:hanging="0"/>
      <w:outlineLvl w:val="2"/>
    </w:pPr>
    <w:rPr>
      <w:b/>
      <w:sz w:val="24"/>
    </w:rPr>
  </w:style>
  <w:style w:type="paragraph" w:styleId="Heading41">
    <w:name w:val="heading 4"/>
    <w:basedOn w:val="Normal1"/>
    <w:next w:val="Normal1"/>
    <w:qFormat/>
    <w:pPr>
      <w:keepNext w:val="true"/>
      <w:ind w:right="-766" w:hanging="0"/>
      <w:jc w:val="center"/>
      <w:outlineLvl w:val="3"/>
    </w:pPr>
    <w:rPr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ind w:left="-567" w:right="-76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tabs>
        <w:tab w:val="clear" w:pos="720"/>
        <w:tab w:val="left" w:pos="0" w:leader="none"/>
      </w:tabs>
      <w:ind w:right="-766" w:hanging="0"/>
      <w:jc w:val="center"/>
      <w:outlineLvl w:val="5"/>
    </w:pPr>
    <w:rPr>
      <w:b/>
      <w:sz w:val="28"/>
    </w:rPr>
  </w:style>
  <w:style w:type="paragraph" w:styleId="Style12">
    <w:name w:val="ТЕКСТ"/>
    <w:basedOn w:val="Normal1"/>
    <w:qFormat/>
    <w:pPr>
      <w:numPr>
        <w:ilvl w:val="0"/>
        <w:numId w:val="17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lainText1">
    <w:name w:val="Plain Text1"/>
    <w:basedOn w:val="Normal1"/>
    <w:qFormat/>
    <w:pPr>
      <w:ind w:firstLine="567"/>
      <w:jc w:val="both"/>
    </w:pPr>
    <w:rPr>
      <w:sz w:val="24"/>
    </w:rPr>
  </w:style>
  <w:style w:type="paragraph" w:styleId="BlockText1">
    <w:name w:val="Block Text1"/>
    <w:basedOn w:val="Normal1"/>
    <w:qFormat/>
    <w:pPr>
      <w:ind w:left="-567" w:right="-483" w:hanging="0"/>
    </w:pPr>
    <w:rPr>
      <w:sz w:val="24"/>
    </w:rPr>
  </w:style>
  <w:style w:type="paragraph" w:styleId="List1">
    <w:name w:val="List1"/>
    <w:basedOn w:val="Normal1"/>
    <w:qFormat/>
    <w:pPr/>
    <w:rPr>
      <w:rFonts w:ascii="Arial" w:hAnsi="Arial" w:cs="Arial"/>
      <w:i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before="0" w:after="120"/>
    </w:pPr>
    <w:rPr>
      <w:b/>
      <w:caps/>
      <w:lang w:val="en-US" w:eastAsia="en-US"/>
    </w:rPr>
  </w:style>
  <w:style w:type="paragraph" w:styleId="Style13">
    <w:name w:val="Название"/>
    <w:basedOn w:val="Normal"/>
    <w:qFormat/>
    <w:pPr>
      <w:spacing w:before="240" w:after="0"/>
      <w:ind w:firstLine="567"/>
      <w:jc w:val="center"/>
    </w:pPr>
    <w:rPr>
      <w:rFonts w:ascii="Book Antiqua" w:hAnsi="Book Antiqua" w:cs="Book Antiqua"/>
      <w:b/>
      <w:sz w:val="28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rFonts w:ascii="Book Antiqua" w:hAnsi="Book Antiqua" w:cs="Book Antiqua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Lucida Sans Unicode" w:hAnsi="Lucida Sans Unicode" w:cs="Lucida Sans Unicode"/>
      <w:sz w:val="24"/>
    </w:rPr>
  </w:style>
  <w:style w:type="paragraph" w:styleId="32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">
    <w:name w:val="f"/>
    <w:basedOn w:val="Normal"/>
    <w:qFormat/>
    <w:pPr>
      <w:ind w:left="640" w:hanging="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book/119014/" TargetMode="External"/><Relationship Id="rId3" Type="http://schemas.openxmlformats.org/officeDocument/2006/relationships/hyperlink" Target="http://www.biblioclub.ru/book/119014/" TargetMode="External"/><Relationship Id="rId4" Type="http://schemas.openxmlformats.org/officeDocument/2006/relationships/hyperlink" Target="http://www.feb-web.ru/" TargetMode="External"/><Relationship Id="rId5" Type="http://schemas.openxmlformats.org/officeDocument/2006/relationships/hyperlink" Target="http://www.library.petrs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library.karelia.ru/" TargetMode="External"/><Relationship Id="rId8" Type="http://schemas.openxmlformats.org/officeDocument/2006/relationships/hyperlink" Target="http://www.ksrf.ru/" TargetMode="External"/><Relationship Id="rId9" Type="http://schemas.openxmlformats.org/officeDocument/2006/relationships/hyperlink" Target="http://www.vsrf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civpro.org/ru" TargetMode="External"/><Relationship Id="rId13" Type="http://schemas.openxmlformats.org/officeDocument/2006/relationships/hyperlink" Target="http://www.law.msu.ru/smi/vestnik" TargetMode="External"/><Relationship Id="rId14" Type="http://schemas.openxmlformats.org/officeDocument/2006/relationships/hyperlink" Target="http://www.igpran.ru/journal/index.php" TargetMode="External"/><Relationship Id="rId15" Type="http://schemas.openxmlformats.org/officeDocument/2006/relationships/hyperlink" Target="http://www.igzakon.ru/" TargetMode="External"/><Relationship Id="rId16" Type="http://schemas.openxmlformats.org/officeDocument/2006/relationships/hyperlink" Target="http://jurisprudence-media.ru/pravoved.php" TargetMode="External"/><Relationship Id="rId17" Type="http://schemas.openxmlformats.org/officeDocument/2006/relationships/hyperlink" Target="http://www.new-index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raj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4:00Z</dcterms:created>
  <dc:creator>Ls8-pc</dc:creator>
  <dc:description/>
  <cp:keywords/>
  <dc:language>en-US</dc:language>
  <cp:lastModifiedBy>http://urfak.petrsu.ru/</cp:lastModifiedBy>
  <cp:lastPrinted>2016-04-05T15:09:00Z</cp:lastPrinted>
  <dcterms:modified xsi:type="dcterms:W3CDTF">2016-04-05T12:10:00Z</dcterms:modified>
  <cp:revision>10</cp:revision>
  <dc:subject/>
  <dc:title>Программа спецкурса</dc:title>
</cp:coreProperties>
</file>