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заводский государственный университет»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right="-4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го права и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29"  марта  201</w:t>
      </w:r>
      <w:r>
        <w:rPr>
          <w:sz w:val="28"/>
          <w:lang w:val="en-US"/>
        </w:rPr>
        <w:t>6</w:t>
      </w:r>
      <w:r>
        <w:rPr>
          <w:sz w:val="28"/>
        </w:rPr>
        <w:t xml:space="preserve">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ЦЕССУАЛЬ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Юриспруден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0.03.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калав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а обуч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чная, заочн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дисциплины – Оформление процессуальных документ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Юриспруденц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дисциплин –  вариативная часть </w:t>
      </w:r>
      <w:r>
        <w:rPr>
          <w:color w:val="000000"/>
          <w:sz w:val="24"/>
          <w:szCs w:val="24"/>
        </w:rPr>
        <w:t>профессионального цикла, дисциплина по выбор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-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стр – 7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3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18 часов (лекции 6 часов, практические занятия  12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18 ч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 –  7 семест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– 5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местр – 9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сего зачетных единиц –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– 3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торные занятия 10 часов (лекции 10 час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 26 ча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 –  9 семест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 – старший преподаватель кафедры гражданского права и процесса Шурухина Ольга Виктор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-426" w:leader="none"/>
        </w:tabs>
        <w:ind w:left="-207" w:right="-56" w:hanging="360"/>
        <w:jc w:val="center"/>
        <w:rPr>
          <w:b/>
          <w:b/>
          <w:sz w:val="28"/>
        </w:rPr>
      </w:pPr>
      <w:r>
        <w:rPr>
          <w:b/>
          <w:sz w:val="28"/>
        </w:rPr>
        <w:t>1. ЦЕЛИ ОСВОЕНИЯ ДИСЦИПЛИНЫ: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hanging="0"/>
        <w:jc w:val="both"/>
        <w:rPr>
          <w:sz w:val="24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-426" w:leader="none"/>
        </w:tabs>
        <w:ind w:left="-567" w:right="-56" w:firstLine="567"/>
        <w:jc w:val="both"/>
        <w:rPr/>
      </w:pPr>
      <w:r>
        <w:rPr>
          <w:sz w:val="24"/>
          <w:szCs w:val="24"/>
        </w:rPr>
        <w:t>Получение высшего юридического образования в современных условиях невозможно без изучения спецкурса «Оформление процессуальных документов», поскольку нет ни одной области в деятельности будущего юриста, которая, так или иначе, не была бы связана с проблемами составления процессуальных документов по гражданским делам, рассматриваемым в судах общей юрисдикции.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  <w:szCs w:val="24"/>
        </w:rPr>
      </w:pPr>
      <w:r>
        <w:rPr>
          <w:sz w:val="24"/>
        </w:rPr>
        <w:t xml:space="preserve">Основная цель освоения учебной дисциплины «Оформление процессуальных документов» - </w:t>
      </w:r>
      <w:r>
        <w:rPr>
          <w:sz w:val="24"/>
          <w:szCs w:val="24"/>
        </w:rPr>
        <w:t>формирование у студентов специальных знаний по теоретическим вопросам курса и практики оформления процессуальных документов по гражданским делам, а также применение норм гражданского процессуального права в правоприменительной деятельности.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426" w:leader="none"/>
        </w:tabs>
        <w:ind w:left="-207" w:right="-56" w:hanging="36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СНОВНЫХ ОБРАЗОВАТЕЛЬНЫХ ПРОГРАММ БАКАЛАВРИАТА: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b/>
          <w:b/>
          <w:sz w:val="28"/>
        </w:rPr>
      </w:pPr>
      <w:r>
        <w:rPr>
          <w:sz w:val="24"/>
        </w:rPr>
        <w:t>Дисциплина «Оформление процессуальных документов» относится к вариативной части профессионального цикла (Б.3), базируется на  знаниях, полученных студентами  при изучении курсов: «Логика», «Риторика», «Русский язык и культура речи», «Гражданский процесс» и является основой для прохождения  соответствующих производственных практик.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207" w:right="-56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426" w:leader="none"/>
        </w:tabs>
        <w:ind w:left="-207" w:right="-56" w:hanging="360"/>
        <w:jc w:val="center"/>
        <w:rPr>
          <w:b/>
          <w:b/>
          <w:sz w:val="28"/>
        </w:rPr>
      </w:pPr>
      <w:r>
        <w:rPr>
          <w:b/>
          <w:sz w:val="28"/>
        </w:rPr>
        <w:t>3. КОМПЕТЕНЦИИ ОБУЧАЮЩЕГОСЯ, ФОРМИРУЕМЫЕ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207" w:right="-56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РЕЗУЛЬТАТЕ ОСВОЕНИЯ ДИСЦИПЛИНЫ (МОДУЛЯ)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207" w:right="-56" w:hanging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В результате освоения дисциплины «Оформление процессуальных документов» формируются:</w:t>
      </w:r>
    </w:p>
    <w:p>
      <w:pPr>
        <w:pStyle w:val="Normal1"/>
        <w:widowControl/>
        <w:tabs>
          <w:tab w:val="clear" w:pos="720"/>
          <w:tab w:val="left" w:pos="-426" w:leader="none"/>
        </w:tabs>
        <w:ind w:right="-5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общекультурные компетенции (ОК</w:t>
      </w:r>
      <w:r>
        <w:rPr>
          <w:sz w:val="24"/>
        </w:rPr>
        <w:t>),  позволяющие выпускнику: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- осознавать социальную значимость своей будущей профессии, обладать достаточным уровнем профессионального правосознания (ОК-1);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добросовестно исполнять профессиональные обязанности, соблюдать принципы этики юриста (ОК-2);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3);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 xml:space="preserve">-  быть способным логически верно, аргументировано и ясно строить устную и письменную речь (ОК-4);   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- обладать культурой поведения, готовностью к кооперации с коллегами, работе в коллективе (ОК-5);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- иметь нетерпимое отношение к коррупционному поведению, уважительно относиться к праву и закону (ОК-6);</w:t>
      </w:r>
    </w:p>
    <w:p>
      <w:pPr>
        <w:pStyle w:val="Normal1"/>
        <w:widowControl/>
        <w:tabs>
          <w:tab w:val="clear" w:pos="720"/>
          <w:tab w:val="left" w:pos="-426" w:leader="none"/>
        </w:tabs>
        <w:ind w:left="-567" w:right="-56" w:firstLine="567"/>
        <w:jc w:val="both"/>
        <w:rPr>
          <w:sz w:val="24"/>
        </w:rPr>
      </w:pPr>
      <w:r>
        <w:rPr>
          <w:sz w:val="24"/>
        </w:rPr>
        <w:t>-  стремиться к саморазвитию, повышению своей квалификации и мастерства (ОК-7);</w:t>
      </w:r>
    </w:p>
    <w:p>
      <w:pPr>
        <w:pStyle w:val="Normal1"/>
        <w:widowControl/>
        <w:ind w:right="-48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b/>
          <w:sz w:val="24"/>
        </w:rPr>
        <w:t>профессиональные компетенции (ПК)</w:t>
      </w:r>
      <w:r>
        <w:rPr>
          <w:sz w:val="24"/>
        </w:rPr>
        <w:t>, позволяющие выпускнику,</w:t>
      </w:r>
    </w:p>
    <w:p>
      <w:pPr>
        <w:pStyle w:val="Normal1"/>
        <w:widowControl/>
        <w:ind w:left="-567" w:right="-56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правоприменительной деятельности: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обеспечивать соблюдение законодательства субъектами права (ПК-3);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принимать решения и совершать юридические действия в точном соответствии с законом (ПК-4);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юридически правильно квалифицировать факты и обстоятельства (ПК-6);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владеть навыками подготовки юридических документов (ПК-7);</w:t>
      </w:r>
    </w:p>
    <w:p>
      <w:pPr>
        <w:pStyle w:val="Normal1"/>
        <w:widowControl/>
        <w:ind w:left="-567" w:right="-56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правоохранительной деятельности: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1"/>
        <w:widowControl/>
        <w:ind w:right="-5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экспертно-консультационной деятельности: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толковать различные  правовые акты ( ПК-15);</w:t>
      </w:r>
    </w:p>
    <w:p>
      <w:pPr>
        <w:pStyle w:val="Normal1"/>
        <w:widowControl/>
        <w:ind w:left="-567" w:right="-56" w:firstLine="567"/>
        <w:jc w:val="both"/>
        <w:rPr>
          <w:sz w:val="24"/>
        </w:rPr>
      </w:pPr>
      <w:r>
        <w:rPr>
          <w:sz w:val="24"/>
        </w:rPr>
        <w:t>- быть способным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1"/>
        <w:widowControl/>
        <w:ind w:right="-5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widowControl/>
        <w:ind w:left="-567" w:right="-56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результате освоения дисциплины студент должен:</w:t>
      </w:r>
    </w:p>
    <w:p>
      <w:pPr>
        <w:pStyle w:val="Normal1"/>
        <w:widowControl/>
        <w:ind w:left="-567" w:right="-56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:</w:t>
      </w:r>
    </w:p>
    <w:p>
      <w:pPr>
        <w:pStyle w:val="Normal1"/>
        <w:widowControl/>
        <w:ind w:left="-567" w:right="-56" w:hanging="0"/>
        <w:jc w:val="both"/>
        <w:rPr/>
      </w:pPr>
      <w:r>
        <w:rPr>
          <w:sz w:val="24"/>
        </w:rPr>
        <w:t>а) теоретические основы правильного оформления процессуальных документов в  гражданском процессе РФ;</w:t>
      </w:r>
    </w:p>
    <w:p>
      <w:pPr>
        <w:pStyle w:val="Normal1"/>
        <w:widowControl/>
        <w:ind w:left="-567" w:right="-56" w:hanging="0"/>
        <w:jc w:val="both"/>
        <w:rPr>
          <w:sz w:val="24"/>
        </w:rPr>
      </w:pPr>
      <w:r>
        <w:rPr>
          <w:sz w:val="24"/>
        </w:rPr>
        <w:t>б) законодательство, содержащее требования к оформлению процессуальных документов и судебных актов по гражданским делам, рассматриваемым в судах общей юрисдикции;</w:t>
      </w:r>
    </w:p>
    <w:p>
      <w:pPr>
        <w:pStyle w:val="Normal1"/>
        <w:widowControl/>
        <w:ind w:left="-567" w:right="-56" w:hanging="0"/>
        <w:jc w:val="both"/>
        <w:rPr/>
      </w:pPr>
      <w:r>
        <w:rPr>
          <w:sz w:val="24"/>
        </w:rPr>
        <w:t>в) организацию и порядок составления процессуальных документов, судебных актов по гражданским делам, рассматриваемым  в судах общей юрисдикции;</w:t>
      </w:r>
    </w:p>
    <w:p>
      <w:pPr>
        <w:pStyle w:val="Normal1"/>
        <w:widowControl/>
        <w:ind w:left="-567" w:right="-56" w:hanging="0"/>
        <w:jc w:val="both"/>
        <w:rPr>
          <w:sz w:val="24"/>
        </w:rPr>
      </w:pPr>
      <w:r>
        <w:rPr>
          <w:sz w:val="24"/>
        </w:rPr>
        <w:t>д)  возможные  практические сложности при оформлении процессуальных документов.</w:t>
      </w:r>
    </w:p>
    <w:p>
      <w:pPr>
        <w:pStyle w:val="Normal1"/>
        <w:widowControl/>
        <w:ind w:left="-567" w:right="-56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Normal1"/>
        <w:widowControl/>
        <w:ind w:left="-567" w:right="-56" w:hanging="0"/>
        <w:jc w:val="both"/>
        <w:rPr>
          <w:sz w:val="24"/>
        </w:rPr>
      </w:pPr>
      <w:r>
        <w:rPr>
          <w:sz w:val="24"/>
        </w:rPr>
        <w:t>а) анализировать, толковать и правильно применять нормы гражданского процессуального права;</w:t>
      </w:r>
    </w:p>
    <w:p>
      <w:pPr>
        <w:pStyle w:val="Normal1"/>
        <w:widowControl/>
        <w:ind w:left="-567" w:right="-56" w:hanging="0"/>
        <w:jc w:val="both"/>
        <w:rPr/>
      </w:pPr>
      <w:r>
        <w:rPr>
          <w:sz w:val="24"/>
        </w:rPr>
        <w:t>б) принимать решения и совершать процессуальные действия в точном соответствии  с законом;</w:t>
      </w:r>
    </w:p>
    <w:p>
      <w:pPr>
        <w:pStyle w:val="Normal1"/>
        <w:widowControl/>
        <w:ind w:left="-567" w:right="-56" w:hanging="0"/>
        <w:jc w:val="both"/>
        <w:rPr/>
      </w:pPr>
      <w:r>
        <w:rPr>
          <w:sz w:val="24"/>
        </w:rPr>
        <w:t>в) давать квалифицированные юридические заключения и консультации;</w:t>
      </w:r>
    </w:p>
    <w:p>
      <w:pPr>
        <w:pStyle w:val="Normal1"/>
        <w:widowControl/>
        <w:ind w:left="-567" w:right="-56" w:hanging="0"/>
        <w:jc w:val="both"/>
        <w:rPr/>
      </w:pPr>
      <w:r>
        <w:rPr>
          <w:sz w:val="24"/>
        </w:rPr>
        <w:t>г) правильно составлять и оформлять юридические документы;</w:t>
      </w:r>
    </w:p>
    <w:p>
      <w:pPr>
        <w:pStyle w:val="Normal1"/>
        <w:widowControl/>
        <w:ind w:left="-567" w:right="-56" w:hanging="0"/>
        <w:jc w:val="both"/>
        <w:rPr>
          <w:sz w:val="24"/>
        </w:rPr>
      </w:pPr>
      <w:r>
        <w:rPr>
          <w:sz w:val="24"/>
        </w:rPr>
        <w:t>д) правильно составлять процессуальные документы и судебные акты по гражданским делам;</w:t>
      </w:r>
    </w:p>
    <w:p>
      <w:pPr>
        <w:pStyle w:val="Normal1"/>
        <w:widowControl/>
        <w:ind w:left="-567" w:right="-56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ладеть :</w:t>
      </w:r>
    </w:p>
    <w:p>
      <w:pPr>
        <w:pStyle w:val="Normal1"/>
        <w:widowControl/>
        <w:ind w:left="-567" w:right="-56" w:hanging="0"/>
        <w:jc w:val="both"/>
        <w:rPr/>
      </w:pPr>
      <w:r>
        <w:rPr>
          <w:sz w:val="24"/>
        </w:rPr>
        <w:t>а)  специальной юридической  терминологией;</w:t>
      </w:r>
    </w:p>
    <w:p>
      <w:pPr>
        <w:pStyle w:val="Normal1"/>
        <w:widowControl/>
        <w:ind w:left="-567" w:right="-56" w:hanging="0"/>
        <w:jc w:val="both"/>
        <w:rPr>
          <w:sz w:val="24"/>
        </w:rPr>
      </w:pPr>
      <w:r>
        <w:rPr>
          <w:sz w:val="24"/>
        </w:rPr>
        <w:t>б) навыками работы с правовыми актами;</w:t>
      </w:r>
    </w:p>
    <w:p>
      <w:pPr>
        <w:pStyle w:val="Normal1"/>
        <w:widowControl/>
        <w:ind w:left="-567" w:right="-56" w:hanging="0"/>
        <w:jc w:val="both"/>
        <w:rPr>
          <w:sz w:val="24"/>
        </w:rPr>
      </w:pPr>
      <w:r>
        <w:rPr>
          <w:sz w:val="24"/>
        </w:rPr>
        <w:t>в) навыками работы с процессуальными документами и судебными актами.</w:t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left="-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numPr>
          <w:ilvl w:val="1"/>
          <w:numId w:val="2"/>
        </w:numPr>
        <w:ind w:left="786" w:right="-483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И  СОДЕРЖАНИЕ ДИСЦИПЛИНЫ (МОДУЛЯ): </w:t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ая форма: </w:t>
      </w:r>
      <w:r>
        <w:rPr>
          <w:sz w:val="24"/>
          <w:szCs w:val="24"/>
        </w:rPr>
        <w:t>Общая трудоемкость дисциплины 36 часов (1 зачетная единица):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/>
      </w:pPr>
      <w:r>
        <w:rPr/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27"/>
        <w:gridCol w:w="1057"/>
        <w:gridCol w:w="962"/>
        <w:gridCol w:w="889"/>
        <w:gridCol w:w="1029"/>
        <w:gridCol w:w="3070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дел дисципл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ключая 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(в часах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 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а(ы) 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дисциплине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1.Введение, цели 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дачи спецкурс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Историческая справ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2. Виды  процес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суальных и судебных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ов, их значен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и  оформл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3.Правила юриди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ческого письма. Стиль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ых и судеб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ных докум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4. Требования к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формлению процес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уальных и судебных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окум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5. Доверенност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6. Исково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заявл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,4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7. Возражения на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иск, заявление, апелля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ционную жалоб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.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8. Мирово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оглаш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.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ма 9. Заявления и </w:t>
            </w:r>
          </w:p>
          <w:p>
            <w:pPr>
              <w:pStyle w:val="Normal1"/>
              <w:rPr/>
            </w:pPr>
            <w:r>
              <w:rPr/>
              <w:t>ходатай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0. Судебные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ак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15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ма 11. Протокол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ема 12. Жалобы на </w:t>
            </w:r>
          </w:p>
          <w:p>
            <w:pPr>
              <w:pStyle w:val="Normal1"/>
              <w:rPr/>
            </w:pPr>
            <w:r>
              <w:rPr/>
              <w:t>судебные акты.</w:t>
            </w:r>
          </w:p>
          <w:p>
            <w:pPr>
              <w:pStyle w:val="Normal1"/>
              <w:rPr/>
            </w:pPr>
            <w:r>
              <w:rPr/>
              <w:t>Представление</w:t>
            </w:r>
          </w:p>
          <w:p>
            <w:pPr>
              <w:pStyle w:val="Normal1"/>
              <w:rPr/>
            </w:pPr>
            <w:r>
              <w:rPr/>
              <w:t>прокуро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Опрос  по теме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актического занятия</w:t>
            </w:r>
          </w:p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4"/>
              </w:rPr>
              <w:t xml:space="preserve">Итого:   </w:t>
            </w:r>
            <w:r>
              <w:rPr>
                <w:b w:val="false"/>
                <w:sz w:val="20"/>
              </w:rPr>
              <w:t>36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left="426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форма: </w:t>
      </w:r>
    </w:p>
    <w:p>
      <w:pPr>
        <w:pStyle w:val="Normal1"/>
        <w:widowControl/>
        <w:ind w:right="-483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36 часов (1  зачетная единица).</w:t>
      </w:r>
    </w:p>
    <w:p>
      <w:pPr>
        <w:pStyle w:val="Normal1"/>
        <w:widowControl/>
        <w:tabs>
          <w:tab w:val="clear" w:pos="720"/>
          <w:tab w:val="left" w:pos="-207" w:leader="none"/>
        </w:tabs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27"/>
        <w:gridCol w:w="1057"/>
        <w:gridCol w:w="962"/>
        <w:gridCol w:w="889"/>
        <w:gridCol w:w="1029"/>
        <w:gridCol w:w="3070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дел дисципли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иды учебной деятельности,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включая самостоятельную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у студентов и 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(в часах)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ы текущего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я успеваемост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темам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а(ы) аттестаци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дисциплине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1"/>
              <w:widowControl/>
              <w:ind w:right="-766" w:hanging="0"/>
              <w:rPr/>
            </w:pPr>
            <w:r>
              <w:rPr/>
              <w:t>1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1.Введение, цели и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задачи спецкурса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Историческая справ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.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2. Виды  процес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суальных и судебных 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документов, их значени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и  оформл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3.Правила юриди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ческого письма. Стиль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процессуальных и судеб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ных докум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4. Требования к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оформлению процес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уальных и судебных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окум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5. Доверенность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0,5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6. Исково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заявл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омашняя контрольная рабо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7. Возражения на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иск, заявление, апелля-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ционную жалоб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0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3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Тема 8. Мировое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соглашен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.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ма 9. Заявления и </w:t>
            </w:r>
          </w:p>
          <w:p>
            <w:pPr>
              <w:pStyle w:val="Normal1"/>
              <w:rPr/>
            </w:pPr>
            <w:r>
              <w:rPr/>
              <w:t>ходатай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jc w:val="both"/>
              <w:rPr/>
            </w:pPr>
            <w:r>
              <w:rPr/>
              <w:t>Домашняя контрольная рабо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10. Судебные</w:t>
            </w:r>
          </w:p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ак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Тема 11. Протокол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ема 12. Жалобы на </w:t>
            </w:r>
          </w:p>
          <w:p>
            <w:pPr>
              <w:pStyle w:val="Normal1"/>
              <w:rPr/>
            </w:pPr>
            <w:r>
              <w:rPr/>
              <w:t>судебные акты.</w:t>
            </w:r>
          </w:p>
          <w:p>
            <w:pPr>
              <w:pStyle w:val="Normal1"/>
              <w:rPr/>
            </w:pPr>
            <w:r>
              <w:rPr/>
              <w:t>Представление</w:t>
            </w:r>
          </w:p>
          <w:p>
            <w:pPr>
              <w:pStyle w:val="Normal1"/>
              <w:rPr/>
            </w:pPr>
            <w:r>
              <w:rPr/>
              <w:t>прокуро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  <w:t>9</w:t>
            </w:r>
          </w:p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ind w:right="-483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ind w:left="0" w:right="-48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20"/>
                <w:tab w:val="left" w:pos="-207" w:leader="none"/>
              </w:tabs>
              <w:snapToGrid w:val="false"/>
              <w:ind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/>
            </w:pPr>
            <w:r>
              <w:rPr>
                <w:b w:val="false"/>
                <w:szCs w:val="24"/>
              </w:rPr>
              <w:t xml:space="preserve">Итого:   </w:t>
            </w:r>
            <w:r>
              <w:rPr>
                <w:b w:val="false"/>
                <w:sz w:val="20"/>
              </w:rPr>
              <w:t>36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240" w:after="0"/>
              <w:ind w:left="0" w:right="-48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ind w:right="-4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, цели и задачи спецкурса. Историческая спр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одержание спец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>2. Основные  требования, предъявляемые к изучению и выполнению практических заданий  спец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ая справка: появление  и выделение в России судебных и процессуальных документов по гражданским де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Виды процессуальных и судебных документов, их значение и оформл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иды процессуальных и судебных документов в гражданском процессе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вер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ковое заявление (заявление); встречный иск; заявление о вынесении судебного приказа, апелляционная, кассационная, надзорная жало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ражения на иск; возражения относительно апелляционной жало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ировое соглаш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явления и ходата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удебные акты первой инстанции: решение, определение, судебный прика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удебные акты второй (апелляционной), кассационной и надзорной инста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ото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начение и составление процессуальных и судебных докум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Правила юридического письма. Стиль процессуальных и судебных документов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а юридического пись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процессуальных и судебных документов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ки в оформлении документов. Грамматические и стилистические ошиб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ебования к оформлению процессуальных и судебных документов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 xml:space="preserve">Требования к оформлению процессуальных и судебных документов в гражданском процесс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овер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оверенность на ведение дел в суде общей юрисди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доверенностей. Объем полномочий предста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 Исковое заявл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и содержание искового заяв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стречный ис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Исковые заявления  по некоторым категориям гражданских дел (о защите чести и достоинства, компенсации морального вреда; о восстановлении на работе, взыскании заработной платы за время вынужденного прогула; о разделе совместно нажитого имущества супругов  и 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содержание заявлений по делам особого производств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и содержание заявления о вынесении судебного прика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7. Возражения на иск,  заявление , апелляционную жалоб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возражения на исковое заявление и  заявл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 xml:space="preserve">Письменные возражения относительно апелляционной жалоб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8. Мировое соглаш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ировое соглашение  сторон, выраженное в адресованных суду заявлениях 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9. Заявления и ходата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одатайство об отложении разбирательства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ражения на ходатайство об отложении судебного разбир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одатайство о привлечении к участию в деле третьего лица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заявляющего самостоятельных требований на предмет сп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яющего самостоятельные требования на предмет сп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Заявление о выдаче дубликата исполнительного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явление о принятии обеспечительных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Ходатайство об истребовании письменного дока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Ходатайство о рассмотрении дела в заоч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явление  о выдаче копии решения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Заявление об отсрочке или рассрочке уплаты государственной пош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явление об отсрочке или рассрочке исполнения судеб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Заявление о пересмотре решения (определения) суда по вновь открывшимся или новым обстоятель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Судебные ак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Виды судебных актов первой инстан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 реш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 определ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удебный прика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иды судебных актов апелляционной, кассационной, надзорной инстанц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Требования к оформлению  и содержанию судебн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ема 11. Прото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сть ведения протокола судебного заседания и отдельного процессуального действ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токо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на протокол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Жалобы на судебные акты. Представление прокурор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пелляционная жалоб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ссационная жалоб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Жалоба в порядке надзор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астная жалоб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ление прокурор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и содержанию жалоб на судебные акты. 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  <w:t>5.ОБРАЗОВАТЕЛЬНЫЕ ТЕХНОЛОГИИ:</w:t>
      </w:r>
    </w:p>
    <w:p>
      <w:pPr>
        <w:pStyle w:val="Normal1"/>
        <w:widowControl/>
        <w:tabs>
          <w:tab w:val="clear" w:pos="720"/>
          <w:tab w:val="left" w:pos="-207" w:leader="none"/>
        </w:tabs>
        <w:ind w:left="-207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567"/>
        <w:jc w:val="both"/>
        <w:rPr>
          <w:sz w:val="24"/>
        </w:rPr>
      </w:pPr>
      <w:r>
        <w:rPr>
          <w:sz w:val="24"/>
        </w:rPr>
        <w:t>При  преподавании дисциплины используются следующие виды учебной работы: лекции, консультации, семинары, практические занятия, самостоятельные работы, творческие работы.</w:t>
      </w:r>
    </w:p>
    <w:p>
      <w:pPr>
        <w:pStyle w:val="Normal1"/>
        <w:widowControl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В учебном процессе используются аудиторные занятия с использованием мультимедийных технологий.</w:t>
      </w:r>
    </w:p>
    <w:p>
      <w:pPr>
        <w:pStyle w:val="Normal1"/>
        <w:widowControl/>
        <w:tabs>
          <w:tab w:val="clear" w:pos="720"/>
          <w:tab w:val="left" w:pos="-284" w:leader="none"/>
        </w:tabs>
        <w:ind w:firstLine="567"/>
        <w:jc w:val="both"/>
        <w:rPr>
          <w:sz w:val="24"/>
        </w:rPr>
      </w:pPr>
      <w:r>
        <w:rPr>
          <w:sz w:val="24"/>
        </w:rPr>
        <w:t>Практические занятия проводятся в форме диспутов и круглых столов, где студенты самостоятельно с использованием интерактивной доски составляют процессуальные документы и судебные акты по ситуативному материалу под контролем  преподавателя.</w:t>
      </w:r>
    </w:p>
    <w:p>
      <w:pPr>
        <w:pStyle w:val="Normal1"/>
        <w:widowControl/>
        <w:tabs>
          <w:tab w:val="clear" w:pos="720"/>
          <w:tab w:val="left" w:pos="-2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-20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firstLine="9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firstLine="927"/>
        <w:jc w:val="center"/>
        <w:rPr>
          <w:b/>
          <w:b/>
          <w:sz w:val="24"/>
        </w:rPr>
      </w:pPr>
      <w:r>
        <w:rPr>
          <w:b/>
          <w:sz w:val="24"/>
        </w:rPr>
        <w:t>Формы контроля:</w:t>
      </w:r>
    </w:p>
    <w:p>
      <w:pPr>
        <w:pStyle w:val="Normal1"/>
        <w:widowControl/>
        <w:tabs>
          <w:tab w:val="clear" w:pos="720"/>
          <w:tab w:val="left" w:pos="180" w:leader="none"/>
        </w:tabs>
        <w:ind w:left="-360" w:firstLine="9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1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оставленных ими проектов  процессуальных документов и судебных а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ктическом занятии студент должен быть готов к устному или письменному опросу преподавателем. О теме практического занятия, вопросах к нему и рекомендуемой литературе для подготовки преподаватель сообщает заблаговремен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ный опрос, – при котором преподаватель опрашивает студентов по вопросам, заданным ран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уждение оформленного документа предполагает предварительное составление его одним или несколькими студентами и их дальнейшее обсуждение другими студентами на практическом занятии.</w:t>
      </w:r>
    </w:p>
    <w:p>
      <w:pPr>
        <w:pStyle w:val="Normal"/>
        <w:ind w:right="-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цессуальных документов - форма практического занятия, на котором преподаватель ставит перед студентами определенную задачу, требующую процессуального решения в документе.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невыполнения данных заданий или их выполнения менее чем на половину преподаватель имеет право не допустить студента до зачета. </w:t>
      </w:r>
    </w:p>
    <w:p>
      <w:pPr>
        <w:pStyle w:val="Normal"/>
        <w:ind w:right="-56" w:firstLine="567"/>
        <w:jc w:val="both"/>
        <w:rPr>
          <w:sz w:val="24"/>
        </w:rPr>
      </w:pPr>
      <w:r>
        <w:rPr>
          <w:sz w:val="24"/>
        </w:rPr>
        <w:t>Промежуточный контроль осуществляется при проверке выполненных студентами творческих работ.</w:t>
      </w:r>
    </w:p>
    <w:p>
      <w:pPr>
        <w:pStyle w:val="Normal"/>
        <w:ind w:right="-5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ами, которые стремятся к углубленному изучению данной дисциплины, могут быть подготовлены рефераты,  а также   образцы процессуальных и судебных документов, которые не рассматривались на практических занятиях. </w:t>
      </w:r>
    </w:p>
    <w:p>
      <w:pPr>
        <w:pStyle w:val="Normal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рефератов и образцы документов должны быть согласованы с преподавателем, читающим лекции или ведущим практические занятия. </w:t>
      </w:r>
    </w:p>
    <w:p>
      <w:pPr>
        <w:pStyle w:val="Normal1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одготовка студентов  к промежуточной и итоговой аттестации проводится с учетом рекомендованных преподавателем в рамках рабочей программы нормативно-правовых актов, постановлений Пленумов Верховного Суда РФ, основной и дополнительной литературы, юридической периодики, а также опорных конспектов лекционного материала и составленных на практических занятиях  проектов процессуальных документов и судебных актов.</w:t>
      </w:r>
    </w:p>
    <w:p>
      <w:pPr>
        <w:pStyle w:val="Normal1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завершается зачетом, поэтому для осуществления самоконтроля студентам предлагается перечень контрольных вопросов (см. </w:t>
      </w: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>).</w:t>
      </w:r>
    </w:p>
    <w:p>
      <w:pPr>
        <w:pStyle w:val="Normal1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допускается к зачету в том случае, если он выполнил все требования  практических заданий и самостоятельной работы по данной дисциплине, а также усвоил основное содержание лекционного материала. Уровень подготовки студентов, завершивших изучение данной дисциплины, </w:t>
      </w:r>
      <w:r>
        <w:rPr>
          <w:b/>
          <w:sz w:val="24"/>
          <w:szCs w:val="24"/>
        </w:rPr>
        <w:t>должен оцениваться  с учетом:</w:t>
      </w:r>
    </w:p>
    <w:p>
      <w:pPr>
        <w:pStyle w:val="Normal"/>
        <w:ind w:right="-56" w:firstLine="780"/>
        <w:jc w:val="both"/>
        <w:rPr>
          <w:sz w:val="24"/>
          <w:szCs w:val="24"/>
        </w:rPr>
      </w:pPr>
      <w:r>
        <w:rPr>
          <w:sz w:val="24"/>
          <w:szCs w:val="24"/>
        </w:rPr>
        <w:t>1. знания основных и производных понятий дисциплины ;</w:t>
      </w:r>
    </w:p>
    <w:p>
      <w:pPr>
        <w:pStyle w:val="Normal"/>
        <w:ind w:right="-56" w:firstLine="780"/>
        <w:jc w:val="both"/>
        <w:rPr>
          <w:sz w:val="24"/>
          <w:szCs w:val="24"/>
        </w:rPr>
      </w:pPr>
      <w:r>
        <w:rPr>
          <w:sz w:val="24"/>
          <w:szCs w:val="24"/>
        </w:rPr>
        <w:t>2. умения логично, последовательно, аргументировано ответить на вопросы в объеме тематического содержания дисциплины;</w:t>
      </w:r>
    </w:p>
    <w:p>
      <w:pPr>
        <w:pStyle w:val="Normal"/>
        <w:ind w:right="-56" w:firstLine="780"/>
        <w:jc w:val="both"/>
        <w:rPr>
          <w:sz w:val="24"/>
          <w:szCs w:val="24"/>
        </w:rPr>
      </w:pPr>
      <w:r>
        <w:rPr>
          <w:sz w:val="24"/>
          <w:szCs w:val="24"/>
        </w:rPr>
        <w:t>3. наличия навыка самостоятельного оформления  процессуальных и судебных документов по гражданским делам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т проводится в устной форме. Студенту предлагается оформить  один из процессуальных или судебных документов, название которых указано в билете. В билете также находятся вопросы из перечисленных  в списке. </w:t>
      </w:r>
    </w:p>
    <w:p>
      <w:pPr>
        <w:pStyle w:val="Normal"/>
        <w:ind w:right="-56" w:firstLine="708"/>
        <w:jc w:val="both"/>
        <w:rPr/>
      </w:pPr>
      <w:r>
        <w:rPr>
          <w:sz w:val="24"/>
          <w:szCs w:val="24"/>
        </w:rPr>
        <w:t xml:space="preserve">Студент считается получившим «зачет» в случае четких и понятных ответов на вопросы, содержащиеся в зачетном билете, и при правильно оформленном документе. </w:t>
      </w:r>
    </w:p>
    <w:p>
      <w:pPr>
        <w:pStyle w:val="Normal1"/>
        <w:ind w:right="-5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widowControl/>
        <w:ind w:left="0" w:right="-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widowControl/>
        <w:ind w:left="-567" w:right="-56" w:hanging="0"/>
        <w:rPr/>
      </w:pPr>
      <w:r>
        <w:rPr/>
        <w:t xml:space="preserve">  </w:t>
      </w:r>
      <w:r>
        <w:rPr/>
        <w:t>7.  УЧЕБНО-МЕТОДИЧЕСКОЕ И ИНФОРМАЦИОННОЕ ОБЕСПЕЧЕНИЕ ДИСЦИПЛИНЫ (МОДУЛЯ) ОФОРМЛЕНИЕ ПРОЦЕССУАЛЬНЫХ ДОКУМЕНТОВ:</w:t>
      </w:r>
    </w:p>
    <w:p>
      <w:pPr>
        <w:pStyle w:val="Normal1"/>
        <w:ind w:right="-56" w:hanging="0"/>
        <w:rPr/>
      </w:pPr>
      <w:r>
        <w:rPr/>
      </w:r>
    </w:p>
    <w:p>
      <w:pPr>
        <w:pStyle w:val="Normal1"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:</w:t>
      </w:r>
    </w:p>
    <w:p>
      <w:pPr>
        <w:pStyle w:val="Normal1"/>
        <w:ind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"/>
        <w:numPr>
          <w:ilvl w:val="0"/>
          <w:numId w:val="6"/>
        </w:numPr>
        <w:ind w:left="567" w:right="-56" w:hanging="0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F"/>
        <w:numPr>
          <w:ilvl w:val="0"/>
          <w:numId w:val="6"/>
        </w:numPr>
        <w:ind w:left="567" w:right="-56" w:hanging="0"/>
        <w:rPr/>
      </w:pPr>
      <w:r>
        <w:rPr/>
        <w:t>Федеральный конституционный закон РФ «О судебной системе Российской Федерации» от 31.12.1996 № 1-ФКЗ</w:t>
      </w:r>
    </w:p>
    <w:p>
      <w:pPr>
        <w:pStyle w:val="F"/>
        <w:numPr>
          <w:ilvl w:val="0"/>
          <w:numId w:val="6"/>
        </w:numPr>
        <w:ind w:left="567" w:right="-56" w:hanging="0"/>
        <w:rPr/>
      </w:pPr>
      <w:r>
        <w:rPr/>
        <w:t>Федеральный конституционный закон РФ «О судах общей юрисдикции в Российской Федерации» от 07.02 2011 № 1-ФК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конституционный закон РФ «О Конституционном Суде Российской Федерации» от 21.07.1994 № 1-ФК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конституционный закон РФ «Об арбитражных судах в Российской Федерации» от 28.04.1995 № 1-ФК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конституционный закон РФ «О военных судах Российской Федерации» от 23.06.1999 № 1-ФК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Конвенция о защите прав человека и основных свобод ( заключена в  г.Риме 04.11.1950)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 ратификации Конвенции о защите прав человека и основных свобод и Протоколов к ней» от 30.03.1998 № 54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 статусе судей в Российской Федерации» от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26.06.1992  N 3132-1 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б органах судейского сообщества в Российской Федерации» от 14.03.2002 № 30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 мировых судьях в Российской Федерации» от 17.12.1998  № 188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б общем числе мировых судей и количестве судебных участков в субъектах Российской Федерации» от 29.12.1998 № 218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 государственной защите судей, должностных лиц правоохранительных и контролирующих органов» от 08.12.2011 № 45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.  Федеральный закон РФ «О дополнительных гарантиях социальной защиты судей и работников аппаратов судов Российской Федерации» от 10.01.1996         № 6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 xml:space="preserve"> </w:t>
      </w:r>
      <w:r>
        <w:rPr/>
        <w:t>Федеральный закон РФ «Об обеспечении доступа к информации о деятельности судов в Российской Федерации» от 22.12.2008 № 262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 xml:space="preserve"> </w:t>
      </w:r>
      <w:r>
        <w:rPr/>
        <w:t>Гражданский процессуальный кодекс Российской Федерации от 14.11.2002 №  138-ФЗ</w:t>
      </w:r>
    </w:p>
    <w:p>
      <w:pPr>
        <w:pStyle w:val="F"/>
        <w:numPr>
          <w:ilvl w:val="0"/>
          <w:numId w:val="6"/>
        </w:numPr>
        <w:ind w:left="567" w:hanging="0"/>
        <w:rPr>
          <w:color w:val="000000"/>
        </w:rPr>
      </w:pPr>
      <w:r>
        <w:rPr/>
        <w:t>Арбитражный процессуальный кодекс Российской Федерации от  24.07.2002 №  95-ФЗ</w:t>
      </w:r>
      <w:r>
        <w:rPr>
          <w:color w:val="000000"/>
        </w:rPr>
        <w:t xml:space="preserve"> </w:t>
      </w:r>
    </w:p>
    <w:p>
      <w:pPr>
        <w:pStyle w:val="F"/>
        <w:numPr>
          <w:ilvl w:val="0"/>
          <w:numId w:val="6"/>
        </w:numPr>
        <w:ind w:left="567" w:hanging="0"/>
        <w:rPr>
          <w:color w:val="000000"/>
        </w:rPr>
      </w:pPr>
      <w:r>
        <w:rPr/>
        <w:t>Гражданский кодекс Российской Федерации ( части 1-4) от 30 ноября 1994 г. № 51-ФЗ, от 26 января 1996 г. № 14-ФЗ , от 26 ноября 2001 г. № 146-ФЗ, от 18 декабря 2006 г. № 230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Семейный кодекс Российской Федерации от 29 декабря 1995 г. № 223-ФЗ.</w:t>
      </w:r>
    </w:p>
    <w:p>
      <w:pPr>
        <w:pStyle w:val="F"/>
        <w:numPr>
          <w:ilvl w:val="0"/>
          <w:numId w:val="6"/>
        </w:numPr>
        <w:ind w:left="567" w:hanging="0"/>
        <w:rPr>
          <w:color w:val="000000"/>
        </w:rPr>
      </w:pPr>
      <w:r>
        <w:rPr>
          <w:color w:val="000000"/>
        </w:rPr>
        <w:t>Трудовой кодекс Российской Федерации от 30 декабря 2001 г. № 197-ФЗ.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Налоговый кодекс Российской Федерации - Часть 2  от  05.08.2000 № 117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 О прокуратуре Российской Федерации» от 17.01.1992 № 2202-1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Об адвокатской деятельности и адвокатуре в Российской Федерации» от 31.05.2002 № 63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 Об исполнительном производстве» от 02.10.2007 № 229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Федеральный закон РФ « О третейских судах» от 24.07.2002 № 102-ФЗ</w:t>
      </w:r>
    </w:p>
    <w:p>
      <w:pPr>
        <w:pStyle w:val="F"/>
        <w:numPr>
          <w:ilvl w:val="0"/>
          <w:numId w:val="6"/>
        </w:numPr>
        <w:ind w:left="567" w:hanging="0"/>
        <w:rPr/>
      </w:pPr>
      <w:r>
        <w:rPr/>
        <w:t>Закон Республики Карелия «О судебных участках и должностях мировых судей в Республике Карелия» от 04.07.2007 № 1100-ЗРК</w:t>
      </w:r>
    </w:p>
    <w:p>
      <w:pPr>
        <w:pStyle w:val="F"/>
        <w:ind w:left="567" w:hanging="0"/>
        <w:rPr/>
      </w:pPr>
      <w:r>
        <w:rPr/>
      </w:r>
    </w:p>
    <w:p>
      <w:pPr>
        <w:pStyle w:val="F"/>
        <w:jc w:val="center"/>
        <w:rPr>
          <w:b/>
          <w:b/>
        </w:rPr>
      </w:pPr>
      <w:r>
        <w:rPr>
          <w:b/>
        </w:rPr>
        <w:t>Постановления Пленума Верховного Суда РФ:</w:t>
      </w:r>
    </w:p>
    <w:p>
      <w:pPr>
        <w:pStyle w:val="Normal11"/>
        <w:ind w:firstLine="993"/>
        <w:jc w:val="both"/>
        <w:rPr>
          <w:sz w:val="24"/>
        </w:rPr>
      </w:pPr>
      <w:bookmarkStart w:id="0" w:name="p9"/>
      <w:bookmarkEnd w:id="0"/>
      <w:r>
        <w:rPr>
          <w:sz w:val="24"/>
        </w:rPr>
        <w:t>от  31.10.1995 № 8  ( ред. 03.03.2015) «О некоторых вопросах применения судами Конституции Российской Федерации при осуществлении правосудия»;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</w:rPr>
        <w:t>от 10.10.2003 № 5 (ред.05.03.2015) «О применении судами общей юрисдикции общепризнанных принципов и норм международного права и международных договоро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27.06.2013 № 21 «О применении судами общей юрисдикции Конвенции о защите прав человека и основных свобод от 04.11.1950 и Протоколов к ней»;</w:t>
      </w:r>
    </w:p>
    <w:p>
      <w:pPr>
        <w:pStyle w:val="Normal11"/>
        <w:ind w:firstLine="993"/>
        <w:jc w:val="both"/>
        <w:rPr>
          <w:sz w:val="24"/>
        </w:rPr>
      </w:pPr>
      <w:r>
        <w:rPr>
          <w:sz w:val="24"/>
          <w:szCs w:val="24"/>
        </w:rPr>
        <w:t>от 13.12.2012 № 35 « Об открытости и гласности судопроизводства и доступе к информации о деятельности судов»;</w:t>
      </w:r>
    </w:p>
    <w:p>
      <w:pPr>
        <w:pStyle w:val="Normal11"/>
        <w:ind w:firstLine="993"/>
        <w:jc w:val="both"/>
        <w:rPr>
          <w:sz w:val="24"/>
        </w:rPr>
      </w:pPr>
      <w:r>
        <w:rPr>
          <w:sz w:val="24"/>
        </w:rPr>
        <w:t>от  20.01.2003 № 2 (ред.05.03.2009) «О некоторых вопросах, возникших в связи с принятием и введением в действие Гражданского процессуального кодекса Российской Федерации»;</w:t>
      </w:r>
    </w:p>
    <w:p>
      <w:pPr>
        <w:pStyle w:val="Normal11"/>
        <w:ind w:firstLine="99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.06.2008 № 11 (ред. 10.02.2009) «О подготовке гражданских дел к судебному разбирательству»;</w:t>
      </w:r>
    </w:p>
    <w:p>
      <w:pPr>
        <w:pStyle w:val="Normal11"/>
        <w:ind w:firstLine="993"/>
        <w:jc w:val="both"/>
        <w:rPr>
          <w:sz w:val="24"/>
        </w:rPr>
      </w:pPr>
      <w:r>
        <w:rPr>
          <w:sz w:val="24"/>
        </w:rPr>
        <w:t>от 19.12.2003 № 23 (ред.23.06.2015) «О судебном решении»;</w:t>
      </w:r>
    </w:p>
    <w:p>
      <w:pPr>
        <w:pStyle w:val="Normal11"/>
        <w:ind w:firstLine="993"/>
        <w:jc w:val="both"/>
        <w:rPr>
          <w:sz w:val="24"/>
        </w:rPr>
      </w:pPr>
      <w:r>
        <w:rPr>
          <w:sz w:val="24"/>
        </w:rPr>
        <w:t>от 26.06.2008 № 13 (ред. 09.02.2012) «О применении норм Гражданского процессуального кодекса Российской Федерации при рассмотрении и разрешении дел в суде первой инстанции»;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19.06.2012 № 13 «О применении судами норм гражданского процессуального законодательства, регламентирующих производство в суде апелляционной инстанции»;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11.12.2012 № 29 «О применении судами норм  гражданского процессуального законодательства, регулирующих производство в суде кассационной инстанции»;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12.2012  № 31 «О применении норм гражданского процессуального кодекса Российской Федерации при рассмотрении судами заявлений, представлений о пересмотре по вновь открывшимся или новым обстоятельствам вступивших в законную силу судебных постановлений» ;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17.11.2015 N 50 "О применении судами законодательства при рассмотрении некоторых вопросов, возникающих в ходе исполнительного производства"</w:t>
      </w:r>
    </w:p>
    <w:p>
      <w:pPr>
        <w:pStyle w:val="Normal1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21.01.2016 N 1 "О некоторых вопросах применения законодательства о возмещении издержек, связанных с рассмотрением дела"</w:t>
      </w:r>
    </w:p>
    <w:p>
      <w:pPr>
        <w:pStyle w:val="Normal1"/>
        <w:ind w:firstLine="993"/>
        <w:jc w:val="both"/>
        <w:rPr/>
      </w:pPr>
      <w:r>
        <w:rPr>
          <w:sz w:val="24"/>
          <w:szCs w:val="24"/>
        </w:rPr>
        <w:t>от 17.03.2004 № 2 «О применении судами Российской Федерации трудового кодекса Российской Федерации»;</w:t>
      </w:r>
    </w:p>
    <w:p>
      <w:pPr>
        <w:pStyle w:val="Normal1"/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.11.1998 № 15 «О применении судами законодательства при рассмотрении дел о расторжении брака»;</w:t>
      </w:r>
    </w:p>
    <w:p>
      <w:pPr>
        <w:pStyle w:val="Normal1"/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0.1996 № 9 «О применении судами семейного кодекса Российской Федерации при рассмотрении дел об установлении отцовства и о взыскании алиментов»;</w:t>
      </w:r>
    </w:p>
    <w:p>
      <w:pPr>
        <w:pStyle w:val="Normal1"/>
        <w:ind w:firstLine="993"/>
        <w:jc w:val="both"/>
        <w:rPr/>
      </w:pPr>
      <w:r>
        <w:rPr>
          <w:sz w:val="24"/>
          <w:szCs w:val="24"/>
        </w:rPr>
        <w:t xml:space="preserve">от 27.05.1998  №10  «О применении судами законодательства при разрешении споров, связанных с воспитанием детей»; </w:t>
      </w:r>
    </w:p>
    <w:p>
      <w:pPr>
        <w:pStyle w:val="Normal1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т 24.02.2005 № 3 «О судебной практике по делам о защите чести и достоинства граждан и юридических лиц»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а) обязательная литература:</w:t>
      </w:r>
    </w:p>
    <w:p>
      <w:pPr>
        <w:pStyle w:val="Normal1"/>
        <w:widowControl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жданский процесс. Учебник для вузов. Под редакцией  М.К.Треушникова. М., Статут, 2014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жданский процесс. Учебник. Под ред. проф. М.К. Треушникова. М., «Городец», 2010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жданский процесс. Учебник. Под ред. Н.М.Коршунова, Ю.Л.Мареева. М., Норма,2010.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жданский процесс. Учебник. Под ред. М.Ю.Лебедева,  М.,Юрайт,2010.</w:t>
      </w:r>
    </w:p>
    <w:p>
      <w:pPr>
        <w:pStyle w:val="Normal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ажданский процесс. Учебник. Под ред. В.В. Яркова, М. Волтерс Клувер, 2009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процесс: Учебник для студентов юридических вузов и факультетов/ Под ред. М.К. Треушникова. М.: Городец,2007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отин А.Г. , Кузнецов В.В. Как правильно составить судебные документы: приговоры, кассационные определения: Пособие для судей. М.:Инфра-М,2003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иговский Е. Доверенность как документ, оформляющий полномочия представительства / Коллегия.2005.№ 5-6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ишневский А.В., Составление процессуальных и судебных документов в гражданском и арбитражном процессах: Практическое пособие. М.: Российская академия правосудия, 2010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ласов А.А. Гражданское процессуальное право: Учебник. – М.: ТК Велби,2003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: Практикум/Под ред.  М.К.Треушникова, М.: Городец,2010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оцессуальное право: Учебник/ Под ред. М.С.Шакарян. М.: ТК Велби, Проспект,2005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процессуальное право: Практикум/Под ред. Г.А.Жилина. М.: Велби, 2005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процесс: Практикум/Под ред. В.В.Яркова, М.: Волтерс Клувер,2010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Еналеева И.Д. Защита прав потребителей: часто задаваемые вопросы, образцы документов. М.: Дашков и К,2007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/>
      </w:pPr>
      <w:r>
        <w:rPr>
          <w:sz w:val="24"/>
          <w:szCs w:val="24"/>
        </w:rPr>
        <w:t>Комментарий к Арбитражному процессуальному кодексу Российской Федерации (постатейный)/ Под ред. П.В. Крашенинникова. М.: Статут,2007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процессуальному кодексу РФ/Под ред. В.М.Жуйкова, М.К. Треушникова. М.: Городец, 2007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урадьян Э.М. Образцы гражданско-правовых документов. М.: Юристъ, 2004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борник судебных документов/ Сост. М.Л. Морозова. М.: ТК Велби, Проспект,2007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ихомиров М.Ю. Исковые заявления: образцы документов и комментарий. М.:, 2003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угрина Е.С. Техника юридического письма: Учебно-практическое пособие. М.: Дело, 2001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Юдин А. Классификация злоупотреблений процессуальными правами в гражданском судопроизводстве / Арбитражный и гражданский процесс. 2006,№ 2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Язык и стиль судебных документов: Практические рекомендации по оформлению судебных актов/ Под ред. А.Н.Комарова. СПб.: Кадис,2005</w:t>
      </w:r>
    </w:p>
    <w:p>
      <w:pPr>
        <w:pStyle w:val="Normal1"/>
        <w:ind w:firstLine="993"/>
        <w:rPr>
          <w:sz w:val="24"/>
        </w:rPr>
      </w:pPr>
      <w:r>
        <w:rPr>
          <w:b/>
          <w:sz w:val="24"/>
        </w:rPr>
        <w:t xml:space="preserve">в) программное обеспечение и Интернет-ресурсы </w:t>
      </w:r>
      <w:r>
        <w:rPr>
          <w:sz w:val="24"/>
        </w:rPr>
        <w:t>:</w:t>
      </w:r>
    </w:p>
    <w:p>
      <w:pPr>
        <w:pStyle w:val="Normal1"/>
        <w:ind w:firstLine="993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e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we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Фундаментальная электронная библиотека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библиотека ПетрГУ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-</w:t>
        </w:r>
      </w:hyperlink>
      <w:r>
        <w:rPr>
          <w:sz w:val="24"/>
        </w:rPr>
        <w:t xml:space="preserve"> Российская государственная библиотека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el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Национальная библиотека РК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официальный сайт Конституционного Суда Российской Федерации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7">
        <w:r>
          <w:rPr>
            <w:rStyle w:val="InternetLink"/>
            <w:sz w:val="24"/>
            <w:lang w:val="en-US"/>
          </w:rPr>
          <w:t>www.vsrf.ru</w:t>
        </w:r>
      </w:hyperlink>
      <w:r>
        <w:rPr>
          <w:sz w:val="24"/>
          <w:lang w:val="en-US"/>
        </w:rPr>
        <w:t>; www. Supcour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–официальный сайт Верховного Суда Российской Федерации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8">
        <w:r>
          <w:rPr>
            <w:rStyle w:val="InternetLink"/>
            <w:sz w:val="24"/>
          </w:rPr>
          <w:t>http://www.duma.gov.ru-</w:t>
        </w:r>
      </w:hyperlink>
      <w:r>
        <w:rPr>
          <w:sz w:val="24"/>
        </w:rPr>
        <w:t xml:space="preserve"> официальный сайт Государственной Думы</w:t>
      </w:r>
    </w:p>
    <w:p>
      <w:pPr>
        <w:pStyle w:val="Normal1"/>
        <w:numPr>
          <w:ilvl w:val="1"/>
          <w:numId w:val="4"/>
        </w:numPr>
        <w:rPr>
          <w:sz w:val="24"/>
        </w:rPr>
      </w:pPr>
      <w:r>
        <w:rPr>
          <w:sz w:val="24"/>
        </w:rPr>
        <w:t>http://www.consultant.ru-официальный сайт компании «Консультант Плюс»</w:t>
      </w:r>
    </w:p>
    <w:p>
      <w:pPr>
        <w:pStyle w:val="Normal1"/>
        <w:numPr>
          <w:ilvl w:val="1"/>
          <w:numId w:val="4"/>
        </w:numPr>
        <w:rPr>
          <w:sz w:val="24"/>
        </w:rPr>
      </w:pPr>
      <w:hyperlink r:id="rId9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 газета</w:t>
      </w:r>
    </w:p>
    <w:p>
      <w:pPr>
        <w:pStyle w:val="Normal1"/>
        <w:widowControl/>
        <w:tabs>
          <w:tab w:val="clear" w:pos="720"/>
          <w:tab w:val="left" w:pos="-2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ериодические издания: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Вестник гражданского процесса (</w:t>
      </w:r>
      <w:hyperlink r:id="rId10">
        <w:r>
          <w:rPr>
            <w:rStyle w:val="InternetLink"/>
            <w:sz w:val="24"/>
          </w:rPr>
          <w:t>http://civpro.org/ru</w:t>
        </w:r>
      </w:hyperlink>
      <w:r>
        <w:rPr>
          <w:sz w:val="24"/>
        </w:rPr>
        <w:t xml:space="preserve"> 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 xml:space="preserve">Вестник Московского университета ( </w:t>
      </w:r>
      <w:hyperlink r:id="rId11">
        <w:r>
          <w:rPr>
            <w:rStyle w:val="InternetLink"/>
            <w:sz w:val="24"/>
          </w:rPr>
          <w:t>http://www.law.msu.ru/smi/vestnik</w:t>
        </w:r>
      </w:hyperlink>
      <w:r>
        <w:rPr>
          <w:sz w:val="24"/>
        </w:rPr>
        <w:t xml:space="preserve"> 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Государство и право (</w:t>
      </w:r>
      <w:hyperlink r:id="rId12">
        <w:r>
          <w:rPr>
            <w:rStyle w:val="InternetLink"/>
            <w:sz w:val="24"/>
          </w:rPr>
          <w:t>http://www.igpran.ru/journal/index.php</w:t>
        </w:r>
      </w:hyperlink>
      <w:r>
        <w:rPr>
          <w:sz w:val="24"/>
        </w:rPr>
        <w:t>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Закон (</w:t>
      </w:r>
      <w:hyperlink r:id="rId13">
        <w:r>
          <w:rPr>
            <w:rStyle w:val="InternetLink"/>
            <w:sz w:val="24"/>
          </w:rPr>
          <w:t>http://www.igzakon.ru</w:t>
        </w:r>
      </w:hyperlink>
      <w:r>
        <w:rPr>
          <w:sz w:val="24"/>
        </w:rPr>
        <w:t>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Права человека. Практика Европейского суда по правам человека (http://jpr-pechr.ru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Правоведение (</w:t>
      </w:r>
      <w:hyperlink r:id="rId14">
        <w:r>
          <w:rPr>
            <w:rStyle w:val="InternetLink"/>
            <w:sz w:val="24"/>
          </w:rPr>
          <w:t>http://jurisprudence-media.ru/pravoved.php</w:t>
        </w:r>
      </w:hyperlink>
      <w:r>
        <w:rPr>
          <w:sz w:val="24"/>
        </w:rPr>
        <w:t>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Практика исполнительного производства (</w:t>
      </w:r>
      <w:hyperlink r:id="rId15">
        <w:r>
          <w:rPr>
            <w:rStyle w:val="InternetLink"/>
            <w:sz w:val="24"/>
          </w:rPr>
          <w:t>http://www.new-index.ru</w:t>
        </w:r>
      </w:hyperlink>
      <w:r>
        <w:rPr>
          <w:sz w:val="24"/>
        </w:rPr>
        <w:t xml:space="preserve"> 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Российская газета  (</w:t>
      </w:r>
      <w:hyperlink r:id="rId16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) 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Российское правосудие (</w:t>
      </w:r>
      <w:hyperlink r:id="rId17">
        <w:r>
          <w:rPr>
            <w:rStyle w:val="InternetLink"/>
            <w:sz w:val="24"/>
          </w:rPr>
          <w:t>http://www.raj.ru</w:t>
        </w:r>
      </w:hyperlink>
      <w:r>
        <w:rPr>
          <w:sz w:val="24"/>
        </w:rPr>
        <w:t>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>Российский судья (http://lawinfo.ru/catalog/magazines/rossijskij-sudja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оссийская юстиция (</w:t>
      </w:r>
      <w:hyperlink r:id="rId18">
        <w:r>
          <w:rPr>
            <w:rStyle w:val="InternetLink"/>
            <w:sz w:val="24"/>
          </w:rPr>
          <w:t>http://lawinfo.ru/catalog/magazines/rossiiskaya-yustitsiya</w:t>
        </w:r>
      </w:hyperlink>
      <w:r>
        <w:rPr>
          <w:sz w:val="24"/>
        </w:rPr>
        <w:t>)</w:t>
      </w:r>
    </w:p>
    <w:p>
      <w:pPr>
        <w:pStyle w:val="Normal11"/>
        <w:widowControl/>
        <w:numPr>
          <w:ilvl w:val="0"/>
          <w:numId w:val="13"/>
        </w:numPr>
        <w:tabs>
          <w:tab w:val="clear" w:pos="720"/>
          <w:tab w:val="left" w:pos="-207" w:leader="none"/>
        </w:tabs>
        <w:ind w:left="928" w:right="-766" w:hanging="360"/>
        <w:jc w:val="both"/>
        <w:rPr>
          <w:sz w:val="24"/>
        </w:rPr>
      </w:pPr>
      <w:r>
        <w:rPr>
          <w:sz w:val="24"/>
        </w:rPr>
        <w:t>Собрание законодательства Российской Федерации</w:t>
      </w:r>
    </w:p>
    <w:p>
      <w:pPr>
        <w:pStyle w:val="Normal1"/>
        <w:widowControl/>
        <w:tabs>
          <w:tab w:val="clear" w:pos="720"/>
          <w:tab w:val="left" w:pos="-20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-20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1"/>
        <w:widowControl/>
        <w:ind w:left="360" w:right="0" w:hanging="0"/>
        <w:rPr/>
      </w:pPr>
      <w:r>
        <w:rPr/>
        <w:t>8.МАТЕРИАЛЬНО-ТЕХНИЧЕСКОЕ ОБЕСПЕЧЕНИЕ ДИСЦИПЛИНЫ (МОДУЛЯ):</w:t>
      </w:r>
    </w:p>
    <w:p>
      <w:pPr>
        <w:pStyle w:val="Normal1"/>
        <w:rPr/>
      </w:pPr>
      <w:r>
        <w:rPr/>
      </w:r>
    </w:p>
    <w:p>
      <w:pPr>
        <w:pStyle w:val="Heading51"/>
        <w:widowControl/>
        <w:ind w:left="-567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ридический факультет располагает хорошей материальной базой для преподавания дисциплины «Оформление процессуальных документов». </w:t>
      </w:r>
    </w:p>
    <w:p>
      <w:pPr>
        <w:pStyle w:val="Heading51"/>
        <w:widowControl/>
        <w:ind w:left="-567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териально-техническое обеспечение включает в себя: наличие компьютерных классов общего пользования с подключением в Интернет; учебных аудиторий, оборудованных необходимой демонстрационной техникой: интерактивной доской, компьютерными мультимедийными проекторами и др. техникой для презентаций учебного материала. </w:t>
      </w:r>
    </w:p>
    <w:p>
      <w:pPr>
        <w:pStyle w:val="Heading51"/>
        <w:widowControl/>
        <w:ind w:left="-567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ая библиотека ПетрГУ располагает обширным фондом учебной и научной литературы по данной дисциплине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ложение  № 1: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Вопросы к зачету:</w:t>
      </w:r>
    </w:p>
    <w:p>
      <w:pPr>
        <w:pStyle w:val="Normal1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начение процессуальных и судебных документов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Требования к оформлению процессуальных документов. Недостатки в оформлении документов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авила юридического письма процессуальных документов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тиль процессуальных и судебных документов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Требования к оформлению судебных документов в гражданском процесс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иды процессуальных и судебных документов в гражданском процесс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Доверенность на ведение дел в суде общей юрисдик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сковое заявление. Форма и содержани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Форма и содержание заявлений по делам, рассматриваемым в порядке особого производств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озражения на иск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исьменные возражения относительно апелляционной жалобы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Мировое соглашение сторон, выраженное в адресованных суду заявлениях в письменной форм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я и ходатайства в гражданском процесс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одатайство об отложении судебного разбирательства в арбитражном процесс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одатайство об отложении слушания дела в суде общей юрисдик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озражения на ходатайство об отложении судебного разбирательств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одатайство о привлечении к участию в деле третьего лица, не заявляющего самостоятельных требований на предмет спор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одатайство о привлечении к участию в деле третьего лица, заявляющего самостоятельные требования на предмет спор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 выдаче дубликата исполнительного лист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 принятии обеспечительных мер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Ходатайство об истребовании письменного доказательства в суде общей юрисдик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 о рассмотрении дела в заочном производстве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мечания на протокол судебного заседания в суде общей юрисдик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 выдаче копии решения суд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 выдаче дела для ознакомления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Форма и содержание заявления о вынесении судебного приказ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б отсрочке или рассрочке уплаты государственной пошлины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б отсрочке или рассрочке исполнения судебного решения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отокол судебного заседания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ротокол отдельного процессуального действия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иды судебных актов первой инстанции. Требования к оформлению и содержанию судебных актов первой инстан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иды судебных актов апелляционной инстан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иды судебных актов кассационной инстан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Виды судебных актов надзорной инстанции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шение суда. Требования к оформлению и содержанию судебного решения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пределение суда. Требования к оформлению и содержанию определения суд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Судебный приказ. Требования к оформлению и содержанию судебного приказа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Апелляционная жалоба. Требования к оформлению и содержанию апелляционной жалобы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Кассационная жалоба. Требования к оформлению и содержанию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Жалоба в порядке надзора. Требования к оформлению и содержанию.</w:t>
      </w:r>
    </w:p>
    <w:p>
      <w:pPr>
        <w:pStyle w:val="Normal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Заявление о пересмотре решения (определения) суда по вновь открывшимся обстоятельствам.  Требования к оформлению и содержанию.</w:t>
      </w:r>
    </w:p>
    <w:p>
      <w:pPr>
        <w:pStyle w:val="Normal1"/>
        <w:widowControl/>
        <w:tabs>
          <w:tab w:val="clear" w:pos="720"/>
          <w:tab w:val="left" w:pos="360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tabs>
          <w:tab w:val="clear" w:pos="720"/>
          <w:tab w:val="left" w:pos="360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40.03.01 Юриспруденция (квалификация (степень) «бакалавр») 2010г. с учетом методических рекомендаций и Примерной основной образовательной программы ВПО по направлению Юриспруденция квалификация «бакалавр» 40.03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р: старший преподаватель кафедры гражданского права и процесса Шурухина Ольга Викто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ы:</w:t>
        <w:tab/>
        <w:tab/>
        <w:tab/>
        <w:t>зав.кафедрой А.Н.Коп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председатель методической комиссии кафедры Г.А.Хому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rPr/>
      </w:pPr>
      <w:r>
        <w:rPr>
          <w:sz w:val="24"/>
          <w:szCs w:val="24"/>
        </w:rPr>
        <w:t>Рабочая программа рассмотрена и утверждена на заседании кафедры гражданского права и процесса юридического факультета Петр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28 »  марта 2016  года, протокол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_______ Копце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widowControl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1"/>
        <w:widowControl/>
        <w:ind w:left="360" w:right="0" w:hanging="0"/>
        <w:rPr/>
      </w:pPr>
      <w:r>
        <w:rPr/>
      </w:r>
    </w:p>
    <w:p>
      <w:pPr>
        <w:pStyle w:val="Heading51"/>
        <w:widowControl/>
        <w:ind w:left="360" w:right="0" w:hanging="0"/>
        <w:rPr/>
      </w:pPr>
      <w:r>
        <w:rPr/>
      </w:r>
    </w:p>
    <w:p>
      <w:pPr>
        <w:pStyle w:val="Heading51"/>
        <w:widowControl/>
        <w:ind w:left="360" w:right="-766" w:hanging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74" w:right="850" w:gutter="0" w:header="720" w:top="1440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S Serif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MS Serif" w:hAnsi="MS Serif" w:cs="MS Serif"/>
      <w:sz w:val="24"/>
    </w:rPr>
  </w:style>
  <w:style w:type="paragraph" w:styleId="List">
    <w:name w:val="List"/>
    <w:basedOn w:val="Normal1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-567" w:right="-483" w:hanging="0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ind w:left="-567" w:right="-483" w:hanging="0"/>
      <w:jc w:val="center"/>
      <w:outlineLvl w:val="1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ind w:left="-567" w:right="-483" w:hanging="0"/>
      <w:outlineLvl w:val="2"/>
    </w:pPr>
    <w:rPr>
      <w:b/>
      <w:sz w:val="24"/>
    </w:rPr>
  </w:style>
  <w:style w:type="paragraph" w:styleId="Heading41">
    <w:name w:val="heading 4"/>
    <w:basedOn w:val="Normal1"/>
    <w:next w:val="Normal1"/>
    <w:qFormat/>
    <w:pPr>
      <w:keepNext w:val="true"/>
      <w:ind w:right="-766" w:hanging="0"/>
      <w:jc w:val="center"/>
      <w:outlineLvl w:val="3"/>
    </w:pPr>
    <w:rPr>
      <w:b/>
      <w:sz w:val="24"/>
    </w:rPr>
  </w:style>
  <w:style w:type="paragraph" w:styleId="Heading51">
    <w:name w:val="heading 5"/>
    <w:basedOn w:val="Normal1"/>
    <w:next w:val="Normal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tabs>
        <w:tab w:val="clear" w:pos="720"/>
        <w:tab w:val="left" w:pos="0" w:leader="none"/>
      </w:tabs>
      <w:ind w:right="-766" w:hanging="0"/>
      <w:jc w:val="center"/>
      <w:outlineLvl w:val="5"/>
    </w:pPr>
    <w:rPr>
      <w:b/>
      <w:sz w:val="28"/>
    </w:rPr>
  </w:style>
  <w:style w:type="paragraph" w:styleId="Style9">
    <w:name w:val="ТЕКСТ"/>
    <w:basedOn w:val="Normal1"/>
    <w:qFormat/>
    <w:pPr>
      <w:numPr>
        <w:ilvl w:val="0"/>
        <w:numId w:val="16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lainText">
    <w:name w:val="Plain Text"/>
    <w:basedOn w:val="Normal1"/>
    <w:qFormat/>
    <w:pPr>
      <w:ind w:firstLine="567"/>
      <w:jc w:val="both"/>
    </w:pPr>
    <w:rPr>
      <w:sz w:val="24"/>
    </w:rPr>
  </w:style>
  <w:style w:type="paragraph" w:styleId="BlockText">
    <w:name w:val="Block Text"/>
    <w:basedOn w:val="Normal1"/>
    <w:qFormat/>
    <w:pPr>
      <w:ind w:left="-567" w:right="-483" w:hanging="0"/>
    </w:pPr>
    <w:rPr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0" w:after="120"/>
    </w:pPr>
    <w:rPr>
      <w:b/>
      <w:caps/>
      <w:lang w:val="en-US" w:eastAsia="en-US"/>
    </w:rPr>
  </w:style>
  <w:style w:type="paragraph" w:styleId="Style10">
    <w:name w:val="Название"/>
    <w:basedOn w:val="Normal"/>
    <w:qFormat/>
    <w:pPr>
      <w:spacing w:before="240" w:after="0"/>
      <w:ind w:firstLine="567"/>
      <w:jc w:val="center"/>
    </w:pPr>
    <w:rPr>
      <w:rFonts w:ascii="Book Antiqua" w:hAnsi="Book Antiqua" w:cs="Book Antiqua"/>
      <w:b/>
      <w:sz w:val="28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rFonts w:ascii="Book Antiqua" w:hAnsi="Book Antiqua" w:cs="Book Antiqua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Lucida Sans Unicode" w:hAnsi="Lucida Sans Unicode" w:cs="Lucida Sans Unicode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ind w:left="640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civpro.org/ru" TargetMode="External"/><Relationship Id="rId11" Type="http://schemas.openxmlformats.org/officeDocument/2006/relationships/hyperlink" Target="http://www.law.msu.ru/smi/vestnik" TargetMode="External"/><Relationship Id="rId12" Type="http://schemas.openxmlformats.org/officeDocument/2006/relationships/hyperlink" Target="http://www.igpran.ru/journal/index.php" TargetMode="External"/><Relationship Id="rId13" Type="http://schemas.openxmlformats.org/officeDocument/2006/relationships/hyperlink" Target="http://www.igzakon.ru/" TargetMode="External"/><Relationship Id="rId14" Type="http://schemas.openxmlformats.org/officeDocument/2006/relationships/hyperlink" Target="http://jurisprudence-media.ru/pravoved.php" TargetMode="External"/><Relationship Id="rId15" Type="http://schemas.openxmlformats.org/officeDocument/2006/relationships/hyperlink" Target="http://www.new-index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raj.ru/" TargetMode="External"/><Relationship Id="rId18" Type="http://schemas.openxmlformats.org/officeDocument/2006/relationships/hyperlink" Target="http://lawinfo.ru/catalog/magazines/rossiiskaya-yustitsiya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0:00Z</dcterms:created>
  <dc:creator>Ls8-pc</dc:creator>
  <dc:description/>
  <cp:keywords/>
  <dc:language>en-US</dc:language>
  <cp:lastModifiedBy>http://urfak.petrsu.ru/</cp:lastModifiedBy>
  <cp:lastPrinted>2016-04-26T11:41:00Z</cp:lastPrinted>
  <dcterms:modified xsi:type="dcterms:W3CDTF">2016-04-26T08:42:00Z</dcterms:modified>
  <cp:revision>6</cp:revision>
  <dc:subject/>
  <dc:title>Программа спецкурса</dc:title>
</cp:coreProperties>
</file>