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firstLine="308"/>
        <w:jc w:val="center"/>
        <w:rPr/>
      </w:pPr>
      <w:r>
        <w:rPr>
          <w:color w:val="000000"/>
          <w:spacing w:val="-3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"/>
          <w:sz w:val="28"/>
          <w:szCs w:val="28"/>
        </w:rPr>
        <w:t>высшего профессионального образования «</w:t>
      </w:r>
      <w:r>
        <w:rPr>
          <w:color w:val="000000"/>
          <w:spacing w:val="1"/>
          <w:sz w:val="28"/>
          <w:szCs w:val="28"/>
        </w:rPr>
        <w:t>Петроза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2184" w:right="922" w:firstLine="1051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гражданско-правовых дисцип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ессор</w:t>
        <w:tab/>
        <w:tab/>
        <w:t>С.Н.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2012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социального обеспе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0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      </w:t>
      </w:r>
    </w:p>
    <w:p>
      <w:pPr>
        <w:pStyle w:val="Normal"/>
        <w:ind w:hanging="0"/>
        <w:jc w:val="center"/>
        <w:rPr/>
      </w:pPr>
      <w:r>
        <w:rPr/>
        <w:t xml:space="preserve">        </w:t>
      </w:r>
      <w:r>
        <w:rPr/>
        <w:t>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 xml:space="preserve">2012  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дисципли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Название дисциплины – Право социального обеспечения 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>Направление подготовки – Юриспруденция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rPr/>
      </w:pPr>
      <w:r>
        <w:rPr/>
        <w:t>Цикл дисциплин – Базовая часть профессионального цик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rPr/>
      </w:pPr>
      <w:r>
        <w:rPr/>
        <w:t>Курс - 3</w:t>
      </w:r>
    </w:p>
    <w:p>
      <w:pPr>
        <w:pStyle w:val="Normal"/>
        <w:spacing w:lineRule="auto" w:line="360"/>
        <w:rPr/>
      </w:pPr>
      <w:r>
        <w:rPr/>
        <w:t>Семестр - 6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4</w:t>
      </w:r>
    </w:p>
    <w:p>
      <w:pPr>
        <w:pStyle w:val="Normal"/>
        <w:spacing w:lineRule="auto" w:line="360"/>
        <w:rPr/>
      </w:pPr>
      <w:r>
        <w:rPr/>
        <w:t>Всего часов – 144</w:t>
      </w:r>
    </w:p>
    <w:p>
      <w:pPr>
        <w:pStyle w:val="Normal"/>
        <w:spacing w:lineRule="auto" w:line="360"/>
        <w:rPr/>
      </w:pPr>
      <w:r>
        <w:rPr/>
        <w:t>Аудиторные занятия - 56 часов (лекции 18 часов, практические занятия  38  часов)</w:t>
      </w:r>
    </w:p>
    <w:p>
      <w:pPr>
        <w:pStyle w:val="Normal"/>
        <w:spacing w:lineRule="auto" w:line="360"/>
        <w:rPr/>
      </w:pPr>
      <w:r>
        <w:rPr/>
        <w:t>Самостоятельная работа 88 часов</w:t>
      </w:r>
    </w:p>
    <w:p>
      <w:pPr>
        <w:pStyle w:val="Normal"/>
        <w:spacing w:lineRule="auto" w:line="360"/>
        <w:rPr/>
      </w:pPr>
      <w:r>
        <w:rPr/>
        <w:t>Экзамен – 6 семестр</w:t>
      </w:r>
    </w:p>
    <w:p>
      <w:pPr>
        <w:pStyle w:val="Normal"/>
        <w:spacing w:lineRule="auto" w:line="360"/>
        <w:rPr/>
      </w:pPr>
      <w:r>
        <w:rPr/>
        <w:t>Заочн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план 2011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с –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естр –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зачетных единиц –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часов – 1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торные занятия - 16 ч. (лекции 16 ч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– 128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замен – 8 семес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план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с –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естр –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зачетных единиц –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часов – 1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торные занятия - 16 ч. (лекции 16 ч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– 128 часов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Экзамен – 9 семестр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сокращенная форма</w:t>
      </w:r>
    </w:p>
    <w:p>
      <w:pPr>
        <w:pStyle w:val="Normal"/>
        <w:spacing w:lineRule="auto" w:line="360"/>
        <w:rPr/>
      </w:pPr>
      <w:r>
        <w:rPr/>
        <w:t>Курс – 3</w:t>
      </w:r>
    </w:p>
    <w:p>
      <w:pPr>
        <w:pStyle w:val="Normal"/>
        <w:spacing w:lineRule="auto" w:line="360"/>
        <w:rPr/>
      </w:pPr>
      <w:r>
        <w:rPr/>
        <w:t>Семестр – 6</w:t>
      </w:r>
    </w:p>
    <w:p>
      <w:pPr>
        <w:pStyle w:val="Normal"/>
        <w:spacing w:lineRule="auto" w:line="360"/>
        <w:rPr/>
      </w:pPr>
      <w:r>
        <w:rPr/>
        <w:t>Всего зачетных единиц – 4</w:t>
      </w:r>
    </w:p>
    <w:p>
      <w:pPr>
        <w:pStyle w:val="Normal"/>
        <w:spacing w:lineRule="auto" w:line="360"/>
        <w:rPr/>
      </w:pPr>
      <w:r>
        <w:rPr/>
        <w:t>Всего часов - 144</w:t>
      </w:r>
    </w:p>
    <w:p>
      <w:pPr>
        <w:pStyle w:val="Normal"/>
        <w:spacing w:lineRule="auto" w:line="360"/>
        <w:rPr/>
      </w:pPr>
      <w:r>
        <w:rPr/>
        <w:t>Аудиторные занятия - 16 часов (лекции 16 часов)</w:t>
      </w:r>
    </w:p>
    <w:p>
      <w:pPr>
        <w:pStyle w:val="Normal"/>
        <w:spacing w:lineRule="auto" w:line="360"/>
        <w:rPr/>
      </w:pPr>
      <w:r>
        <w:rPr/>
        <w:t>Самостоятельная работа – 128 часов</w:t>
      </w:r>
    </w:p>
    <w:p>
      <w:pPr>
        <w:pStyle w:val="Normal"/>
        <w:spacing w:lineRule="auto" w:line="360"/>
        <w:rPr/>
      </w:pPr>
      <w:r>
        <w:rPr/>
        <w:t>Экзамен – 6 семест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 рабочей программы – доцент кафедры гражданско-правовых дисциплин Хомутов Геннадий Александрович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</w:rPr>
        <w:t>«Право социального обеспечения»</w:t>
      </w:r>
      <w:r>
        <w:rPr/>
        <w:t xml:space="preserve"> являются:</w:t>
      </w:r>
    </w:p>
    <w:p>
      <w:pPr>
        <w:pStyle w:val="Normal"/>
        <w:ind w:left="426" w:hanging="0"/>
        <w:rPr/>
      </w:pPr>
      <w:r>
        <w:rPr/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знаний в области права социального обеспечения;</w:t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юридически грамотно применять нормы права социального обеспечения при решении конкретных задач;</w:t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блем изучаемой отрасли права и умение своевременно и в полной мере применять меры социальной защиты на практике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относится к базовой части учебного цикла – Б3 Профессиональный цикл.</w:t>
      </w:r>
    </w:p>
    <w:p>
      <w:pPr>
        <w:pStyle w:val="Normal"/>
        <w:ind w:firstLine="709"/>
        <w:rPr/>
      </w:pPr>
      <w:r>
        <w:rPr/>
        <w:t xml:space="preserve">К дисциплинам, для которых освоение данной дисциплины необходимо как предшествующее, относятся: </w:t>
      </w:r>
    </w:p>
    <w:p>
      <w:pPr>
        <w:pStyle w:val="Normal"/>
        <w:numPr>
          <w:ilvl w:val="0"/>
          <w:numId w:val="27"/>
        </w:numPr>
        <w:rPr/>
      </w:pPr>
      <w:r>
        <w:rPr/>
        <w:t>Конституционное право Российской Федерации;</w:t>
      </w:r>
    </w:p>
    <w:p>
      <w:pPr>
        <w:pStyle w:val="Normal"/>
        <w:numPr>
          <w:ilvl w:val="0"/>
          <w:numId w:val="27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27"/>
        </w:numPr>
        <w:rPr/>
      </w:pPr>
      <w:r>
        <w:rPr/>
        <w:t>Гражданско-процессуальное право</w:t>
      </w:r>
    </w:p>
    <w:p>
      <w:pPr>
        <w:pStyle w:val="Normal"/>
        <w:numPr>
          <w:ilvl w:val="0"/>
          <w:numId w:val="27"/>
        </w:numPr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27"/>
        </w:numPr>
        <w:rPr/>
      </w:pPr>
      <w:r>
        <w:rPr/>
        <w:t>Трудовое право</w:t>
      </w:r>
    </w:p>
    <w:p>
      <w:pPr>
        <w:pStyle w:val="Normal"/>
        <w:numPr>
          <w:ilvl w:val="0"/>
          <w:numId w:val="27"/>
        </w:numPr>
        <w:rPr/>
      </w:pPr>
      <w:r>
        <w:rPr/>
        <w:t>Семейное право</w:t>
      </w:r>
    </w:p>
    <w:p>
      <w:pPr>
        <w:pStyle w:val="Normal"/>
        <w:numPr>
          <w:ilvl w:val="0"/>
          <w:numId w:val="27"/>
        </w:numPr>
        <w:rPr/>
      </w:pPr>
      <w:r>
        <w:rPr/>
        <w:t>Финансовое право</w:t>
      </w:r>
    </w:p>
    <w:p>
      <w:pPr>
        <w:pStyle w:val="Normal"/>
        <w:numPr>
          <w:ilvl w:val="0"/>
          <w:numId w:val="27"/>
        </w:numPr>
        <w:rPr/>
      </w:pPr>
      <w:r>
        <w:rPr/>
        <w:t>Налоговое право</w:t>
      </w:r>
    </w:p>
    <w:p>
      <w:pPr>
        <w:pStyle w:val="Normal"/>
        <w:numPr>
          <w:ilvl w:val="0"/>
          <w:numId w:val="27"/>
        </w:numPr>
        <w:rPr/>
      </w:pPr>
      <w:r>
        <w:rPr/>
        <w:t>Жилищное право</w:t>
      </w:r>
    </w:p>
    <w:p>
      <w:pPr>
        <w:pStyle w:val="Normal"/>
        <w:numPr>
          <w:ilvl w:val="0"/>
          <w:numId w:val="27"/>
        </w:numPr>
        <w:rPr/>
      </w:pPr>
      <w:r>
        <w:rPr/>
        <w:t>Экологическое право</w:t>
      </w:r>
    </w:p>
    <w:p>
      <w:pPr>
        <w:pStyle w:val="Normal"/>
        <w:ind w:left="16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(модуля)  «Право социального обеспечения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400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х (ОК):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стремится к саморазвитию, повышению своей квалификации и мастерства (О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нормотворческ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приме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обеспечивать соблюдение законодательства субъектами права (П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юридически правильно квалифицировать факты и обстоятельства (П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ладеет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охра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экспертно-консультацион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толковать различные правовые акты (ПК-1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firstLine="400"/>
        <w:rPr/>
      </w:pPr>
      <w:r>
        <w:rPr/>
        <w:t>- предмет, задачи и структуру права социального обеспечения;</w:t>
      </w:r>
    </w:p>
    <w:p>
      <w:pPr>
        <w:pStyle w:val="Normal"/>
        <w:ind w:left="540" w:firstLine="400"/>
        <w:rPr/>
      </w:pPr>
      <w:r>
        <w:rPr/>
        <w:t>- суть основных юридических понятий и терминов права социального обеспечения;</w:t>
      </w:r>
    </w:p>
    <w:p>
      <w:pPr>
        <w:pStyle w:val="Normal"/>
        <w:ind w:left="540" w:firstLine="400"/>
        <w:rPr/>
      </w:pPr>
      <w:r>
        <w:rPr/>
        <w:t>- основные источники права социального обеспечения;</w:t>
      </w:r>
    </w:p>
    <w:p>
      <w:pPr>
        <w:pStyle w:val="Normal"/>
        <w:ind w:left="540" w:firstLine="400"/>
        <w:rPr/>
      </w:pPr>
      <w:r>
        <w:rPr/>
        <w:t>- правовые способы защиты социальных прав граждан;</w:t>
      </w:r>
    </w:p>
    <w:p>
      <w:pPr>
        <w:pStyle w:val="Normal"/>
        <w:ind w:left="540" w:firstLine="400"/>
        <w:rPr/>
      </w:pPr>
      <w:r>
        <w:rPr/>
        <w:t>- отношения по пенсионному обеспечению, обеспечению пособиями и социальному обслуживанию.</w:t>
      </w:r>
    </w:p>
    <w:p>
      <w:pPr>
        <w:pStyle w:val="Normal"/>
        <w:ind w:left="540" w:firstLine="400"/>
        <w:rPr/>
      </w:pPr>
      <w:r>
        <w:rPr/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firstLine="400"/>
        <w:rPr/>
      </w:pPr>
      <w:r>
        <w:rPr/>
        <w:t>- объяснять смысл и значение правовых определений и терминов в праве социального обеспечения;</w:t>
      </w:r>
    </w:p>
    <w:p>
      <w:pPr>
        <w:pStyle w:val="Normal"/>
        <w:ind w:left="540" w:firstLine="400"/>
        <w:rPr/>
      </w:pPr>
      <w:r>
        <w:rPr/>
        <w:t>- проводить правовой анализ нормативно-правовых актов в социальном обеспечении;</w:t>
      </w:r>
    </w:p>
    <w:p>
      <w:pPr>
        <w:pStyle w:val="Normal"/>
        <w:ind w:left="540" w:firstLine="400"/>
        <w:rPr/>
      </w:pPr>
      <w:r>
        <w:rPr/>
        <w:t>- анализировать с правовой точки зрения конкретные жизненные ситуации и проводить грамотно и профессионально консультации граждан по вопросам социального обеспечения;</w:t>
      </w:r>
    </w:p>
    <w:p>
      <w:pPr>
        <w:pStyle w:val="Normal"/>
        <w:ind w:left="540" w:firstLine="400"/>
        <w:rPr/>
      </w:pPr>
      <w:r>
        <w:rPr/>
        <w:t>- применить правовые знания при решении учебных юридических задач;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  <w:t>-пользоваться нормативными правовыми актами, относящимися к будущей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964" w:leader="none"/>
        </w:tabs>
        <w:ind w:left="964" w:hanging="255"/>
        <w:rPr/>
      </w:pPr>
      <w:r>
        <w:rPr>
          <w:b/>
        </w:rPr>
        <w:t>Владеть: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64" w:leader="none"/>
        </w:tabs>
        <w:ind w:left="709" w:hanging="0"/>
        <w:rPr/>
      </w:pPr>
      <w:r>
        <w:rPr/>
        <w:t>- расчетами трудовых пенсий по старости, инвалидности и по случаю потери кормильц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определением размера основных пособий в социальном обеспечении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расчетами субсидий по оплате жилья и коммунальных услуг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умением применять правовые знания при решении конкретных юридических задач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(модуля) «Право социального обеспе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часа.</w:t>
      </w:r>
    </w:p>
    <w:p>
      <w:pPr>
        <w:pStyle w:val="Normal"/>
        <w:rPr>
          <w:b/>
          <w:b/>
        </w:rPr>
      </w:pPr>
      <w:r>
        <w:rPr>
          <w:b/>
        </w:rPr>
        <w:t>Очное отдел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850"/>
        <w:gridCol w:w="894"/>
        <w:gridCol w:w="1011"/>
        <w:gridCol w:w="1310"/>
        <w:gridCol w:w="754"/>
        <w:gridCol w:w="2127"/>
      </w:tblGrid>
      <w:tr>
        <w:trPr>
          <w:trHeight w:val="11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Раз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/>
                <w:b/>
                <w:i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л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ам.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развития соц. обеспеч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оняти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редмет и метод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Система и функции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Источники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равоотношения по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Трудово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,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Опрос в группе, тест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Трудовые пенсии по ста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рудовые пенсии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рудовые пенсии по случаю потери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Исчисление пенс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1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Назначение и выплата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енсии по государственному пенсионному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я по соц.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я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е по безработ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 xml:space="preserve">зада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Компенсационные выплаты в прав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Социально-бытовое обслуживание инвалидов и престаре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7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в группе, 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Льготы по систем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очное, заочное сокращенное отдел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850"/>
        <w:gridCol w:w="894"/>
        <w:gridCol w:w="1011"/>
        <w:gridCol w:w="1310"/>
        <w:gridCol w:w="754"/>
        <w:gridCol w:w="2127"/>
      </w:tblGrid>
      <w:tr>
        <w:trPr>
          <w:trHeight w:val="11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Раз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/>
                <w:b/>
                <w:i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 8(5л) -2011г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Семестр 9(5л)  2012г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л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ам.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развития соц. обеспеч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оняти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редмет и метод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Система и функции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Источники права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равоотношения по соц. обе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Трудово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Трудовые пенсии по ста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счет пен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рудовые пенсии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, 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рудовые пенсии по случаю потери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, 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 xml:space="preserve">Исчисление пенс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Назначение и выплата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Пенсии по государственному пенсионному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я по соц.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я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е по безработ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Компенсационные выплаты в прав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Социально-бытовое обслуживание инвалидов и престаре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Льготы по систем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>Преподавание дисциплины «Право социального обеспечения» должно включать в себя следующие образовательные технологии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оведение аудиторных занятий с использованием мультимедийных технологий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активное применении ролевых и  ситуационных задач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рганизация круглых столов, мастер классов со специалистами социальных служб и пенсионных фондов, государственных и общественных организаций, исследовательских центров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, мозговая атака) </w:t>
      </w:r>
    </w:p>
    <w:p>
      <w:pPr>
        <w:pStyle w:val="Tex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Normal"/>
        <w:rPr/>
      </w:pPr>
      <w:r>
        <w:rPr/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Итоговой формой контроля знаний, умений и навыков по дисциплине является экзамен. Экзамен проводится по билетам, которые включают три теоретических вопроса.</w:t>
      </w:r>
    </w:p>
    <w:p>
      <w:pPr>
        <w:pStyle w:val="Normal"/>
        <w:suppressLineNumbers/>
        <w:rPr/>
      </w:pPr>
      <w:r>
        <w:rPr/>
        <w:t>Оценка знаний студентов производится по следующим критериям:</w:t>
      </w:r>
    </w:p>
    <w:p>
      <w:pPr>
        <w:pStyle w:val="Normal"/>
        <w:suppressLineNumbers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pacing w:val="-20"/>
        </w:rPr>
      </w:pPr>
      <w:r>
        <w:rPr/>
        <w:t>Темы курсовых работ:</w:t>
      </w:r>
    </w:p>
    <w:p>
      <w:pPr>
        <w:pStyle w:val="Normal"/>
        <w:ind w:firstLine="72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 метод права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ая защита, социальное обеспечение и социальное страхование. Функции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Организационно-правовые формы государственной системы социального обеспечения в РФ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рава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правоотношений по социальному обеспечению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значение трудового стажа в социальном обеспечени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стаж и его правое значение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е и подтверждение трудового стажа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проблемы пенсионной реформы в РФ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тар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лучаю потери кормильца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инвалидн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выплата пенси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Конвертация и сохранение прав пенсионеров в ФЗ-173 от 17.12.99 г. «О трудовых пенсиях в РФ»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в РФ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ое обеспечение государственных и муниципальных служащих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ое обеспечение военнослужащих по призыву и членов их семе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ое обеспечение участников Великой Отечественной войны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енсионное обеспечение граждан, пострадавших от радиационных и техногенных катастроф, и членов их семе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енсии нетрудоспособным гражданам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роблемы пенсионного обеспечение военнослужащих. Закон «О пенсионном обеспечении лиц, походивших военную службу, службу в органах внутренних дел, учреждениях и органах уголовно-исполнительной системы, и их семей» от 12.02.93 г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ая защита лиц, проживающих в районах Крайнего Севера и местностях к ним приравненным. Закон «О государственных гарантиях и компенсациях для лиц, работающих и проживающих в районах крайнего севера и приравненных к ним местностях» от 19.02.93 г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нятие пособий и их классификация. Круг лиц, обеспечиваемых пособиями по системе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безработице: понятие, размеры и сроки выплаты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временной нетрудоспособн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выплаты в социальном обеспечени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проблемы обязательного медицинского страхова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Медицинская помощь и лечение. Лекарственная помощь как вид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пособия гражданам, имеющим дете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я на погребение. ФЗ-8 от 12.01.96 г. «О погребении и похоронном деле»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Правовые проблемы социального обеспечения пострадавших от несчастных случаев на производстве и профессиональных заболеваний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проблемы оказания государственной социальной помощ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нципы социального обслужива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инвалидов. ФЗ-181 от 24.11.95 г. </w:t>
        <w:br/>
        <w:t>«О социальной защите инвалидов в Российской Федераци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равовые проблемы социального обслуживания. ФЗ-195 от 10.12.95 «Об основах социального обслуживания населения в Российской Федерации»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ое обслуживание пожилых и инвалидов. ФЗ-122 от 02.08.95 г. «О социальном обслуживании граждан пожилого возраста и инвалидов»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социальной защиты ветеранов. ФЗ-5 от 12.01.95 г. «О ветеранах»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но-ортопедическое помощь и обеспечение инвалидов транспортными средствам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ы по системе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Международные акты о праве человека и гражданина на социальное обеспечени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мы дипломных работ </w:t>
      </w:r>
    </w:p>
    <w:p>
      <w:pPr>
        <w:pStyle w:val="Heading"/>
        <w:rPr/>
      </w:pPr>
      <w:r>
        <w:rPr/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ифицированный учет в системе государственного пенсионного страхова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и организационно-управленческие проблемы пенсионного страхования в Российской Федерации. ФЗ–167 от 15.12.2001 г. «Об обязательном пенсионном страховании в Российской Федерации»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социальное страхование: источники финансирования, субъекты, виды и размеры выплат, органы управл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ые платежи как способ финансирования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, виды и значение трудового стажа в праве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стаж и его правовое значение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З-173 от 17.12.2001 г. «О трудовых пенсиях в Российской Федерации» и его правовое значение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тар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досрочного назначения трудовых пенсий по стар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назначения, размеры и выплаты трудовых пенсий по старости в связи с работой на Крайнем Севере и приравненных к ним местностях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пительная часть трудовой пенсии. Федеральный закон от 30 апреля 2008 года N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инвалидн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лучаю потери кормильца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государственного пенсионного обеспечения в Российской Федераци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ое обеспечение федеральных государственных служащих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пенсионного обеспечения военнослужащих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особий, их классификация. Круг лиц, обеспечиваемых пособиям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проблемы социальной защиты безработных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безработице: понятие, виды, размеры, сроки выплат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временной нетрудоспособност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пособия гражданам, имеющим дете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нский (семейный) капитал. Федеральный закон № 256 от 29 декабря 2006 года «О дополнительных мерах государственной поддержки семей, имеющих детей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социальной поддержки семей с детьм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енная помощь как вид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е медицинское страхование как вид государственного социального страхования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выплаты в системе социального обеспеч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е обслуживание в Российской Федерации и его виды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социальная помощь: источники финансирования, субъекты, виды и размеры выплат, органы управлен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е регулирование социальной защиты инвалидов в Российской Федерации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езно-ортопедическая помощь и обеспечение инвалидов средствами передвижения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е особенности социального обеспечения в Республике Карел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государственных гарантий и компенсаций для лиц, проживающих в районах Крайнего Севера и приравненных к ним местностях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ые и организационно-управленческие проблемы адресной социальной помощи и ее особенности в Республике Карелия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ы по системе социального обеспечения. Перевод натуральных льгот в денежную форму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социальной поддержки различных категорий ветеранов.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лиц, проживающих в районах Крайнего Севера и приравненных к ним местностях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лиц, обучающихся в высших учебных заведениях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государственных служащих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судей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граждан, подвергшихся воздействию радиации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военнослужащих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работников правоохранительных органов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защита беженцев и вынужденных переселенцев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ы социальной поддержки приемных семей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детей-сирот и лиц, оставшихся без попечения родителей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адресная социальная помощь. Субсидии на оплату жилья и коммунальных услуг. Особенности предоставления гражданам Республики Карелия субсидий на оплату жилья и коммунальных услуг. </w:t>
      </w:r>
    </w:p>
    <w:p>
      <w:pPr>
        <w:pStyle w:val="Normal1"/>
        <w:numPr>
          <w:ilvl w:val="0"/>
          <w:numId w:val="26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судебных споров в сфере социального обеспечения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экзамену по учебной дисциплине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АВО СОЦИАЛЬНОГО ОБЕСПЕЧЕНИЯ»</w:t>
      </w:r>
    </w:p>
    <w:p>
      <w:pPr>
        <w:pStyle w:val="FR1"/>
        <w:spacing w:before="10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социальной защиты и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ункции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равовые формы социального обеспечения. Государственное социальное страхование. Внебюджетные фонды социального назна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ый социальный налог как способ финансирования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167 от 15.12.2001 г. «Об обязательном пенсионном страховании в РФ» о тарифах страховых взносов в Пенсионный Фонд РФ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нятие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права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Метод правового регулирования общественных отношений в сфере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истема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рава социального обеспечения (общеправовые, межотраслевые, отраслевые, внутриотраслевые)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сточников права социального обеспечения по юридической силе, по действию во времени, в пространстве, по кругу лиц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Виды источников права социального обеспечения. Международные правовые акты. Конституция РФ. Законы. Указы президента. Постановления правительства. Локальные нормативные правовые акт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правоотношений по социальному обеспечению. Элементы правоотношени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субъекты правоотношений по социальному обеспечению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рудового стажа и его вид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траховой стаж: понятие, порядок исчисления, юридическое значение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равила подсчета и порядок подтверждения страхового стажа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166 от 15.12.2001 г «О государственном пенсионном обеспечении в РФ» - общая характеристика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Условия назначения пенсий по государственному пенсионному обеспечению. Круг лиц, имеющих право на две пенси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федеральных государственных служащих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военнослужащих по призыву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участников Великой Отечественной войн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граждан, пострадавших в результате радиационных и техногенных катастроф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нетрудоспособных граждан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Федеральный закон № 173 от 17.12.2001 г. «О трудовых пенсиях в РФ» – общая характеристика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назначения трудовых пенсий. Структура трудовой пенси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тарост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прав на досрочное назначение трудовой пенсии - круг лиц, особенности возникновения прав на досрочное назначение пенсии по старост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Особенности назначения, размеров и выплаты трудовых пенсий по старости в связи с работой на Крайнем Севере и приравненных к ним местностях.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инвалидност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лучаю потери кормильца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перерасчет размеров, выплата и доставка трудовых пенси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рядок сохранения и конвертации ранее приобретенных прав застрахованных лиц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ндексации (инвестирования) составных частей трудовой пенси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Общая характеристика Закона РФ от 12 февраля 1993 г. «О пенсионном обеспечении лиц, проходивших военную службу, службу в органах внутренних дел… и их семе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я в праве социального обеспечения. Понятие, классификации, круг лиц, имеющих право на пособие, источники финансирования пособи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81 от 19 мая 1995 года «О пособиях гражданам, имеющим детей» - общие полож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беременности и родам: круг лиц, продолжительность выплаты, размер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Единовременное пособие женщинам, вставшим на учет в медицинском учреждении в ранние сроки беременности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е пособие при рождении ребенка. Особенности размера единовременного пособия по рождению ребенка в Республике Карелия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Ежемесячное пособие на период отпуска по уходу за ребенком до достижения им возраста 1,5 лет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е пособие на ребенка: круг лиц, продолжительность выплаты, размеры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нский (семейный) капитал. Федеральный закон № 256 от 29 декабря 2006 года «О дополнительных мерах государственной поддержки семей, имеющих дете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безработных. Закон РФ от 19 апреля 1991 г. «О занятости населения в Российской Федерации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собие по безработице: условия назначения, минимальный и максимальный размеры, сроки выплаты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, приостановка выплаты пособия по безработице, уменьшение его размера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временной нетрудоспособности. Федеральный закон № 255 от 29 декабря 2006 года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на погребение. Закон Российской Федерации от 12 января 1996 г. «О погребении и похоронном деле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ое обслуживание в Российской Федерации. Закон Российской Федерации от 10 декабря 1995 г. «Об основах социального обслуживания населения в Российской Федерации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ая защита инвалидов. Закон Российской Федерации от24 ноября 1995 г. «О социальной защите инвалидов в Российской Федерации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ое обслуживание граждан пожилого возраста и инвалидов. Закон Российской Федерации от 2 августа 1995 г. «О социальном обслуживании граждан пожилого возраста и инвалидов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оплаты социальных услуг учреждениями социального обслужива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Закон Российской Федерации от 12 января 1995 г. «О ветеранах». Меры социальной поддержки различных категорий ветеранов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лиц, проживающих в районах Крайнего Севера и приравненных к ним местностях. Закон Российской Федерации от 19 февраля 1993 г.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многодетных семей. Указ Президента Российской Федерации от 5 мая 1992 г. «О мерах по социальной поддержке многодетных семей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Основы законодательства Российской Федерации от 22 июля 1993 г. «Об охране здоровья граждан» - основные полож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Обязательное медицинское страхование как вид государственного социального страхования. Закон Российской Федерации от 23 июня 1991 г. «О медицинском страховании граждан в Российской Федерации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ая защита лиц, обучающихся в учебных заведениях. Закон Российской Федерации от 19 июля 1996 г. «О высшем и послевузовском профессиональном образовании».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выплаты в системе социального обеспечения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ротезно-ортопедическая помощь и обеспечение инвалидов средствами передвижения. Постановление правительства № 240 от 7 апреля 2008 года «О порядке обеспечения инвалидов техническими средствами реабилитации…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государственных служащих. Федеральный закон РФ № 79 от 27 июля 2004 года «О государственной гражданской службе в РФ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судей Закон Российской Федерации от 26 июня 1992 г. «О статусе судей в Российской Федерации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граждан, подвергшихся воздействию радиации. Закон Российской Федерации от 18 февраля 1992 г.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военнослужащих. Федеральный закон РФ №76 от 27 мая 1998 года «О статусе военнослужащих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циальная защита работников правоохранительных органов. Федеральный закон от 18 апреля 1991 года «О милиции».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беженцев и вынужденных переселенцев. Закон РФ от 19 февраля 1993 года «О беженцах». Закон РФ от 19 февраля 1993 года «О вынужденных переселенцах»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Меры социальной поддержки приемных семей. Постановление Правительства № 829 от 17.07.96 г. «О приемной семье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детей-сирот и лиц, оставшихся без попечения родителей. ЗРК-921 от 28 ноября 2005 года «О государственном обеспечении и социальной поддержке детей сирот и детей, оставшихся без попечения родителей»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рожиточного минимума. Закон Республики Карелия от 9 марта 1998 г. «О прожиточном минимуме». Размеры прожиточного минимума по категориям граждан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Государственная адресная социальная помощь. Закон Республики Карелия от 9 марта 1998 г. «О государственной адресной социальной помощи». Ведомственная целевая программа оказания гражданам государственной социальной помощи «Адресная социальная помощь" на 2008 год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№ 761 от 14 декабря 2005 года «О предоставлении субсидий на оплату жилья и коммунальных услуг». Особенности предоставления гражданам Республики Карелия субсидий на оплату жилья и коммунальных услуг.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равового регулирования перевода натуральных льгот в денежную форму. Федеральный закон № 122 от 22 августа 2004 года.</w:t>
      </w:r>
    </w:p>
    <w:p>
      <w:pPr>
        <w:pStyle w:val="Normal1"/>
        <w:spacing w:lineRule="auto" w:line="240"/>
        <w:ind w:left="6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е нормативные правовые 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 xml:space="preserve"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: федер. закон от 24.07.2009 № 212-ФЗ в ред. федер. закона от 25 ноября 2009 г. № 276-ФЗ </w:t>
        </w:r>
      </w:hyperlink>
      <w:r>
        <w:rPr>
          <w:rFonts w:cs="Times New Roman" w:ascii="Times New Roman" w:hAnsi="Times New Roman"/>
          <w:sz w:val="24"/>
        </w:rPr>
        <w:t xml:space="preserve">//  Российская газета. – 2009. - № 137 ; 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: федеральный закон от 24.07.2009 № 213-ФЗ // Российская газета. - 2009. – 28.07. - № 138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полнительных страховых взносах на накопительную часть трудовой пенсии и государственной поддержке формирования пенсионных накоплений: федер. закон от 30 апреля 2008 года № 56-З// Собрание законодательства РФ. – 2008. - N 18. - Ст. 1943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нвестировании средств для финансирования накопительной части трудовой пенсии в Российской Федерации: федеральный закон от 24.07.2002 г. № 111-ФЗ // Собрание законодательства РФ. - 2002. - № 30. - Ст. 3028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рудовых пенсиях в Российской Федерации: федер. закон от 17.12.2001 № 173-ФЗ в ред. федер. закона от 27.12.2009 N 378-ФЗ// Российская газета. – 2009. - №138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бязательном пенсионном страховании в Российской Федерации: федер. закон  от 15.12.2001 № 167-ФЗ  в ред. федер. закона от 27.12.2009 N 378-ФЗ// Российская газета. – 2001. -  № 247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сударственном пенсионном обеспечении в Российской Федерации: федер. закон от 15.12.2001 № 166-ФЗ в ред. федер. закона  от 24.07.2009 N 213-ФЗ// Российская газета. – 2009. - №138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новах обязательного социального страхования: федеральный закон от 16 июля 1999 г. № 165-ФЗ// Собрание законодательства РФ.-1999.- № 29.- Ст. 3686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государственных пенсионных фондах: федеральный закон от 07.05.1998 № 75-ФЗ // Собрание законодательства РФ. - № 19. - 1998. - Ст. 2071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ндивидуальном (персонифицированном) учете в системе обязательного пенсионного страхования: федеральный закон от 01.04.1996 г. № 27-ФЗ // Собрание законодательства РФ. - 1996. - № 14.- Ст. 1401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 государственных гарантиях и компенсациях для лиц, работающих и проживающих в районах крайнего севера и приравненных к ним местностях: Федеральный закон от 19 февраля 1993 г. № 4520-1 (с послед. измен. от 24 июля 2009 г. № 213-ФЗ) // Российская газета. – 1993. – 16 апреля ; Российская газета. – 2009. – 29 июля. 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полнительных гарантиях по социальной поддержке детей-сирот и детей, оставшихся без попечения родителей: Федеральный закон от 21 декабря 1996 г. № 159-ФЗ (с послед. измен. от 16 ноября 2011 г. № 318-ФЗ) // Российская газета. – 1996. – 27 декабря; Российская газета. – 2011. – 21 ноября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занятости населения в Российской Федерации: Закон Российской Федерации от 19 апреля 1991 г. № 1032-1 (с послед. измен. от 30 ноября 2011 г. № 361-ФЗ) //  Российская газета. – 1996. – 6 мая ; Российская газета. – 2011. – 07 декабря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сударственных пособиях гражданам, имеющим детей: Федеральный закон от 19 мая 1995 года №81-ФЗ (с последними изменениями от 07.03.2011 №27-ФЗ)//Собрание законодательства Российской Федерации.-1995.-№21.-Ст.1929; Российская газета.-2011.-11 марта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еречня документов, необходимых для установления трудовой пенсии и пенсии по государственному пенсионному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: постановление министерства труда и социального развития Российской Федерации от 27 февраля 2002 года № 16/19па// Российская газета. – 2002. - №100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авил обращения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: постановление министерства труда и социального развития Российской Федерации от 27 февраля 2002 года №17/19пб// Российская газета. – 2002. - №67.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авил выплаты пенсии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: постановление министерства труда и социального развития Российской.</w:t>
      </w:r>
    </w:p>
    <w:p>
      <w:pPr>
        <w:pStyle w:val="Normal1"/>
        <w:spacing w:lineRule="auto" w:line="240"/>
        <w:ind w:left="6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. Основная  литература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аганов В.П. Право социального обеспечения. Учебник. . Изд-во КноРус, 2010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янова М.О. Право социального обеспечения: учебное пособие / М.О. Буянова, С.И. Кобзева, З.А. Кондратьева. – 4-е изд., перераб. и доп. - М. : КНОРУС,  2009. – 640 с. 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Галаганов В.П. Право социального обеспечения: учебник / В.П. Галаганов. – М. : КНОРУС,  2010. – 511 с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шов В.А., Толмачёв И.А. Право социального обеспечения: учебное пособие / В.А. Ершов, И.А. Толмачёв. – М. : ГроссМедиа, 2009. – 312 с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шков А.В. Право социального обеспечения. Учебное пособие. Изд-во Омега-Л, 2011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мыслов К.В. Право социального обеспечения. Учебное пособие и практикум. Издатель Книжный мир. Высшая школа, 2010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ов М.Л., Тучкова Э.Г. Право социального обеспечения России: Учебник. – Изд-во БЕК, 2004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чульская Е.Е. Право социального обеспечения: Учебное пособие для вузов. – М.: Книжный мир, 2008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раво социального обеспечения. Учебное пособие / Под ред. К.Н. Гусова. М.: «Проспект», 2011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раво социального обеспечения. Практикум. Нормативные акты. Образцы документов.// Под ред. Проф. Э.Г. Тучковой. – М.: Новый юрист, 2010.</w:t>
      </w:r>
    </w:p>
    <w:p>
      <w:pPr>
        <w:pStyle w:val="Normal1"/>
        <w:numPr>
          <w:ilvl w:val="0"/>
          <w:numId w:val="8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Буянова М.О., Кондратьева З.А., Кобзева С.И. Право социального обеспечения.Учебное пособие. Особенная часть. М.: «Нолидж». 2010.</w:t>
      </w:r>
    </w:p>
    <w:p>
      <w:pPr>
        <w:pStyle w:val="Normal1"/>
        <w:spacing w:lineRule="auto" w:line="240"/>
        <w:ind w:left="6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С.А. Расчет пенсии: первый этап – стартовый пенсионный капитал. М.: МЦФЭР, 2002. 176 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 новой пенсионной системе. Законы, разъяснения, примеры. – М., Известия, 2002. 207 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ая реформа для каждого. Библиотечка «Российской газеты» Выпуск 19. 2002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а К.Н. Пенсия «на носу»: новый расчет и оформление пенсий – Ростов н\Дону: Феникс, 2010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йхатдинов В.Ш. Право социального обеспечения РФ. Учебное пособие. Выпуск 1. Екатеринбург. 1996 г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циального обеспечения: учебник / М.О. Буянова, К.Н. Гусов, Ф.О. Дагоева и др.; отв. ред. К.Н. Гусов. – 4-е изд., перераб. и доп. – М. : Проспект, 2008. – 640 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ихин В.В. (независимый эксперт). Пособие по безработице: порядок и размеры выплат / В.В. Семенихин // Аудиторские ведомости. – 2010. - № 5. – С. 55-60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анович Л. Социальная поддержка безработных / Л. Симанович // Человек и закон. – 2009. - № 9. – С. 44-50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лейманова Г.В. Право социального обеспечения: учебник для вузов / Г.В. Сулейманова. - М.: ЮРАЙТ, 2011. - 559 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е и социальное право зарубежных стран. / Под ред. Э.Б. Френкель .- М.: 2002. - 687 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орова Т. Пособие по безработице: Кому? Когда? В каком размере? / Т. Федорова // Кадровое дело. – 2009. - № 6. – С. 30-34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дейкина, А. Вопрос – ответ / А. Авдейкина, А. Кикинская // Вопросы социального обеспечения. – 2011. – N 6. – С. 39–40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ньева, Г. Возможны варианты / Галина Ананьева  // Социальная защита. – 2011. – N 7. – С. 45–46. 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кина, М. Л. Пособия-2011: начисляем, выплачиваем, учитываем: / М. Л. Аникина // Советник в сфере образования. – 2011. – N 1. – С. 87–108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шкатова, Л. И. Новый порядок расчета пособий с 2011 года / Башкатова Л. И.  // Консультант бухгалтера. – 2011. – N 1. – С. 82–94. 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ев, А. Н. Пособия из средств государственного социального страхования. Для расчетов используем значение минимального размера оплаты труда / А. Н. Беляев // Заработная плата. Расчеты. Учет. Налоги. – 2011. –N 3. – С. 45–53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ев, А. Н. Пособия из средств государственного социального страхования. Применяем новую редакцию Положения об исчислении пособий / А. Н. Беляев  // Заработная плата. Расчеты. Учет. Налоги. – 2011. – N 4. – С. 37–40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унина, В. Н. Новое в расчете пособия по временной нетрудоспособности в связи с материнством / В. Н. Волгунина // Некоммерческие организации в России. – 2011. – N 2. – С. 21–24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нова о пособиях : что в итоге решили законодатели по "детскому" вопросу? / Ольга Плеханова // Кадровое дело.– 2011.– N 4. – С. 38–45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Как не потеряться в детских пособиях?/Евгения Симакова, Галина Мережкина, Анна Радикевич//Кадровое дело.– 2011. – N 3. – С. 32–39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а, М. Корректировка порядка исчисления пособий по беременности и родам (пособий по уходу за ребенком) / М. Климова // Налоговый вестник. – 2011. – N 4. – С. 44–49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чма, М. И. Пособия по обязательному социальному страхованию: считаем по-новому / М. И. Кучма // Справочник кадровика. – 2011. – N 2. – С. 108–118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димова, Е. П. Пособия из средств государственного социального страхования. Учитываем отдельные особенности новых правил / Е. П. Никодимова // Заработная плата. Расчеты. Учет. Налоги.– 2011. – N 5. – С. 51–61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димова, Е. П. Особые правила исчисления и выплаты пособий совместителям / Никодимова Е. П. // Консультант бухгалтера. – 2011. – N 4. – С. 81–89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димова, Е. П. Переходный период для расчета детских пособий / Никодимова Е. П.// Консультант бухгалтера. – 2011. – N 5. – С. 72–81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платы больничного листа в 2011 г.// Аудиторские ведомости. – 2011. – N 4. – С. 43–49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 по уходу за ребенком для отца/ Ирина Акшонова, Наталия Кузьмина, Екатерина Добрикова // Кадровое дело. – 2011. – N 3. – С. 40–47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, И. Особенности расчета больничных в 2011 году / И. Павлова  // Консультант. – 2011. – N 9. – С. 41–43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циального обеспечения: юридические справочники и учебники /Галаганов В.П.; Кнорус, 2010. – 512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циального обеспечения: конспект лекций/Долженкова Н.Г.;- М. : Юрайт–Издат, 2007. – 187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циального обеспечения: учебное пособие/В.А. Ершов, И.А.Толмачев – М. : ГроссМедиа, 2009. – 312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ельева, И. Пособия по временной нетрудоспособности и в связи с материнством: начисляем и платим по-новому / Инесса Савельева // Кадровая служба и управление персоналом предприятия.– 2011. – N 2. – С. 68–76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ова, Л. Ю. И снова о пособиях / Л. Ю. Симонова // Бюджетный учет. – 2011. – N 5. – С. 24–29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 С. Н. Труд и заработная плата. Пособия из средств государственного социального страхования. Переходный период для расчета пособий по беременности и родам и пособий по уходу за ребенком / С.Н. Смирнов//Бухгалтерский учет и налоги. – 2011. – N 4. – С. 49–56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, И. В. Исчисление и выплата пособий по государственному социальному страхованию / И. В. Смирнов // Бухгалтерский учет и налогообложение в бюджетных организациях. – 2010. – N 8.– С.27–32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лейманова, Г. В. Право социального обеспечения : учебник для студентов вузов, обучающихся по юридическим специальностям / Г. В. Сулейманова ; ред. М. В. Кринова. – Москва : Юрайт, 2011. – 559 с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шина, Т. Вопрос-ответ  / Т. Трошина, А. Кикинская // Вопросы социального обеспечения. – 2011. – N 7. – С. 41–42.</w:t>
      </w:r>
    </w:p>
    <w:p>
      <w:pPr>
        <w:pStyle w:val="Normal1"/>
        <w:numPr>
          <w:ilvl w:val="0"/>
          <w:numId w:val="2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вловская, Н. Н. Изменения порядка назначения пособий семьям, воспитывающим  детей / Н. Н. Шавловская // Отдел кадров. – 2011. – N 2. – С. 46–47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писок интернет-ресурсов: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pp://www.pensionline.ru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pp://www.oprf.natm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pp://www.berezniki.ru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pp://www.m3m.ru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pp://www.pfrmr.ru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Normal1"/>
        <w:numPr>
          <w:ilvl w:val="0"/>
          <w:numId w:val="3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LineNumbers/>
        <w:tabs>
          <w:tab w:val="clear" w:pos="708"/>
          <w:tab w:val="left" w:pos="426" w:leader="none"/>
        </w:tabs>
        <w:ind w:left="283" w:firstLine="1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 Периодические изда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Российская газе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Собрание законодательства Российской Федераци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Журнал российского прав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Государство и прав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Правоведе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Вестник Московского университе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Законодательств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  <w:tab w:val="left" w:pos="851" w:leader="none"/>
        </w:tabs>
        <w:ind w:left="426" w:firstLine="143"/>
        <w:rPr/>
      </w:pPr>
      <w:r>
        <w:rPr/>
        <w:t>Социальная 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>Материально-техническое обеспечение включает в себя: наличие компьютерных классов общего пользования с подключением к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firstLine="403"/>
        <w:rPr/>
      </w:pPr>
      <w:bookmarkStart w:id="0" w:name="_GoBack"/>
      <w:bookmarkEnd w:id="0"/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к.п.н., доцент кафедры гражданско-правовых дисциплин Хомут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  <w:tab/>
        <w:tab/>
        <w:tab/>
        <w:tab/>
        <w:t>зав.кафедрой, доцент Копце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кафедры гражданско-правовых дисциплин юридического факультета ПетрГУ </w:t>
        <w:tab/>
        <w:t>от ___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А.Н.Коп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, их содержание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История развития социального обеспечения в нашей стран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1. Общественно-исторические типы социального обеспечения.</w:t>
      </w:r>
    </w:p>
    <w:p>
      <w:pPr>
        <w:pStyle w:val="Normal"/>
        <w:rPr/>
      </w:pPr>
      <w:r>
        <w:rPr/>
        <w:t>1.2. Особенности развития социального обеспечения в период развития капитализма в России.</w:t>
      </w:r>
    </w:p>
    <w:p>
      <w:pPr>
        <w:pStyle w:val="Normal"/>
        <w:rPr/>
      </w:pPr>
      <w:r>
        <w:rPr/>
        <w:t>1.3. Краткая характеристика основных институтов социального обеспечения после революции 1917 г., в предвоенный и послевоенный периоды.</w:t>
      </w:r>
    </w:p>
    <w:p>
      <w:pPr>
        <w:pStyle w:val="Normal"/>
        <w:rPr/>
      </w:pPr>
      <w:r>
        <w:rPr/>
        <w:t>1.4. Новейший этап преобразований в области социального обеспечения. Изменение подходов к организации социального обеспечения в условиях становления рыночной экономики. Учет положительного опыта зарубежных стран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нятие социальной защиты и социального обеспеч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1. Предметно-смысловые значения социального обеспечения.</w:t>
      </w:r>
    </w:p>
    <w:p>
      <w:pPr>
        <w:pStyle w:val="Normal"/>
        <w:rPr/>
      </w:pPr>
      <w:r>
        <w:rPr/>
        <w:t>2.2. Государственная система социального обеспечения. Ее организационно-правовые формы (социальное страхование, социальная поддержка).</w:t>
      </w:r>
    </w:p>
    <w:p>
      <w:pPr>
        <w:pStyle w:val="Normal"/>
        <w:rPr/>
      </w:pPr>
      <w:r>
        <w:rPr/>
        <w:t>2.3. Функции социального обеспечения: экономические, социальные,</w:t>
      </w:r>
    </w:p>
    <w:p>
      <w:pPr>
        <w:pStyle w:val="Normal"/>
        <w:rPr/>
      </w:pPr>
      <w:r>
        <w:rPr/>
        <w:t>демографические, защитные.</w:t>
      </w:r>
    </w:p>
    <w:p>
      <w:pPr>
        <w:pStyle w:val="Normal"/>
        <w:rPr/>
      </w:pPr>
      <w:r>
        <w:rPr/>
        <w:t>2.4. Виды социального обеспечен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: Предмет и метод права социального обеспечени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1. Понятие предмета права социального обеспечения.</w:t>
      </w:r>
    </w:p>
    <w:p>
      <w:pPr>
        <w:pStyle w:val="Normal"/>
        <w:rPr/>
      </w:pPr>
      <w:r>
        <w:rPr/>
        <w:t>3.2. Характеристика метода правового регулирования.</w:t>
      </w:r>
    </w:p>
    <w:p>
      <w:pPr>
        <w:pStyle w:val="Normal"/>
        <w:rPr/>
      </w:pPr>
      <w:r>
        <w:rPr/>
        <w:t>3.3. Взаимосвязь права социального обеспечения с трудовым, административным, финансовым, семейным и другими отраслями права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: Система и функции права социального обеспечения </w:t>
      </w:r>
    </w:p>
    <w:p>
      <w:pPr>
        <w:pStyle w:val="Normal"/>
        <w:rPr/>
      </w:pPr>
      <w:r>
        <w:rPr/>
        <w:t>4.1. Характеристика институтов общей части права социального</w:t>
      </w:r>
    </w:p>
    <w:p>
      <w:pPr>
        <w:pStyle w:val="Normal"/>
        <w:rPr/>
      </w:pPr>
      <w:r>
        <w:rPr/>
        <w:t>обеспечения.</w:t>
      </w:r>
    </w:p>
    <w:p>
      <w:pPr>
        <w:pStyle w:val="Normal"/>
        <w:rPr/>
      </w:pPr>
      <w:r>
        <w:rPr/>
        <w:t>4.2. Основные институты и субинституты особенной части.</w:t>
      </w:r>
    </w:p>
    <w:p>
      <w:pPr>
        <w:pStyle w:val="Normal"/>
        <w:rPr/>
      </w:pPr>
      <w:r>
        <w:rPr/>
        <w:t>4.3. Общеправовые и специально-юридические функции права социального обеспечен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Источники права социальной защиты </w:t>
      </w:r>
    </w:p>
    <w:p>
      <w:pPr>
        <w:pStyle w:val="Normal"/>
        <w:rPr/>
      </w:pPr>
      <w:r>
        <w:rPr/>
        <w:t>5.1. Классификация источников права социального обеспечения по юридической силе, действию во времени, в пространстве и по кругу лиц.</w:t>
      </w:r>
    </w:p>
    <w:p>
      <w:pPr>
        <w:pStyle w:val="Normal"/>
        <w:rPr/>
      </w:pPr>
      <w:r>
        <w:rPr/>
        <w:t>5.2. Виды источников права социального обеспечения. Декларация прав и свобод человека и гражданина. Конституция РФ. Законы. Указы Президента, Постановления правительства, подзаконные а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6.: Принципы права социального обеспе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правовые, межотраслевые и отраслевые принципы права социального обеспечения.</w:t>
      </w:r>
    </w:p>
    <w:p>
      <w:pPr>
        <w:pStyle w:val="Normal"/>
        <w:rPr/>
      </w:pPr>
      <w:r>
        <w:rPr/>
        <w:t>6.2. Всеобщность социального обеспечения.</w:t>
      </w:r>
    </w:p>
    <w:p>
      <w:pPr>
        <w:pStyle w:val="Normal"/>
        <w:rPr/>
      </w:pPr>
      <w:r>
        <w:rPr/>
        <w:t>6.3. Финансирование социального обеспечения за счет обязательных</w:t>
      </w:r>
    </w:p>
    <w:p>
      <w:pPr>
        <w:pStyle w:val="Normal"/>
        <w:rPr/>
      </w:pPr>
      <w:r>
        <w:rPr/>
        <w:t>страховых взносов и госбюджета.</w:t>
      </w:r>
    </w:p>
    <w:p>
      <w:pPr>
        <w:pStyle w:val="Normal"/>
        <w:rPr/>
      </w:pPr>
      <w:r>
        <w:rPr/>
        <w:t>6.4. Дифференциация условий и уровня социального обеспечения.</w:t>
      </w:r>
    </w:p>
    <w:p>
      <w:pPr>
        <w:pStyle w:val="Normal"/>
        <w:rPr/>
      </w:pPr>
      <w:r>
        <w:rPr/>
        <w:t>6.5. Универсальность и комплектность при предоставлении социаль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7. Правоотношения по социальному обеспече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Материальные, процедурные и процессуальные правоотношения.</w:t>
      </w:r>
    </w:p>
    <w:p>
      <w:pPr>
        <w:pStyle w:val="Normal"/>
        <w:rPr/>
      </w:pPr>
      <w:r>
        <w:rPr/>
        <w:t>7.2. Характеристика юридических фактов и сложных юридических составов, порождающих, изменяющих и прекращающих правоотношения в праве социального обеспечения.</w:t>
      </w:r>
    </w:p>
    <w:p>
      <w:pPr>
        <w:pStyle w:val="Normal"/>
        <w:rPr/>
      </w:pPr>
      <w:r>
        <w:rPr/>
        <w:t>7.3. Правовое положение субъектов правоотношений: правоспособность, дееспособность, опека и попечительство.</w:t>
      </w:r>
    </w:p>
    <w:p>
      <w:pPr>
        <w:pStyle w:val="Normal"/>
        <w:rPr/>
      </w:pPr>
      <w:r>
        <w:rPr/>
        <w:t>7.4. Пенсионные правоотношения: виды, субъекты, объекты, содержание.</w:t>
      </w:r>
    </w:p>
    <w:p>
      <w:pPr>
        <w:pStyle w:val="Normal"/>
        <w:rPr/>
      </w:pPr>
      <w:r>
        <w:rPr/>
        <w:t>7.5. Правоотношения по обеспечению пособиями и компенсациями: виды, субъекты, объекты, содержание.</w:t>
      </w:r>
    </w:p>
    <w:p>
      <w:pPr>
        <w:pStyle w:val="Normal"/>
        <w:rPr/>
      </w:pPr>
      <w:r>
        <w:rPr/>
        <w:t>7.6. Правоотношения по предоставлению социальных услуг и натуральных видов содержания.</w:t>
      </w:r>
    </w:p>
    <w:p>
      <w:pPr>
        <w:pStyle w:val="Normal"/>
        <w:rPr/>
      </w:pPr>
      <w:r>
        <w:rPr/>
        <w:t>7.7. Процедурные и процессуальные правоотношен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Трудовой стаж </w:t>
      </w:r>
    </w:p>
    <w:p>
      <w:pPr>
        <w:pStyle w:val="Normal"/>
        <w:rPr/>
      </w:pPr>
      <w:r>
        <w:rPr/>
        <w:t>8.1. Понятие и виды трудового стажа.</w:t>
      </w:r>
    </w:p>
    <w:p>
      <w:pPr>
        <w:pStyle w:val="Normal"/>
        <w:rPr/>
      </w:pPr>
      <w:r>
        <w:rPr/>
        <w:t>8.2. Общий трудовой стаж. Периоды работы и иной деятельности, включаемые в общий трудовой стаж. Конвертация прав граждан с учетом ОТС.</w:t>
      </w:r>
    </w:p>
    <w:p>
      <w:pPr>
        <w:pStyle w:val="Normal"/>
        <w:rPr/>
      </w:pPr>
      <w:r>
        <w:rPr/>
        <w:t>8.3. Специальный трудовой стаж и его исчисление.</w:t>
      </w:r>
    </w:p>
    <w:p>
      <w:pPr>
        <w:pStyle w:val="Normal"/>
        <w:rPr/>
      </w:pPr>
      <w:r>
        <w:rPr/>
        <w:t>8.4. Непрерывный трудовой стаж и его исчисление.</w:t>
      </w:r>
    </w:p>
    <w:p>
      <w:pPr>
        <w:pStyle w:val="Normal"/>
        <w:rPr/>
      </w:pPr>
      <w:r>
        <w:rPr/>
        <w:t>8.5. Страховой стаж, особенности его исчисления.</w:t>
      </w:r>
    </w:p>
    <w:p>
      <w:pPr>
        <w:pStyle w:val="Normal"/>
        <w:rPr/>
      </w:pPr>
      <w:r>
        <w:rPr/>
        <w:t>8.7. Доказательства трудового стажа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Трудовые пенсии по старости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9.1. Понятие трудовых пенсий по старости.</w:t>
      </w:r>
    </w:p>
    <w:p>
      <w:pPr>
        <w:pStyle w:val="Normal"/>
        <w:rPr/>
      </w:pPr>
      <w:r>
        <w:rPr/>
        <w:t>9.2. Основания обеспечения пенсиями по старости.</w:t>
      </w:r>
    </w:p>
    <w:p>
      <w:pPr>
        <w:pStyle w:val="Normal"/>
        <w:rPr/>
      </w:pPr>
      <w:r>
        <w:rPr/>
        <w:t>9.3. Базовая, страховая и накопительные части трудовых пенсий по старости.</w:t>
      </w:r>
    </w:p>
    <w:p>
      <w:pPr>
        <w:pStyle w:val="Normal"/>
        <w:rPr/>
      </w:pPr>
      <w:r>
        <w:rPr/>
        <w:t>9.4.  Пенсии по старости в связи с работой в районах Крайнего Севера и местностях к ним приравненным.</w:t>
      </w:r>
    </w:p>
    <w:p>
      <w:pPr>
        <w:pStyle w:val="Normal"/>
        <w:rPr/>
      </w:pPr>
      <w:r>
        <w:rPr/>
        <w:t>9.6. Исчисление пенсий по старости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Трудовые пенсии по инвалидност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0.1. Условия назначения пенсий по инвалидности.</w:t>
      </w:r>
    </w:p>
    <w:p>
      <w:pPr>
        <w:pStyle w:val="Normal"/>
        <w:rPr/>
      </w:pPr>
      <w:r>
        <w:rPr/>
        <w:t>10.2. Размер пенсий по инвалидности.</w:t>
      </w:r>
    </w:p>
    <w:p>
      <w:pPr>
        <w:pStyle w:val="Normal"/>
        <w:rPr/>
      </w:pPr>
      <w:r>
        <w:rPr/>
        <w:t>10.3. Выплата пенсий по инвалидности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Трудовые пенсии по случаю потери кормильц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1.1. Понятие пенсий по случаю потери кормильца.</w:t>
      </w:r>
    </w:p>
    <w:p>
      <w:pPr>
        <w:pStyle w:val="Normal"/>
        <w:rPr/>
      </w:pPr>
      <w:r>
        <w:rPr/>
        <w:t>11.2. Понятие иждивенчества.</w:t>
      </w:r>
    </w:p>
    <w:p>
      <w:pPr>
        <w:pStyle w:val="Normal"/>
        <w:rPr/>
      </w:pPr>
      <w:r>
        <w:rPr/>
        <w:t>11.3. Условия назначения пенсий,  круг лиц, имеющих право на пенсию.</w:t>
      </w:r>
    </w:p>
    <w:p>
      <w:pPr>
        <w:pStyle w:val="Normal"/>
        <w:rPr/>
      </w:pPr>
      <w:r>
        <w:rPr/>
        <w:t>11.4. Размер пенсий.</w:t>
      </w:r>
    </w:p>
    <w:p>
      <w:pPr>
        <w:pStyle w:val="Normal"/>
        <w:rPr/>
      </w:pPr>
      <w:r>
        <w:rPr/>
        <w:t>11.5. Выплата пенсий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Исчисление пенсии из заработк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2.1. Понятие и состав среднемесячного заработка.</w:t>
      </w:r>
    </w:p>
    <w:p>
      <w:pPr>
        <w:pStyle w:val="Normal"/>
        <w:rPr/>
      </w:pPr>
      <w:r>
        <w:rPr/>
        <w:t>12.2. Исчисление пенсии в процентах к среднемесячному  заработку. Пенсии в твердых размерах.</w:t>
      </w:r>
    </w:p>
    <w:p>
      <w:pPr>
        <w:pStyle w:val="Normal"/>
        <w:rPr/>
      </w:pPr>
      <w:r>
        <w:rPr/>
        <w:t>12.3. Повышение размеров пенсии. Особенности повышения базовой, страховой и накопительной части пенсий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енсии по государственному пенсионному обеспечению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3.1. Пенсия за выслугу лет федеральным государственным служащим.</w:t>
      </w:r>
    </w:p>
    <w:p>
      <w:pPr>
        <w:pStyle w:val="Normal"/>
        <w:rPr/>
      </w:pPr>
      <w:r>
        <w:rPr/>
        <w:t>13.2. Пенсии по инвалидности военнослужащим срочной службы и участникам Великой Отечественной войны.</w:t>
      </w:r>
    </w:p>
    <w:p>
      <w:pPr>
        <w:pStyle w:val="Normal"/>
        <w:rPr/>
      </w:pPr>
      <w:r>
        <w:rPr/>
        <w:t>13.3. Пенсии лицам, пострадавшим от радиационных и техногенных катастроф и членам их семей.</w:t>
      </w:r>
    </w:p>
    <w:p>
      <w:pPr>
        <w:pStyle w:val="Normal"/>
        <w:rPr/>
      </w:pPr>
      <w:r>
        <w:rPr/>
        <w:t xml:space="preserve">13.4. Социальные пенсии. </w:t>
      </w:r>
    </w:p>
    <w:p>
      <w:pPr>
        <w:pStyle w:val="Normal"/>
        <w:rPr/>
      </w:pPr>
      <w:r>
        <w:rPr/>
        <w:t>13.3. Пенсионное обеспечение военнослужащих, работников ОВД и членов их семей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е и выплата пенсий </w:t>
      </w:r>
    </w:p>
    <w:p>
      <w:pPr>
        <w:pStyle w:val="Normal"/>
        <w:rPr/>
      </w:pPr>
      <w:r>
        <w:rPr/>
        <w:t>14.1. Процедура обращения за назначением пенсии.</w:t>
      </w:r>
    </w:p>
    <w:p>
      <w:pPr>
        <w:pStyle w:val="Normal"/>
        <w:rPr/>
      </w:pPr>
      <w:r>
        <w:rPr/>
        <w:t>14.2. Перечень документов, необходимых для назначения пенсии.</w:t>
      </w:r>
    </w:p>
    <w:p>
      <w:pPr>
        <w:pStyle w:val="Normal"/>
        <w:rPr/>
      </w:pPr>
      <w:r>
        <w:rPr/>
        <w:t>14.3. Общие правила выплаты пенсии. Выплата пенсий работающим пенсионерам.</w:t>
      </w:r>
    </w:p>
    <w:p>
      <w:pPr>
        <w:pStyle w:val="Normal"/>
        <w:rPr/>
      </w:pPr>
      <w:r>
        <w:rPr/>
        <w:t>14.4. Удержание из пенсий.</w:t>
      </w:r>
    </w:p>
    <w:p>
      <w:pPr>
        <w:pStyle w:val="Normal"/>
        <w:rPr/>
      </w:pPr>
      <w:r>
        <w:rPr/>
        <w:t>14.5. Споры по пенсионным вопросам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Пособия по социальному обеспечению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. Понятие пособий, их классификация</w:t>
      </w:r>
    </w:p>
    <w:p>
      <w:pPr>
        <w:pStyle w:val="Normal"/>
        <w:rPr/>
      </w:pPr>
      <w:r>
        <w:rPr/>
        <w:t>15.2. Пособия  по беременности и родам: круг лиц, продолжительность выплаты, размер, назначение и выплата.</w:t>
      </w:r>
    </w:p>
    <w:p>
      <w:pPr>
        <w:pStyle w:val="Normal"/>
        <w:rPr/>
      </w:pPr>
      <w:r>
        <w:rPr/>
        <w:t>15.3. Единовременное пособие по случаю рождения ребенка.</w:t>
      </w:r>
    </w:p>
    <w:p>
      <w:pPr>
        <w:pStyle w:val="Normal"/>
        <w:rPr/>
      </w:pPr>
      <w:r>
        <w:rPr/>
        <w:t>15.4. Единовременное пособие женщинам, вставшим на учет в ранние сроки беременности.</w:t>
      </w:r>
    </w:p>
    <w:p>
      <w:pPr>
        <w:pStyle w:val="Normal"/>
        <w:rPr/>
      </w:pPr>
      <w:r>
        <w:rPr/>
        <w:t>15.5. Ежемесячное пособие на ребенка.</w:t>
      </w:r>
    </w:p>
    <w:p>
      <w:pPr>
        <w:pStyle w:val="Normal"/>
        <w:rPr/>
      </w:pPr>
      <w:r>
        <w:rPr/>
        <w:t>15.6 Пособие по уходу за ребенком до достижения им возраста 1.5 лет.</w:t>
      </w:r>
    </w:p>
    <w:p>
      <w:pPr>
        <w:pStyle w:val="Normal"/>
        <w:rPr/>
      </w:pPr>
      <w:r>
        <w:rPr/>
        <w:t>15.5. Пособие на погребение. Размер. Процедура назначения и выплаты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особие по безработиц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6.1. Условия, определяющие право на пособие по безработице.</w:t>
      </w:r>
    </w:p>
    <w:p>
      <w:pPr>
        <w:pStyle w:val="Normal"/>
        <w:rPr/>
      </w:pPr>
      <w:r>
        <w:rPr/>
        <w:t>16.2. Размеры пособия, продолжительность выплаты, основания приостановления и прекращения выплаты пособия.</w:t>
      </w:r>
    </w:p>
    <w:p>
      <w:pPr>
        <w:pStyle w:val="Normal"/>
        <w:rPr/>
      </w:pPr>
      <w:r>
        <w:rPr/>
        <w:t>16.3. Процедура назначения пособ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Пособие по временной нетрудоспособност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7.1. Круг лиц.</w:t>
      </w:r>
    </w:p>
    <w:p>
      <w:pPr>
        <w:pStyle w:val="Normal"/>
        <w:rPr/>
      </w:pPr>
      <w:r>
        <w:rPr/>
        <w:t>17.2. Продолжительность выплаты.</w:t>
      </w:r>
    </w:p>
    <w:p>
      <w:pPr>
        <w:pStyle w:val="Normal"/>
        <w:rPr/>
      </w:pPr>
      <w:r>
        <w:rPr/>
        <w:t>17.3. Исчисление размеров в зависимости от непрерывного трудового стажа.</w:t>
      </w:r>
    </w:p>
    <w:p>
      <w:pPr>
        <w:pStyle w:val="Normal"/>
        <w:rPr/>
      </w:pPr>
      <w:r>
        <w:rPr/>
        <w:t xml:space="preserve">17.4. Лишение права на пособие по временной нетрудоспособности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Обязательное медицинское страховани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8.1. Право на охрану здоровья.</w:t>
      </w:r>
    </w:p>
    <w:p>
      <w:pPr>
        <w:pStyle w:val="Normal"/>
        <w:rPr/>
      </w:pPr>
      <w:r>
        <w:rPr/>
        <w:t>18.2. Права и обязанности субъектов обязательного медицинского страхования.</w:t>
      </w:r>
    </w:p>
    <w:p>
      <w:pPr>
        <w:pStyle w:val="Normal"/>
        <w:rPr/>
      </w:pPr>
      <w:r>
        <w:rPr/>
        <w:t>18.3. Договор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: Компенсационные выплаты по системе социального обеспеч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9.1. Компенсационные выплаты за время вынужденного отпуска без сохранения  заработной платы.</w:t>
      </w:r>
    </w:p>
    <w:p>
      <w:pPr>
        <w:pStyle w:val="Normal"/>
        <w:rPr/>
      </w:pPr>
      <w:r>
        <w:rPr/>
        <w:t>19.2. Компенсационные выплаты за время отпуска за ребенком до достижения им 3-х лет.</w:t>
      </w:r>
    </w:p>
    <w:p>
      <w:pPr>
        <w:pStyle w:val="Normal"/>
        <w:rPr/>
      </w:pPr>
      <w:r>
        <w:rPr/>
        <w:t>19.3. Компенсационные выплаты студентам и  аспирантам за время академического отпуска по медицинским показаниям.</w:t>
      </w:r>
    </w:p>
    <w:p>
      <w:pPr>
        <w:pStyle w:val="Normal"/>
        <w:rPr/>
      </w:pPr>
      <w:r>
        <w:rPr/>
        <w:t>19.4. Компенсационные выплаты женам военнослужащих и служащих ОВД.</w:t>
      </w:r>
    </w:p>
    <w:p>
      <w:pPr>
        <w:pStyle w:val="Normal"/>
        <w:rPr/>
      </w:pPr>
      <w:r>
        <w:rPr/>
        <w:t>19.5. Компенсационные выплаты трудоспособным неработающим гражданам, занятым уходом за инвалидом 1-й группы, престарелым и ребенком-инвалидом.</w:t>
      </w:r>
    </w:p>
    <w:p>
      <w:pPr>
        <w:pStyle w:val="Normal"/>
        <w:rPr/>
      </w:pPr>
      <w:r>
        <w:rPr/>
        <w:t>19.6. Компенсационные выплаты на детей, находящихся под опекой и попечительством в приемной семье.</w:t>
      </w:r>
    </w:p>
    <w:p>
      <w:pPr>
        <w:pStyle w:val="Normal"/>
        <w:rPr/>
      </w:pPr>
      <w:r>
        <w:rPr/>
        <w:t>19.7. Компенсационные выплаты вынужденным переселенцам и беженцам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Социально-бытовое обслуживание престарелых и инвалид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0.1. Трудовое устройство и профессиональное обучение инвалидов.</w:t>
      </w:r>
    </w:p>
    <w:p>
      <w:pPr>
        <w:pStyle w:val="Normal"/>
        <w:rPr/>
      </w:pPr>
      <w:r>
        <w:rPr/>
        <w:t>20.2. Протезно-ортопедическая помощь и обеспечение инвалидов средствами передвижения.</w:t>
      </w:r>
    </w:p>
    <w:p>
      <w:pPr>
        <w:pStyle w:val="Normal"/>
        <w:rPr/>
      </w:pPr>
      <w:r>
        <w:rPr/>
        <w:t>20.3. Стационарные учреждения социального обслуживания.</w:t>
      </w:r>
    </w:p>
    <w:p>
      <w:pPr>
        <w:pStyle w:val="Normal"/>
        <w:rPr/>
      </w:pPr>
      <w:r>
        <w:rPr/>
        <w:t>20.4. Социально-бытовое обслуживание на дому. Срочная служба социальной помощи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Льготы по системе социального обеспеч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1.1. Понятие. Классификация льгот по кругу лиц, по целевому предназначению.</w:t>
      </w:r>
    </w:p>
    <w:p>
      <w:pPr>
        <w:pStyle w:val="Normal"/>
        <w:rPr/>
      </w:pPr>
      <w:r>
        <w:rPr/>
        <w:t>21.2. Виды льгот, установленных при предоставлении социального обслуживания.</w:t>
      </w:r>
    </w:p>
    <w:p>
      <w:pPr>
        <w:pStyle w:val="Normal"/>
        <w:rPr/>
      </w:pPr>
      <w:r>
        <w:rPr/>
        <w:t>21.3. Жилищно-коммунальные льготы.</w:t>
      </w:r>
    </w:p>
    <w:p>
      <w:pPr>
        <w:pStyle w:val="Normal"/>
        <w:rPr/>
      </w:pPr>
      <w:r>
        <w:rPr/>
        <w:t>21.4. Льготы по налогам и сборам.</w:t>
      </w:r>
    </w:p>
    <w:p>
      <w:pPr>
        <w:pStyle w:val="Normal"/>
        <w:rPr/>
      </w:pPr>
      <w:r>
        <w:rPr/>
        <w:t>21.5. Льготы отдельным категориям населения РФ (престарелым, инвалидам, многодетным семьям, ликвидаторам ЧАЭС, Героям СССР и РФ, бывшим несовершеннолетним узникам концлагерей, жертвам политических репресс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МИHАРСКИЕ ЗАHЯТИЯ, ИХ СОДЕРЖАH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: Общая часть права социального обеспе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нятие, предмет, метод, система права социального обеспечения.</w:t>
      </w:r>
    </w:p>
    <w:p>
      <w:pPr>
        <w:pStyle w:val="Normal"/>
        <w:rPr/>
      </w:pPr>
      <w:r>
        <w:rPr/>
        <w:t>1.2. Принципы права социального обеспечения.</w:t>
      </w:r>
    </w:p>
    <w:p>
      <w:pPr>
        <w:pStyle w:val="Normal"/>
        <w:rPr/>
      </w:pPr>
      <w:r>
        <w:rPr/>
        <w:t>1.3. Источники права социального обеспечения.</w:t>
      </w:r>
    </w:p>
    <w:p>
      <w:pPr>
        <w:pStyle w:val="Normal"/>
        <w:rPr/>
      </w:pPr>
      <w:r>
        <w:rPr/>
        <w:t>1.4. Правоотношения в сфере социального обеспечения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>
          <w:b/>
          <w:b/>
        </w:rPr>
      </w:pPr>
      <w:r>
        <w:rPr>
          <w:b/>
        </w:rPr>
        <w:t>Тема 2: Трудовой с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онятие и виды трудового стажа.</w:t>
      </w:r>
    </w:p>
    <w:p>
      <w:pPr>
        <w:pStyle w:val="Normal"/>
        <w:rPr/>
      </w:pPr>
      <w:r>
        <w:rPr/>
        <w:t>2.2. Общий трудовой стаж. Периоды работы и иной деятельности, включаемые в общий трудовой стаж. Конвертация прав граждан с учетом ОТС.</w:t>
      </w:r>
    </w:p>
    <w:p>
      <w:pPr>
        <w:pStyle w:val="Normal"/>
        <w:rPr/>
      </w:pPr>
      <w:r>
        <w:rPr/>
        <w:t>2.3. Специальный трудовой стаж и его исчисление.</w:t>
      </w:r>
    </w:p>
    <w:p>
      <w:pPr>
        <w:pStyle w:val="Normal"/>
        <w:rPr/>
      </w:pPr>
      <w:r>
        <w:rPr/>
        <w:t>2.4. Непрерывный трудовой стаж и его исчисление.</w:t>
      </w:r>
    </w:p>
    <w:p>
      <w:pPr>
        <w:pStyle w:val="Normal"/>
        <w:rPr/>
      </w:pPr>
      <w:r>
        <w:rPr/>
        <w:t>2.5. Страховой стаж, особенности его исчисления.</w:t>
      </w:r>
    </w:p>
    <w:p>
      <w:pPr>
        <w:pStyle w:val="Normal"/>
        <w:rPr/>
      </w:pPr>
      <w:r>
        <w:rPr/>
        <w:t>2.7. Доказательства трудового стажа.</w:t>
      </w:r>
    </w:p>
    <w:p>
      <w:pPr>
        <w:pStyle w:val="Normal"/>
        <w:rPr/>
      </w:pPr>
      <w:r>
        <w:rPr/>
        <w:t>2.8. Решение практических задач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/>
      </w:pPr>
      <w:r>
        <w:rPr>
          <w:b/>
        </w:rPr>
        <w:t xml:space="preserve">Тема 3: Трудовые пенсии по стар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нятие трудовых пенсий по старости.</w:t>
      </w:r>
    </w:p>
    <w:p>
      <w:pPr>
        <w:pStyle w:val="Normal"/>
        <w:rPr/>
      </w:pPr>
      <w:r>
        <w:rPr/>
        <w:t>3.2. Основания обеспечения пенсиями по старости.</w:t>
      </w:r>
    </w:p>
    <w:p>
      <w:pPr>
        <w:pStyle w:val="Normal"/>
        <w:rPr/>
      </w:pPr>
      <w:r>
        <w:rPr/>
        <w:t>3.3. Базовая, страховая и накопительные части трудовых пенсий по старости.</w:t>
      </w:r>
    </w:p>
    <w:p>
      <w:pPr>
        <w:pStyle w:val="2"/>
        <w:spacing w:lineRule="auto" w:line="240"/>
        <w:rPr/>
      </w:pPr>
      <w:r>
        <w:rPr/>
        <w:t>3.4.  Пенсии по старости в связи с работой в районах Крайнего Севера и местностях к ним приравненным.</w:t>
      </w:r>
    </w:p>
    <w:p>
      <w:pPr>
        <w:pStyle w:val="2"/>
        <w:spacing w:lineRule="auto" w:line="240"/>
        <w:rPr/>
      </w:pPr>
      <w:r>
        <w:rPr/>
        <w:t>3.6. Исчисление пенсий по старости.</w:t>
      </w:r>
    </w:p>
    <w:p>
      <w:pPr>
        <w:pStyle w:val="Normal"/>
        <w:rPr/>
      </w:pPr>
      <w:r>
        <w:rPr/>
        <w:t>3.7. Решение практических задач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/>
      </w:pPr>
      <w:r>
        <w:rPr>
          <w:b/>
        </w:rPr>
        <w:t xml:space="preserve">Тема 4:  Трудовые пенсии по инвалид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нятие инвалидности.</w:t>
      </w:r>
    </w:p>
    <w:p>
      <w:pPr>
        <w:pStyle w:val="Normal"/>
        <w:rPr/>
      </w:pPr>
      <w:r>
        <w:rPr/>
        <w:t>4.2. Основания назначения пенсии по инвалидности.</w:t>
      </w:r>
    </w:p>
    <w:p>
      <w:pPr>
        <w:pStyle w:val="Normal"/>
        <w:rPr/>
      </w:pPr>
      <w:r>
        <w:rPr/>
        <w:t>4.3. Базовая, страховая и накопительная часть трудовой пенсии по инвалидности.</w:t>
      </w:r>
    </w:p>
    <w:p>
      <w:pPr>
        <w:pStyle w:val="Normal"/>
        <w:rPr/>
      </w:pPr>
      <w:r>
        <w:rPr/>
        <w:t>4.4. Решение практических задач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/>
      </w:pPr>
      <w:r>
        <w:rPr>
          <w:b/>
        </w:rPr>
        <w:t xml:space="preserve">Тема 5: Трудовые пенсии по случаю потери кормильца </w:t>
      </w:r>
    </w:p>
    <w:p>
      <w:pPr>
        <w:pStyle w:val="Normal"/>
        <w:rPr/>
      </w:pPr>
      <w:r>
        <w:rPr/>
        <w:t>5.1. Понятие нетрудоспособности и иждивенчества.</w:t>
      </w:r>
    </w:p>
    <w:p>
      <w:pPr>
        <w:pStyle w:val="Normal"/>
        <w:rPr/>
      </w:pPr>
      <w:r>
        <w:rPr/>
        <w:t>5.2. Условия назначения пенсии по случаю потери кормильца.</w:t>
      </w:r>
    </w:p>
    <w:p>
      <w:pPr>
        <w:pStyle w:val="Normal"/>
        <w:rPr/>
      </w:pPr>
      <w:r>
        <w:rPr/>
        <w:t>5.3. Исчисление базовой и страховой части пенсии по случаю потери кормильца.</w:t>
      </w:r>
    </w:p>
    <w:p>
      <w:pPr>
        <w:pStyle w:val="Normal"/>
        <w:rPr/>
      </w:pPr>
      <w:r>
        <w:rPr/>
        <w:t>5.4. Решение практических задач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>
          <w:b/>
          <w:b/>
        </w:rPr>
      </w:pPr>
      <w:r>
        <w:rPr>
          <w:b/>
        </w:rPr>
        <w:t>Тема 6. Пенсии по государственному пенсионному обеспечению</w:t>
      </w:r>
    </w:p>
    <w:p>
      <w:pPr>
        <w:pStyle w:val="Normal"/>
        <w:rPr/>
      </w:pPr>
      <w:r>
        <w:rPr/>
        <w:t>6.1. Пенсия за выслугу лет федеральным государственным служащим.</w:t>
      </w:r>
    </w:p>
    <w:p>
      <w:pPr>
        <w:pStyle w:val="Normal"/>
        <w:rPr/>
      </w:pPr>
      <w:r>
        <w:rPr/>
        <w:t>6.2. Пенсии по инвалидности военнослужащим срочной службы и участникам Великой Отечественной войны.</w:t>
      </w:r>
    </w:p>
    <w:p>
      <w:pPr>
        <w:pStyle w:val="Normal"/>
        <w:rPr/>
      </w:pPr>
      <w:r>
        <w:rPr/>
        <w:t>6.3. Пенсии лицам, пострадавшим от радиационных и техногенных катастроф и членам их семей.</w:t>
      </w:r>
    </w:p>
    <w:p>
      <w:pPr>
        <w:pStyle w:val="Normal"/>
        <w:rPr/>
      </w:pPr>
      <w:r>
        <w:rPr/>
        <w:t xml:space="preserve">6.4. Социальные пенсии. </w:t>
      </w:r>
    </w:p>
    <w:p>
      <w:pPr>
        <w:pStyle w:val="Normal"/>
        <w:rPr/>
      </w:pPr>
      <w:r>
        <w:rPr/>
        <w:t>6.3. Пенсионное обеспечение военнослужащих, работников ОВД и членов их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00"/>
        <w:rPr/>
      </w:pPr>
      <w:r>
        <w:rPr>
          <w:b/>
        </w:rPr>
        <w:t xml:space="preserve">Тема 7: Пособия по системе социального обеспе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собие по временной нетрудоспособности.</w:t>
      </w:r>
    </w:p>
    <w:p>
      <w:pPr>
        <w:pStyle w:val="Normal"/>
        <w:rPr/>
      </w:pPr>
      <w:r>
        <w:rPr/>
        <w:t>7.2. Государственные пособия гражданам, имеющим детей.</w:t>
      </w:r>
    </w:p>
    <w:p>
      <w:pPr>
        <w:pStyle w:val="Normal"/>
        <w:rPr/>
      </w:pPr>
      <w:r>
        <w:rPr/>
        <w:t>7.3. Пособие по безработице.</w:t>
      </w:r>
    </w:p>
    <w:p>
      <w:pPr>
        <w:pStyle w:val="Normal"/>
        <w:rPr/>
      </w:pPr>
      <w:r>
        <w:rPr/>
        <w:t>7.4. Пособие на погребение.</w:t>
      </w:r>
    </w:p>
    <w:p>
      <w:pPr>
        <w:pStyle w:val="Normal"/>
        <w:rPr/>
      </w:pPr>
      <w:r>
        <w:rPr/>
        <w:t>7.5. Компенсационные выплаты по системе социального обеспечения.</w:t>
      </w:r>
    </w:p>
    <w:p>
      <w:pPr>
        <w:pStyle w:val="Normal"/>
        <w:rPr/>
      </w:pPr>
      <w:r>
        <w:rPr/>
        <w:t>7.6. Решение практических задач.</w: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/>
      </w:pPr>
      <w:r>
        <w:rPr>
          <w:b/>
        </w:rPr>
        <w:t xml:space="preserve">Тема 8: Социальное обслужи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Социально-бытовое обслуживание престарелых и инвалидов.</w:t>
      </w:r>
    </w:p>
    <w:p>
      <w:pPr>
        <w:pStyle w:val="Normal"/>
        <w:rPr/>
      </w:pPr>
      <w:r>
        <w:rPr/>
        <w:t>8.2. Профессиональное обучение и трудоустройство инвалидов.</w:t>
      </w:r>
    </w:p>
    <w:p>
      <w:pPr>
        <w:pStyle w:val="Normal"/>
        <w:rPr/>
      </w:pPr>
      <w:r>
        <w:rPr/>
        <w:t>8.3. Предоставление гражданам протезно-ортопедической помощи.</w:t>
      </w:r>
    </w:p>
    <w:p>
      <w:pPr>
        <w:pStyle w:val="Normal"/>
        <w:rPr/>
      </w:pPr>
      <w:r>
        <w:rPr/>
        <w:t>8.4 Обеспечение инвалидов транспортными средствами.</w:t>
      </w:r>
    </w:p>
    <w:p>
      <w:pPr>
        <w:pStyle w:val="Normal"/>
        <w:rPr/>
      </w:pPr>
      <w:r>
        <w:rPr/>
        <w:t>8.4. Решение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9: Льготы по системе социального обеспечения </w:t>
      </w:r>
    </w:p>
    <w:p>
      <w:pPr>
        <w:pStyle w:val="Normal"/>
        <w:rPr/>
      </w:pPr>
      <w:r>
        <w:rPr/>
        <w:t>9.1. Общая характеристика нормативных актов, регулирующих льготы в социальном обеспечении.</w:t>
      </w:r>
    </w:p>
    <w:p>
      <w:pPr>
        <w:pStyle w:val="Normal"/>
        <w:rPr/>
      </w:pPr>
      <w:r>
        <w:rPr/>
        <w:t>9.2. Льготы отдельным категориям населения.</w:t>
      </w:r>
    </w:p>
    <w:p>
      <w:pPr>
        <w:pStyle w:val="Normal"/>
        <w:rPr/>
      </w:pPr>
      <w:r>
        <w:rPr/>
        <w:t>9.3. Решение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туденты, изучая данную дисциплину, дол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изучить действующие в праве социального обеспечения нормативные правовые акты;</w:t>
      </w:r>
    </w:p>
    <w:p>
      <w:pPr>
        <w:pStyle w:val="Normal"/>
        <w:ind w:firstLine="708"/>
        <w:rPr/>
      </w:pPr>
      <w:r>
        <w:rPr/>
        <w:t>- уметь проводить конвертацию пенсионных прав в расчетный пенсионный капитал;</w:t>
      </w:r>
    </w:p>
    <w:p>
      <w:pPr>
        <w:pStyle w:val="Normal"/>
        <w:rPr/>
      </w:pPr>
      <w:r>
        <w:rPr/>
        <w:tab/>
        <w:t>- рассчитать размер пенсии по действующему пенсионному законодательству с учетом заданных условий;</w:t>
      </w:r>
    </w:p>
    <w:p>
      <w:pPr>
        <w:pStyle w:val="Normal"/>
        <w:rPr/>
      </w:pPr>
      <w:r>
        <w:rPr/>
        <w:tab/>
        <w:t>- знать основные виды пособий и их размеры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знать основные положения социального обслуживания в Российской Федераци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меть определять размеры ежемесячных денежных выплат федеральным и региональным льготни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своения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rPr/>
      </w:pPr>
      <w:r>
        <w:rPr/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rPr/>
      </w:pPr>
      <w:r>
        <w:rPr/>
        <w:tab/>
        <w:t>- подготовка докладов и рефератов по отдельным вопросам;</w:t>
      </w:r>
    </w:p>
    <w:p>
      <w:pPr>
        <w:pStyle w:val="Normal"/>
        <w:rPr/>
      </w:pPr>
      <w:r>
        <w:rPr/>
        <w:tab/>
        <w:t>- самостоятельная проработка источников права социального обеспечения и периодических изданий;</w:t>
      </w:r>
    </w:p>
    <w:p>
      <w:pPr>
        <w:pStyle w:val="Normal"/>
        <w:rPr/>
      </w:pPr>
      <w:r>
        <w:rPr/>
        <w:tab/>
        <w:t>- выполнение заданий, контрольных работ, решение задач и тестов по отдельным темам.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Итоговой формой контроля знаний, умений и навыков по дисциплине является экзамен. Экзамен проводится по билетам, которые включают три теоретических вопроса.</w:t>
      </w:r>
    </w:p>
    <w:p>
      <w:pPr>
        <w:pStyle w:val="Normal"/>
        <w:suppressLineNumbers/>
        <w:rPr/>
      </w:pPr>
      <w:r>
        <w:rPr/>
        <w:t>Оценка знаний студентов производится по следующим критериям:</w:t>
      </w:r>
    </w:p>
    <w:p>
      <w:pPr>
        <w:pStyle w:val="Normal"/>
        <w:suppressLineNumbers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контрольно-измерительных материалов по учебной дисциплине «Право социального обеспечения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перечисленных понятий является родовым и включает в себя </w:t>
      </w:r>
    </w:p>
    <w:p>
      <w:pPr>
        <w:pStyle w:val="TextBodyIndent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тальные?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оциальное страхование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размер базовой части трудовой пенсии по старости, установленный с 1.01.2002 года?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0 рублей.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рублей. 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рублей.</w:t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ублей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размер страхового стажа дает право на получение трудовой пенсии по старости с 1.01.2002 года?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.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.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.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размер календарного стажа работы в Петрозаводске дает право выходить на пенсию на 5 лет раньше установленного в Российской Федерации пенсионного возраста?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лет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лет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размер фиксированного базового размера пенсии с 1.02 2012 года в РФ»? 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 рублей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0 рублей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1 рублей.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то из указанных граждан, обратившихся в Орган занятости, имеет право на пособие по безработице: 1. Ранее не работавший молодой человек 16-и лет. 2. Студентка дневного отделения высшего учебного заведения. 3. Инвалид 3-й группы, имеющий трудовую рекомендацию медико-социальной экспертизы. 4. Работник, уволенный по п. 1. статьи 81 Трудового кодекса РФ? 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3;.4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3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.3;.4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 4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размер пособия на погребение?   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лей.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5,6 рублей.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лей.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,5 рублей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размер ежемесячного пособия на ребенка в Республике Карелия?  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 рубля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рублей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 ребенка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матер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виды трудовых пенсий выделяет ФЗ-173 от 17.12.2002 года «О трудовых пенсиях в РФ»: 1. Пенсия по выслуге лет; 2. Пенсия по старости; 3. Пенсия по случаю потери кормильца; 4. Пенсия по инвалидности?   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3;.4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3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;.3;.4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. 4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акты, разрабатываемые в отдельных трудовых коллективах и определяющие право на более высокий уровень социальных гарантий работников, называются?   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и.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и.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.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обеспечение относится к ведению?  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и Российской Федерации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кую часть трудовой пенсии по случаю потери кормильца имеют право нетрудоспособные иждивенцы умершего кормильца-пенсионера?   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ую и страховую части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ховую и накопительную части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ховую часть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копительную часть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минимальный размер пособия по временной нетрудоспособности?   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5 рублей с районным коэффициентом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1 рублей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ьше ежемесячной заработной платы работника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то имеет право на получение пособия по беременности и родам: 1. Женщины, работающие по трудовому договору. 2. Студентки очных форм обучения в учебных заведениях, имеющих стипендиальный фонд?  3. Женщины, работающие по гражданско-правовому договору? 4. Военнослужащие женщины?  </w:t>
      </w:r>
    </w:p>
    <w:p>
      <w:pPr>
        <w:pStyle w:val="TextBodyInden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тегории.</w:t>
      </w:r>
    </w:p>
    <w:p>
      <w:pPr>
        <w:pStyle w:val="TextBodyInden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 3.</w:t>
      </w:r>
    </w:p>
    <w:p>
      <w:pPr>
        <w:pStyle w:val="TextBodyInden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; 4.</w:t>
      </w:r>
    </w:p>
    <w:p>
      <w:pPr>
        <w:pStyle w:val="TextBodyInden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; 3; 4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размер социальной нормы жилья, на которую гражданин имеет право получить субсидию?   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в.м. плюс 6 кв. м. на семью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в.м. плюс 9 кв. м. на семью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в. м. в неблагоустроенном жилищном фонде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в. м. в благоустроенном жилищном фонде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ставки от фонда оплаты труда в федеральный фонд обязательного медицинского страхования?   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%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%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6%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%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луга лет федерального государственного служащего, дающая право на получение пенсии по ФЗ-166 от 15.12.2001 года?   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.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.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.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из перечисленных категорий не имеет право на социальную пенсию?   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и женщины, достигшие возраста, соответственно, 60 и 55 лет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и женщины, достигшие возраста, соответственно, 65 и 60 лет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.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 семье ____ и более детей, то она считается многодетной?   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ст оценивается следующим образом: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стируемый правильно ответил на 17 вопросов – отлично.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стируемый правильно ответил на 16-14 вопросов – хорошо.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стируемый правильно ответил на 13-10 вопросов – удовлетворительно.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стируемый правильно ответил менее, чем на 10 вопросов – неудовлетворительно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ы выступлений на семинарах по учебной дисциплине</w:t>
      </w:r>
    </w:p>
    <w:p>
      <w:pPr>
        <w:pStyle w:val="TextBody"/>
        <w:jc w:val="center"/>
        <w:rPr/>
      </w:pPr>
      <w:r>
        <w:rPr>
          <w:b/>
        </w:rPr>
        <w:t>«Право социального обеспечения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Международно-правовое регулирование вопросов социального обеспечения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История социального обеспечения в Росс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иды и функции социального обеспече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рганизационно-правовые формы социального обеспечения. Государственное социальное страхование. Внебюджетные фонды социального назначе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нятие права социального обеспечения как отрасли права и научной дисциплины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Метод правового регулирования общественных отношений в сфере социального обеспече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инципы права социального обеспечения (общеправовые, межотраслевые, отраслевые, внутриотраслевые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истема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Виды источников права социального обеспечения. Международные правовые акты. Конституция РФ. Законы. Указы президента. Постановления правительства. Локальные нормативные правовые акты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правоотношений по социальному обеспечению. Элементы правоотношений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нятие трудового стажа и его виды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стаж: понятие, порядок исчисления, юридическое значение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пециальны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Общий трудовой стаж: понятие, порядок исчисления, юридическое значе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Единый социальный налог как способ финансирования социального обеспече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Федеральный закон № 167 от 15.12.2001 г. «Об обязательном пенсионном страховании в РФ» о тарифах страховых взносов в Пенсионный Фонд РФ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Федеральный закон № 166 от 15.12.2001 г «О государственном пенсионном обеспечении в РФ» - общая характеристика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словия назначения пенсий по государственному пенсионному обеспечению. Круг лиц, имеющих право на две пенсии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федеральных государственных служащих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военнослужащих по призыву, участников Великой Отечественной войны, граждан, пострадавших в результате радиационных и техногенных катастроф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нетрудоспособных граждан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Федеральный закон № 173 от 17.12.2001 г. «О трудовых пенсиях в РФ – общая характеристика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тарости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хранение прав на досрочное назначение трудовой пенсии - круг лиц, особенности возникновения прав на досрочное назначение пенсии по старости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 xml:space="preserve">Особенности назначения, размеров и выплаты трудовых пенсий по старости в связи с работой на Крайнем Севере и приравненных к ним местностях. 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инвалидности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Трудовые пенсии по случаю потери кормильца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Назначение, перерасчет размеров, выплата и доставка трудовых пенсий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рядок сохранения и конвертации ранее приобретенных прав застрахованных лиц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обенности индексации (инвестирования) составных частей трудовой пенсии. Софинансирование накопительной части пенс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бщая характеристика Закона РФ от 12 февраля 1993 г. «О пенсионном обеспечении лиц, проходивших военную службу, службу в органах внутренних дел… и их семей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енсионное обеспечение работников образование и здравоохранения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Закон «О государственных гарантиях и компенсациях для лиц, работающих и проживающих в РКС и МКС от 19.02.93 г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бязательное медицинское страхование как вид государственного социального страхования. Закон Российской Федерации от 23 июня 1991 г. «О медицинском страховании граждан в Российской Федерации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собие по временной нетрудоспособности. Федеральный закон № 255 от 29 декабря 2006 года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безработных. Закон от 19 апреля 1991 г. «О занятости населения в Российской Федерации»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>Пособие по безработице: условия назначения, минимальный и максимальный размеры, сроки выплаты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екращение, приостановка выплаты пособия по безработице, уменьшение его размера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Закон «О государственных пособиях гражданам, имеющим детей» от 19.05.95 г. № 81-ФЗ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собие по беременности и родам: круг лиц, продолжительность выплаты, размеры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Единовременное пособие женщинам, вставшим на учет в медицинском учреждении в ранние сроки беременност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Единовременное пособие при рождении ребенка. Особенности размера единовременного пособия по рождению ребенка в Республике Карелия. ЗРК-927 от 16 декабря 2005 года «О некоторых вопросах социальной поддержки граждан, имеющих детей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Ежемесячное пособие на период отпуска по уходу за ребенком до достижения им возраста 1,5 лет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Ежемесячное пособие на ребенка: круг лиц, продолжительность выплаты, размеры. ЗРК-927 от 16 декабря 2005 года «О некоторых вопросах социальной поддержки граждан, имеющих детей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Закон «О медицинском страховании граждан в РФ» от 28.06.91 г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новы законодательства Российской Федерации от 22 июля 1993 г. «Об охране здоровья граждан» - основные положе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ое обслуживание в Российской Федерации. Закон Российской Федерации от 10 декабря 1995 г. «Об основах социального обслуживания населения в Российской Федерации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ое обслуживание граждан пожилого возраста и инвалидов. Закон Российской Федерации от 2 августа 1995 г. «О социальном обслуживании граждан пожилого возраста и инвалидов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инвалидов. Закон Российской Федерации от24 ноября 1995 г. «О социальной защите инвалидов в Российской Федерации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отезно-ортопедическая помощь и обеспечение инвалидов средствами передвижения. Постановление правительства № 240 от 7 апреля 2008 года «О порядке обеспечения инвалидов техническими средствами реабилитации…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многодетных семей. Указ Президента Российской Федерации от 5 мая 1992 г. «О мерах по социальной поддержке многодетных семей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Меры социальной поддержки приемных семей. Постановление Правительства № 829 от 17.07.96 г. «О приемной семье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беженцев и вынужденных переселенцев. Закон от 19 февраля 1993 года «О беженцах». Закон от 19 февраля 1993 года «О вынужденных переселенцах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граждан, подвергшихся воздействию радиации. Закон Российской Федерации от 18 февраля 1992 г.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лиц, обучающихся в учебных заведениях. Закон Российской Федерации от 19 июля 1996 г. «О высшем и послевузовском профессиональном образовании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нятие прожиточного минимума. Закон Республики Карелия от 9 марта 1998 г. «О прожиточном минимуме». Размеры прожиточного минимума по категориям граждан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Пособие на погребение. Закон Российской Федерации от 12 января 1996 г. «О погребении и похоронном деле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Государственная адресная социальная помощь. Закон Республики Карелия от 9 марта 1998 г. «О государственной адресной социальной помощи». Ведомственная целевая программа оказания гражданам государственной социальной помощи «Адресная социальная помощь" на 2008 год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становление правительства № 761 от 14 декабря 2005 года «О предоставлении субсидий на оплату жилья и коммунальных услуг». Особенности предоставления гражданам Республики Карелия субсидий на оплату жилья и коммунальных услуг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Закон Российской Федерации от 12 января 1995 г. «О ветеранах». Меры социальной поддержки различных категорий ветеранов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обенности правового регулирования перевода натуральных льгот в денежную форму. Федеральный закон № 122 от 22 августа 2004 года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детей-сирот и лиц, оставшихся без попечения родителей. ЗРК-921 от 28 ноября 2005 года «О государственном обеспечении и социальной поддержке детей сирот и детей, оставшихся без попечения родителей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работников правоохранительных органов. Федеральный закон от 18 апреля 1991 года «О милиции».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военнослужащих. Федеральный закон РФ №76 от 27 мая 1998 года «О статусе военнослужащих»</w:t>
      </w:r>
    </w:p>
    <w:p>
      <w:pPr>
        <w:pStyle w:val="Normal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государственных служащих. Федеральный закон РФ № 79 от 27 июля 2004 года «О государственной гражданской службе в РФ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циальная защита лиц, проживающих в районах Крайнего Севера и приравненных к ним местностях. Закон Российской Федерации от 19 февраля 1993 г.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обенности судебных споров в социальном обеспечен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Авторские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итог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социальной защиты и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ункции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равовые формы социального обеспечения. Государственное социальное страхование. Внебюджетные фонды социального назна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ый социальный налог как способ финансирования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167 от 15.12.2001 г. «Об обязательном пенсионном страховании в РФ» о тарифах страховых взносов в Пенсионный Фонд РФ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нятие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права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Метод правового регулирования общественных отношений в сфере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истема права социального обеспечения как отрасли права и научной дисциплин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рава социального обеспечения (общеправовые, межотраслевые, отраслевые, внутриотраслевые)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сточников права социального обеспечения по юридической силе, по действию во времени, в пространстве, по кругу лиц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Виды источников права социального обеспечения. Международные правовые акты. Конституция РФ. Законы. Указы президента. Постановления правительства. Локальные нормативные правовые акт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правоотношений по социальному обеспечению. Элементы правоотношений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субъекты правоотношений по социальному обеспечению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рудового стажа и его вид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траховой стаж: понятие, порядок исчисления, юридическое значение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трудовой стаж: понятие, порядок исчисления, юридическое значение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равила подсчета и порядок подтверждения страхового стажа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166 от 15.12.2001 г «О государственном пенсионном обеспечении в РФ» - общая характеристика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Условия назначения пенсий по государственному пенсионному обеспечению. Круг лиц, имеющих право на две пенси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федеральных государственных служащих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военнослужащих по призыву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участников Великой Отечественной войн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Государственное пенсионное обеспечение граждан, пострадавших в результате радиационных и техногенных катастроф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енсионное обеспечение нетрудоспособных граждан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Федеральный закон № 173 от 17.12.2001 г. «О трудовых пенсиях в РФ» – общая характеристика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назначения трудовых пенсий. Структура трудовой пенси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тарост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прав на досрочное назначение трудовой пенсии - круг лиц, особенности возникновения прав на досрочное назначение пенсии по старост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Особенности назначения, размеров и выплаты трудовых пенсий по старости в связи с работой на Крайнем Севере и приравненных к ним местностях. 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инвалидност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енсии по случаю потери кормильца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перерасчет размеров, выплата и доставка трудовых пенсий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рядок сохранения и конвертации ранее приобретенных прав застрахованных лиц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ндексации (инвестирования) составных частей трудовой пенси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Общая характеристика Закона РФ от 12 февраля 1993 г. «О пенсионном обеспечении лиц, проходивших военную службу, службу в органах внутренних дел… и их семей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я в праве социального обеспечения. Понятие, классификации, круг лиц, имеющих право на пособие, источники финансирования пособий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 81 от 19 мая 1995 года «О пособиях гражданам, имеющим детей» - общие полож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беременности и родам: круг лиц, продолжительность выплаты, размер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Единовременное пособие женщинам, вставшим на учет в медицинском учреждении в ранние сроки беременности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е пособие при рождении ребенка. Особенности размера единовременного пособия по рождению ребенка в Республике Карелия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Ежемесячное пособие на период отпуска по уходу за ребенком до достижения им возраста 1,5 лет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е пособие на ребенка: круг лиц, продолжительность выплаты, размеры. ЗРК-927 от 16 декабря 2005 года «О некоторых вопросах социальной поддержки граждан, имеющих детей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нский (семейный) капитал. Федеральный закон № 256 от 29 декабря 2006 года «О дополнительных мерах государственной поддержки семей, имеющих детей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безработных. Закон РФ от 19 апреля 1991 г. «О занятости населения в Российской Федерации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Пособие по безработице: условия назначения, минимальный и максимальный размеры, сроки выплаты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, приостановка выплаты пособия по безработице, уменьшение его размера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по временной нетрудоспособности. Федеральный закон № 255 от 29 декабря 2006 года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на погребение. Закон Российской Федерации от 12 января 1996 г. «О погребении и похоронном деле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ое обслуживание в Российской Федерации. Закон Российской Федерации от 10 декабря 1995 г. «Об основах социального обслуживания населения в Российской Федерации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ая защита инвалидов. Закон Российской Федерации от24 ноября 1995 г. «О социальной защите инвалидов в Российской Федерации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Социальное обслуживание граждан пожилого возраста и инвалидов. Закон Российской Федерации от 2 августа 1995 г. «О социальном обслуживании граждан пожилого возраста и инвалидов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оплаты социальных услуг учреждениями социального обслужива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Закон Российской Федерации от 12 января 1995 г. «О ветеранах». Меры социальной поддержки различных категорий ветеранов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лиц, проживающих в районах Крайнего Севера и приравненных к ним местностях. Закон Российской Федерации от 19 февраля 1993 г.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многодетных семей. Указ Президента Российской Федерации от 5 мая 1992 г. «О мерах по социальной поддержке многодетных семей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Основы законодательства Российской Федерации от 22 июля 1993 г. «Об охране здоровья граждан» - основные полож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Обязательное медицинское страхование как вид государственного социального страхования. Закон Российской Федерации от 23 июня 1991 г. «О медицинском страховании граждан в Российской Федерации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ая защита лиц, обучающихся в учебных заведениях. Закон Российской Федерации от 19 июля 1996 г. «О высшем и послевузовском профессиональном образовании». 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выплаты в системе социального обеспечения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ротезно-ортопедическая помощь и обеспечение инвалидов средствами передвижения. Постановление правительства № 240 от 7 апреля 2008 года «О порядке обеспечения инвалидов техническими средствами реабилитации…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государственных служащих. Федеральный закон РФ № 79 от 27 июля 2004 года «О государственной гражданской службе в РФ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судей Закон Российской Федерации от 26 июня 1992 г. «О статусе судей в Российской Федерации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циальная защита граждан, подвергшихся воздействию радиации. Закон Российской Федерации от 18 февраля 1992 г.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военнослужащих. Федеральный закон РФ №76 от 27 мая 1998 года «О статусе военнослужащих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циальная защита работников правоохранительных органов. Федеральный закон от 18 апреля 1991 года «О милиции». 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беженцев и вынужденных переселенцев. Закон РФ от 19 февраля 1993 года «О беженцах». Закон РФ от 19 февраля 1993 года «О вынужденных переселенцах»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Меры социальной поддержки приемных семей. Постановление Правительства № 829 от 17.07.96 г. «О приемной семье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ащита детей-сирот и лиц, оставшихся без попечения родителей. ЗРК-921 от 28 ноября 2005 года «О государственном обеспечении и социальной поддержке детей сирот и детей, оставшихся без попечения родителей»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рожиточного минимума. Закон Республики Карелия от 9 марта 1998 г. «О прожиточном минимуме». Размеры прожиточного минимума по категориям граждан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Государственная адресная социальная помощь. Закон Республики Карелия от 9 марта 1998 г. «О государственной адресной социальной помощи». Ведомственная целевая программа оказания гражданам государственной социальной помощи «Адресная социальная помощь" на 2008 год.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№ 761 от 14 декабря 2005 года «О предоставлении субсидий на оплату жилья и коммунальных услуг». Особенности предоставления гражданам Республики Карелия субсидий на оплату жилья и коммунальных услуг. </w:t>
      </w:r>
    </w:p>
    <w:p>
      <w:pPr>
        <w:pStyle w:val="Normal1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равового регулирования перевода натуральных льгот в денежную форму. Федеральный закон № 122 от 22 августа 2004 года.</w:t>
      </w:r>
    </w:p>
    <w:p>
      <w:pPr>
        <w:pStyle w:val="Normal1"/>
        <w:spacing w:lineRule="auto" w:line="240"/>
        <w:ind w:left="6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6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255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">
    <w:name w:val="book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5"/>
      </w:numPr>
      <w:spacing w:lineRule="auto" w:line="312"/>
    </w:pPr>
    <w:rPr/>
  </w:style>
  <w:style w:type="paragraph" w:styleId="Style12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5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ind w:hanging="0"/>
    </w:pPr>
    <w:rPr>
      <w:sz w:val="28"/>
      <w:szCs w:val="20"/>
    </w:rPr>
  </w:style>
  <w:style w:type="paragraph" w:styleId="Footnote">
    <w:name w:val="Footnote Text"/>
    <w:basedOn w:val="Normal"/>
    <w:pPr>
      <w:widowControl/>
      <w:suppressAutoHyphens w:val="true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41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8:00Z</dcterms:created>
  <dc:creator>www.urfak.petrsu.ru</dc:creator>
  <dc:description/>
  <cp:keywords>УМКД</cp:keywords>
  <dc:language>en-US</dc:language>
  <cp:lastModifiedBy>http://urfak.petrsu.ru/</cp:lastModifiedBy>
  <cp:lastPrinted>2012-11-21T13:57:00Z</cp:lastPrinted>
  <dcterms:modified xsi:type="dcterms:W3CDTF">2012-11-29T08:22:00Z</dcterms:modified>
  <cp:revision>51</cp:revision>
  <dc:subject>www.urfak.petrsu.ru</dc:subject>
  <dc:title>УМКД</dc:title>
</cp:coreProperties>
</file>