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_GoBack"/>
      <w:bookmarkEnd w:id="0"/>
      <w:r>
        <w:rPr/>
        <w:t xml:space="preserve">Вопросы для подготовки к экзамену </w:t>
        <w:br/>
        <w:t xml:space="preserve">по дисциплине </w:t>
        <w:br/>
        <w:t>«Актуальные проблемы уголовно-процессуального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подходы к типологии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иды состязательного и розыскн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редства и формы обеспечения состязательности на предварительном расследовании и в судебных стадиях российского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арактеристика типа и вида уголовного судопроизводства по Уголовно-процессуальному кодексу РФ от 18 декабря 20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оль Конституции Российской Федерации и Конституционного Суда Российской Федерации в обеспечении состязательности российск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лассификация международно-правовых норм, имеющих значение для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начение решений Европейского Суда по правам человека для российского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прос о судебном участии на предварительном расследовании, мировая практика и тенденции развития российско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делки и соглашения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зменение роли прокурора и руководителя следственного органа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блемы стадии возбуждения уголовного дела: тенденции развития и варианты ре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нститут возвращения уголовного дела судом прокурору: теория и практика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 апелляции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ресмотр вступившего в законную силу оправдательного приговора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снования и порядок признания доказательств недопустимыми в российск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зумпции и преюдиции в доказывании по уголовным 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дставление доказательств как форма их собирания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курор и суд как субъект доказывания по УПК РФ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Этические проблемы деятельности адвоката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отношение теории уголовного судопроизводства, криминалистики и теории оперативно-розыск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7:00Z</dcterms:created>
  <dc:creator>Константин Калиновский</dc:creator>
  <dc:description/>
  <dc:language>en-US</dc:language>
  <cp:lastModifiedBy>JK313PR</cp:lastModifiedBy>
  <dcterms:modified xsi:type="dcterms:W3CDTF">2015-04-24T15:07:00Z</dcterms:modified>
  <cp:revision>2</cp:revision>
  <dc:subject/>
  <dc:title>Вопросы для подготовки к экзамену</dc:title>
</cp:coreProperties>
</file>