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ктика уголовного преслед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 и субъекты уголовного пре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блема «криминалистика с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нятие и признаки криминалистической т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нятие и сущность противодействия расследованию преступ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рмы и виды противодействия расследованию, оказываемого свидетелем и потерпе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ы и приемы противодействия расследованию свидетелем и потерпе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сторические аспекты лжесвиде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нятие и мотивация заведомо ложных показ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Тактика выявления заведомо ложных показаний свиде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актические комбинации по изобличению и нейтрализации лжесвиде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Тактика допроса с целью изобличения и нейтрализации заведомо ложных показаний свидетелей и потерпевш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актические приемы допроса подозреваемого в конфликт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облемные вопросы производства очной ст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ационные основы деятельности следователя в условиях противодействия рассле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Реализация этических норм в тактике производства следственных действий в условиях противодействия рассле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ганизационно аспекты обеспечения сохранности материалов уголовного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беспечение безопасности участников уголовного процесса в условиях противодействия рассле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еятельность следователя при реализации адвокатом противозаконных способ защиты от уголовного пре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актический риск и его влияние на деятельность должностных лиц органов предварительного ра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робемы использования криминалистической техники в условиях противодействия расследованию преступлений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8:00Z</dcterms:created>
  <dc:creator>user</dc:creator>
  <dc:description/>
  <dc:language>en-US</dc:language>
  <cp:lastModifiedBy>JK313PR</cp:lastModifiedBy>
  <dcterms:modified xsi:type="dcterms:W3CDTF">2015-04-24T15:08:00Z</dcterms:modified>
  <cp:revision>2</cp:revision>
  <dc:subject/>
  <dc:title/>
</cp:coreProperties>
</file>