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Уголовный зак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просы для подготовки к зачету </w:t>
      </w:r>
    </w:p>
    <w:p>
      <w:pPr>
        <w:pStyle w:val="Normal"/>
        <w:jc w:val="center"/>
        <w:rPr/>
      </w:pPr>
      <w:r>
        <w:rPr>
          <w:sz w:val="32"/>
          <w:szCs w:val="32"/>
        </w:rPr>
        <w:t>по программе магистратуры «</w:t>
      </w:r>
      <w:bookmarkStart w:id="0" w:name="_GoBack"/>
      <w:bookmarkEnd w:id="0"/>
      <w:r>
        <w:rPr>
          <w:sz w:val="32"/>
          <w:szCs w:val="32"/>
        </w:rPr>
        <w:t xml:space="preserve">Уголовное право, уголовный процесс, криминалистик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чники уголовного прав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, признаки и структура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чи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характеристика Уголовного кодекса РФ 1996 год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тория составления Уголовного кодекса РФ 1996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истема Уголовного кодекса РФ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 легальности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ношение уголовно-правовой нормы и статьи Уголовного кодекс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уголовно-правовой нормы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статьи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кование уголовного закон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е уголовного закона во времени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е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тная сила уголовного закон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инципы и приемы внесения изменений в действующее уголовное законодательство (исключение нормы, дополнение нормы, изменение нормы, включение в Кодекс новой нормы)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ача лиц, совершивших преступлени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рриториальный принцип действия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 дипломатического иммунитета и иные иммунитеты от уголовной юрисдикци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инцип специальной миссии действия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цип гражданств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ьный принцип действия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ниверсальный принцип действия уголовного закона в пространстве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ие толкования уголовного закона. Казуистичность нормы, неопределенность нормы, способы преодоления несовершенства нормы. 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ы толкования уголовного закона. Толкование уголовного закона по объему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уголовного закона при наличии противоречий и неполноты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кование уголовного закона по субъекту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ль и значение постановлений Пленума Верховного Суда Российской Федерации для правоприменительной практики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иодизация истории российского уголовного законодательства. 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рия развития уголовного законодательства до 19 век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од законов уголовных как составная часть Свода законов Российской империи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ожение о наказаниях уголовных и исправительных 1845 год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в о наказаниях, налагаемых мировыми судьями, 1864 год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ожение о наказаниях уголовных и исправительных в редакции 1866 и 1885 г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оловное уложение 1903 года.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ое законодательство Временного правительства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ый кодекс РСФСР 1922 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ы уголовного законодательства Союза ССР и союзных республик 1924 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ый кодекс РСФСР 1926 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ы уголовного законодательства Союза ССР и союзных республик 1959 г. 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головный кодекс РСФСР 1960 г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39:00Z</dcterms:created>
  <dc:creator>www.urfak.petrsu.ru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5-12-26T05:39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