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.и.н., доцент Копцев Алексей Николаевич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ВОПРОСЫ К ЭКЗАМЕНУ ПО КУРСУ</w:t>
      </w:r>
      <w:r>
        <w:rPr>
          <w:b w:val="false"/>
        </w:rPr>
        <w:t xml:space="preserve"> </w:t>
      </w:r>
      <w:r>
        <w:rPr/>
        <w:t>«РИМСКОЕ ПРАВО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онятие римского частного права. Отличие римского частного права от права публичного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рава вещные и обязательственны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новные системы римского частного пра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начение римского права в мировой истор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 виды источников римского частного пра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ычное право и закон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Эдикты магистратов. Преторский эдикт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ятельность римских юристов. Формы их деятель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дификация римского права. Составные части Свода Юстиниан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Возникновение государственного суда в Риме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Легисакционный процес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Формулярный процес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Экстраординарный процесс. Его отличие от легисакционного и формулярного процесс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 виды исков по римскому праву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обые средства преторской защит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сковой дав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«лица» и правоспособности в римском прав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маление гражданской правоспособ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авовое положение римских граждан. Опека и попечительство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авовое положение латинов и перегрин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авовое положение рабов. Пекули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авовое положение вольноотпущенников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равовое положение колонов. Отличие правового положения колонов от правового положения раб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Юридические лица в римском прав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Классификация вещей в римском праве. Телесные и бестелесные вещи. Манципируемые и неманципируемые вещ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 содержание права собствен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иды собственности по римскому праву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ладение. Соотношение владения и права собственности. Владение и держани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следование по закону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Брак. Формы брака. Конкубинат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ткрытие наследства. Принятие наследства и его последств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Личные и имущественные отношения супругов по римскому праву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иды владен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имская семья. Агнатское и когнатское родство. Линии и степени род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Классификация вещей в римском праве. Движимые и недвижимые, потребляемые и непотребляемые, родовые и индивидуальные вещ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 виды наслед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Отцовская власть. Установление и прекращение отцовской власти. Отличие усыновления от узаконен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пособы приобретения права собствен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словия вступления в брак. Прекращение брак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Личные сервитут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лассификация вещей в римском праве. Делимые и неделимые вещи, простые и сложные, главные и придаточные вещи, оборотные и внеоборотные вещ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мущественное положение подвластных детей. Пекулий и его вид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емельные сервитут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щита права собствен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даное и брачные дар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звитие форм залог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Эмфитевзис и суперфици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Легаты и фидеикомиссы. Отграничение легат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следование по завещанию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щита владения по римскому пра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59:00Z</dcterms:created>
  <dc:creator>Law2-pc</dc:creator>
  <dc:description/>
  <cp:keywords/>
  <dc:language>en-US</dc:language>
  <cp:lastModifiedBy>http://urfak.petrsu.ru/</cp:lastModifiedBy>
  <dcterms:modified xsi:type="dcterms:W3CDTF">2011-10-14T06:44:00Z</dcterms:modified>
  <cp:revision>3</cp:revision>
  <dc:subject/>
  <dc:title>ВОПРОСЫ К ЭКЗАМЕНУ ПО КУРСУ</dc:title>
</cp:coreProperties>
</file>