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зачёту по Истории государства и права зарубежных стра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мет и метод всеобщей истории государства и права, её периодизац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ы земельной собственности  по законам Хаммурапи. Земля илк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овое положение различных социальных групп по законам Хаммурап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гулирование семейно-брачных отношений по законам Хаммурап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ступления и наказания по законам Хаммурап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д и процесс по законам Хаммурап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меровский период Древней Гре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зование Афинского государства. Реформы Тезе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формы Солона и Клисфе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осударственный строй Афин в </w:t>
      </w:r>
      <w:r>
        <w:rPr>
          <w:sz w:val="28"/>
          <w:lang w:val="en-US"/>
        </w:rPr>
        <w:t>V</w:t>
      </w:r>
      <w:r>
        <w:rPr>
          <w:sz w:val="28"/>
        </w:rPr>
        <w:t xml:space="preserve"> веке до н.э. Реформы Эфиальта и Перикл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общественного и государственного строя Спарт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зование Римского государства. Реформы Сервия Тул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Законы </w:t>
      </w:r>
      <w:r>
        <w:rPr>
          <w:sz w:val="28"/>
          <w:lang w:val="en-US"/>
        </w:rPr>
        <w:t>XII</w:t>
      </w:r>
      <w:r>
        <w:rPr>
          <w:sz w:val="28"/>
        </w:rPr>
        <w:t xml:space="preserve"> Таблиц (общая характеристика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иритская собственность. Защита права собстве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Брак и семья по законам </w:t>
      </w:r>
      <w:r>
        <w:rPr>
          <w:sz w:val="28"/>
          <w:lang w:val="en-US"/>
        </w:rPr>
        <w:t>XII</w:t>
      </w:r>
      <w:r>
        <w:rPr>
          <w:sz w:val="28"/>
        </w:rPr>
        <w:t xml:space="preserve"> Таблиц. Агнаты и когнаты. Наследовани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уализм в римском праве. Преторское право (бонитарная собственность). Право народ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 преступлений и наказаний по римскому прав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дификация римского права. "Свод Юстиниана" ("Корпус Юрис цивилис"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изис рабовладельческого строя и падение Западной Римской импер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ллод, бенефиций, фео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зование франкского государств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ственный и государственный строй франкского королевств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лическая правда - памятник древнегерманского прав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нная собственность на землю у франков. Мар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ступления и наказания по Салической правд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допроизводство во Салической правд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зование феодального государства в Британии. Англосаксонские королевств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ственный и государственный строй Англии периода раннефеодальной монарх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ственный и государственный строй Франции периода раннефеодальной монархии. Система вассалитета. Сервы и виллан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стфальский мирный договор 1648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ртовский ордонанс 1357 года (Франция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ственный и государственный строй Германии периода раннефеодальной монарх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ловно-представительная монархия в Англ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ловно-представительная монархия во Фран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ловно-представительная монархия в Герман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бсолютная монархия в Англ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бсолютная монархия во Фран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бсолютная монархия  в Герман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орманское завоевание Англии и его влияние на общественный и государственный строй стран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ликая хартия вольносте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"Золотая булла" 1356 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точники феодального права во Франции и Германии. Каролина (общая характеристика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головное право и судопроизводство по Каролине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11:00Z</dcterms:created>
  <dc:creator>Law1-pc</dc:creator>
  <dc:description/>
  <cp:keywords/>
  <dc:language>en-US</dc:language>
  <cp:lastModifiedBy>User</cp:lastModifiedBy>
  <cp:lastPrinted>2001-10-04T15:11:00Z</cp:lastPrinted>
  <dcterms:modified xsi:type="dcterms:W3CDTF">2007-10-11T06:25:00Z</dcterms:modified>
  <cp:revision>2</cp:revision>
  <dc:subject/>
  <dc:title>Вопросы к зачёту по Истории государства и права зарубежных стран</dc:title>
</cp:coreProperties>
</file>