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1" w:hanging="425"/>
        <w:jc w:val="center"/>
        <w:rPr>
          <w:b/>
          <w:b/>
        </w:rPr>
      </w:pPr>
      <w:r>
        <w:rPr>
          <w:b/>
        </w:rPr>
        <w:t>Примерный перечень вопросов к зачету по курсу</w:t>
      </w:r>
    </w:p>
    <w:p>
      <w:pPr>
        <w:pStyle w:val="Normal"/>
        <w:ind w:left="426" w:right="-1" w:hanging="425"/>
        <w:jc w:val="center"/>
        <w:rPr/>
      </w:pPr>
      <w:r>
        <w:rPr>
          <w:b/>
        </w:rPr>
        <w:t>«Конституционное право  (</w:t>
      </w:r>
      <w:r>
        <w:rPr>
          <w:b/>
          <w:lang w:val="en-US"/>
        </w:rPr>
        <w:t>I</w:t>
      </w:r>
      <w:r>
        <w:rPr>
          <w:b/>
        </w:rPr>
        <w:t xml:space="preserve"> часть)»: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Виды Конституций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Государственный суверенитет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Декларация о правах и свободах человека и гражданина РСФСР 1991 г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Декларация о суверенитете РСФСР 1990 г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Источники Конституционного прав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Конституционная реформа в России сер.80-х – нач. 90-х  ХХ века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Конституционное право Российской Федерации как наука и учебная дисципли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ind w:left="426" w:right="-1" w:hanging="425"/>
        <w:jc w:val="both"/>
        <w:rPr/>
      </w:pPr>
      <w:r>
        <w:rPr/>
        <w:t>Конституционное право Российской Федерации как отрасль права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Конституционные основы государства и права по Конституция РСФСР1918 г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Конституционные основы государства и права по Конституция СССР1924 г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Конституционные основы государства и права по Конституция СССР1936 г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 xml:space="preserve"> </w:t>
      </w:r>
      <w:r>
        <w:rPr/>
        <w:t>Конституционные основы государства и права по Конституция СССР1977 г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Конституционные принципы экономического развития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Конституция - в материально-юридическом смысле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Конституция - в социально-юридическом смысле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Конституция - в формально-юридическом смысле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Основы конституционного строя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Особенности конституционно-правовых норм и правоотношений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Охрана Конституции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Политический и идеологический плюрализ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ind w:left="426" w:right="-1" w:hanging="425"/>
        <w:jc w:val="both"/>
        <w:rPr/>
      </w:pPr>
      <w:r>
        <w:rPr/>
        <w:t>Понятие и сущность конституционного строя, предпосылки возникновения конституционного строя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Порядок пересмотра и принятия поправок к Конституции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Правовое государство в России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Принцип демократического государства в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Принцип разделения властей в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Принцип светского характера государства в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ind w:left="426" w:right="-1" w:hanging="425"/>
        <w:jc w:val="both"/>
        <w:rPr/>
      </w:pPr>
      <w:r>
        <w:rPr/>
        <w:t>Принцип социального государства в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Приоритет международного права в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Содержание конституции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Социальные свойства конституции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Суверенитет народа в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Сущность конституции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Форма конституции.</w:t>
      </w:r>
    </w:p>
    <w:p>
      <w:pPr>
        <w:pStyle w:val="Normal"/>
        <w:widowControl w:val="false"/>
        <w:numPr>
          <w:ilvl w:val="0"/>
          <w:numId w:val="1"/>
        </w:numPr>
        <w:ind w:left="426" w:right="-1" w:hanging="425"/>
        <w:jc w:val="both"/>
        <w:rPr/>
      </w:pPr>
      <w:r>
        <w:rPr/>
        <w:t>Функции конститу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660" w:hanging="660"/>
        <w:rPr/>
      </w:pPr>
      <w:bookmarkStart w:id="0" w:name="_GoBack"/>
      <w:bookmarkEnd w:id="0"/>
      <w:r>
        <w:rPr/>
        <w:t>Юридические свойства Конституции  Российской Федерации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13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6-07-18T18:13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