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7" w:right="57" w:hanging="0"/>
        <w:jc w:val="center"/>
        <w:rPr/>
      </w:pPr>
      <w:r>
        <w:rPr>
          <w:b/>
          <w:szCs w:val="28"/>
        </w:rPr>
        <w:t>Вопросы к экзамену по курсу  «Криминология»</w:t>
      </w:r>
    </w:p>
    <w:p>
      <w:pPr>
        <w:pStyle w:val="Normal"/>
        <w:ind w:left="-567" w:right="-105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Понятие криминологии. Ее предмет, система, задачи. Место криминологии в системе наук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Методология  и методика криминологических исследований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Общая характеристика  основных криминологических направлений и школ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Характеристика  основных теорий биологического направления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Характеристика  основных теорий социологического направления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Понятие преступности. Соотношение преступности и преступлений. Развитие научных представлений о преступ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Измерение преступности, ее показател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Понятие латентной преступности и ее значение в криминологи</w:t>
        <w:softHyphen/>
        <w:t>ческих исследованиях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Современное состояние и структура преступности в Росси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чины преступности: сущность, понятие, классификация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словия, способствующие действию причин преступ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Характеристика современного состояния причин преступности в Росси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нятие и структура личности преступника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собенности генезиса личности преступника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лассификация преступников и типология их лич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оотношение социального и биологического в личности преступника и преступном поведени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нятие  и основные элементы (причины и условия) механизма конкретного преступления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Характеристика основных элементов социальной среды, формирующих особенности личности преступника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итуация и ее место в механизме конкретного преступления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иктимологический аспект конкретного преступления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нятие, значение и методы криминологических исследований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рганизация и этапы криминологических исследований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нятие, цели, методы криминологического прогнозирования. Виды криминологических прогнозов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нятие и задачи криминологического планирования. Виды программ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едупреждения преступности. Понятие, задачи, принципы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лассификация мер предупреждения преступ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авовые основы предупреждения преступности. Субъекты предупредительной деятель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нятие и криминологическая характеристика преступлений против собствен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чины и условия совершения преступлений против собствен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едупреждение  преступлений против собствен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риминологическая характеристика преступлений в сфере экономической деятель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овременные факторы совершения преступлений в сфере экономической деятель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собенности предупреждения преступлений в сфере экономической деятель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нятие и основные криминологические характеристики насильственных преступлений и хулиганства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Характеристика лиц, совершающих насильственные преступления и хулиганство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Особенности причин и условий совершения насильственных преступлений и хулиганства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сновные направления предупреждения насильственных преступлений и хулиганства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нятие и криминологические особенности преступлений против общественной безопасности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риминологическая характеристика терроризма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риминологическая характеристика преступлений, связанных с незаконным оборотом оружия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нятие должностной преступ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риминологическая характеристика коррупционных преступлений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Особенности преступности несовершеннолетних. Причины и условия ее появления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Характеристика личности несовершеннолетних преступников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Меры предупреждения преступности несовершеннолетних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 xml:space="preserve">Понятие и криминологическая характеристика женской преступности. 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Детерминанты женской преступ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Особенности мер предупреждения женской преступ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рецидивной и профессиональной преступ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Особенности личности профессионального преступника и рецидивиста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Причины возникновения рецидивной и профессиональной преступности и меры их предупреждения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Криминологическое понятие организованной преступ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Условия, способствующие существованию организованной преступ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Характеристика мер предупреждения организованной преступ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53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7-18T18:53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