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экзамену «</w:t>
      </w:r>
      <w:bookmarkStart w:id="0" w:name="_GoBack"/>
      <w:bookmarkEnd w:id="0"/>
      <w:r>
        <w:rPr>
          <w:b/>
          <w:sz w:val="24"/>
          <w:szCs w:val="24"/>
        </w:rPr>
        <w:t>Правовое регулирование  государственного и муниципального заказа»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Предмет и цели регулирования отношений в сфере государственного и муниципального заказ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государственных нужд, муниципальных нужд и нужд бюджетных учреждений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тус государственных заказчиков, муниципальных заказчиков и иных заказчиков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тус специализированной организации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иссии по размещению заказов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ники размещения заказов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ы размещения заказ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ования к участникам размещения заказа при размещении заказа путем проведения торгов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ловия допуска к участию в торгах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циональный режим в отношении товаров, происходящих из иностранных государств, работ, услуг, выполняемых, оказываемых иностранными лицами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астие учреждений и предприятий уголовно-исполнительной системы, организаций инвалидов в размещении заказов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участия субъектов малого предпринимательства в размещении заказ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размещения заказов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соблюдением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естр контрактов, заключенных по итогам размещения заказов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естр недобросовестных поставщиков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конкурс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и порядок предоставления конкурсной документации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ъяснение положений конкурсной документации и внесение в нее изменений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подачи заявок на участие в конкурсе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рассмотрения заявок на участие в конкурсе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ценка и сопоставление заявок на участие в конкурсе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лючение контракта по результатам проведения конкурс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проведения закрытого конкурс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ледствия признания конкурса несостоявшимся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укцион на право заключить контракт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кументация об аукционе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заявок на участие в аукционе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рассмотрения заявок на участие в аукционе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проведения аукцион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лючение контракта по результатам аукцион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проведения закрытого аукцион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ледствия признания аукциона несостоявшимся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размещения заказа путем проведения открытого аукциона в электронной форме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рос котировок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запросу котировок и к котировочной заявке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проведения запроса котировок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Порядок подачи котировочных заявок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учаи размещения заказа у единственного поставщика (исполнителя, подрядчика)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размещения заказа на оказание услуг связи для нужд обороны страны, безопасности государства и обеспечения правопорядка у единственного исполнителя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размещения заказа у единственного поставщика на поставку товаров для государственных нужд учреждениями, исполняющими наказания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размещения заказа в соответствии с решением Правительства Российской Федерации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вки продукции для федеральных государственных нужд. 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и размещение заказов на поставки продукции для федеральных государственных нужд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имулирование выполнения поставок продукции для федеральных государственных нужд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ение охраны продукции, поставляемой по государственному контракту, объектов, предназначенных для добычи, переработки, транспортирования, хранения такой продукции, иного необходимого для выполнения государственных контрактов имуществ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 государственных контрактов на поставку продукции для федеральных государственных нужд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лючение договора поставки товаров для государственных или муниципальных нужд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каз покупателя от заключения договора поставки товаров для государственных или муниципальных нужд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лата товара по договору поставки товаров для государственных или муниципальных нужд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мещение убытков, причиненных в связи с выполнением или расторжением государственного или муниципального контрак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каз государственного или муниципального заказчика от товаров, поставленных по государственному или муниципальному контракту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6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9T06:36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