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вые проблемы использования и охраны лесов 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лесного потенциала России»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-9 апреля 2013 года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состоится на курсовой базе юридического факультета ФГБОУ ВПО «Петрозаводский государственный университет» (ПетрГУ) (г. Петрозаводск, ул. Ломоносова, д. 65, 225 ауд.). Автобусы: 2, 23,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 апреля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30-12.00 Заезд и расселение иностранных и иногородних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00-12.30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участнико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30 – 14.30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ие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етственное сло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кана юридического факульт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в. кафедрой международного и конституционного права, профессора, д.ю.н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гея Николаевича Чер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етрозавод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фессора, доктора технических наук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иктора Николаевича Василье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ректора по научно-исследовательской работ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иректора Института рационального природопользования на Европейском Север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фессора, д.т.н. </w:t>
      </w:r>
      <w:r>
        <w:rPr>
          <w:rFonts w:cs="Times New Roman" w:ascii="Times New Roman" w:hAnsi="Times New Roman"/>
          <w:b/>
          <w:sz w:val="28"/>
          <w:szCs w:val="28"/>
        </w:rPr>
        <w:t>Владимира Сергеевича Сюнё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тника при ректорате, Директора Карельского научно-исследовательского института лесопромышленного комплек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офессора, д.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Ильи Романовича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Шегельма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на эколого-биологического факульт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профессора, д.б.н., члена-корреспондента РАН, </w:t>
      </w:r>
      <w:r>
        <w:rPr>
          <w:rFonts w:cs="Times New Roman" w:ascii="Times New Roman" w:hAnsi="Times New Roman"/>
          <w:sz w:val="28"/>
          <w:szCs w:val="28"/>
        </w:rPr>
        <w:t xml:space="preserve">члена Экспертного совета Эколого-правового центра </w:t>
      </w:r>
      <w:r>
        <w:rPr>
          <w:rFonts w:cs="Times New Roman" w:ascii="Times New Roman" w:hAnsi="Times New Roman"/>
          <w:b/>
          <w:sz w:val="28"/>
          <w:szCs w:val="28"/>
        </w:rPr>
        <w:t>Эрнеста Викторовича Ивантер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аренц Экологического Фильм Фестив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ы Сергеевны Рыбалов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я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люб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дующий отделом аграрного, экологического и природоресурсного законодательства Института законодательства и сравнительного правоведения при Правительстве Российской Федерации, д.ю.н., профессор, заслуженный деятель наук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четный работник охраны приро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"Как реализуются основные принципы лесного законодательства" </w:t>
      </w:r>
      <w:r>
        <w:rPr>
          <w:rFonts w:cs="Times New Roman" w:ascii="Times New Roman" w:hAnsi="Times New Roman"/>
          <w:sz w:val="28"/>
          <w:szCs w:val="28"/>
        </w:rPr>
        <w:t>(город Москва)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уплецова Юлия Игор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едущий научный сотрудник отдела аграрного, экологического и природоресурс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Института законодательства и сравнительного правоведения при Правительстве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.ю.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"Правовая охрана городской растительности" </w:t>
      </w:r>
      <w:r>
        <w:rPr>
          <w:rFonts w:cs="Times New Roman" w:ascii="Times New Roman" w:hAnsi="Times New Roman"/>
          <w:sz w:val="28"/>
          <w:szCs w:val="28"/>
        </w:rPr>
        <w:t>(город Моск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 Михаил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аграрного, экологического и природоресурс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Института законодательства и сравнительного правоведения при Правительстве РФ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"Правовые проблемы возмещения вреда, причиненного лесам при нарушениях правил обращения с отходами производства и потребления" </w:t>
      </w:r>
      <w:r>
        <w:rPr>
          <w:rFonts w:cs="Times New Roman" w:ascii="Times New Roman" w:hAnsi="Times New Roman"/>
          <w:sz w:val="28"/>
          <w:szCs w:val="28"/>
        </w:rPr>
        <w:t>(город Москва)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олотова Олес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научный сотруд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аграрного, экологического и природоресурс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Института законодательства и сравнительного правоведения при Правительстве 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Правовой режим лесопарковых и зеленых зон» </w:t>
      </w:r>
      <w:r>
        <w:rPr>
          <w:rFonts w:cs="Times New Roman" w:ascii="Times New Roman" w:hAnsi="Times New Roman"/>
          <w:sz w:val="28"/>
          <w:szCs w:val="28"/>
        </w:rPr>
        <w:t>(город Москва)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30 – 15.00 Кофе-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00-15.5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я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b/>
          <w:sz w:val="28"/>
          <w:szCs w:val="28"/>
        </w:rPr>
        <w:t>Кари Сюнберг</w:t>
      </w:r>
      <w:r>
        <w:rPr>
          <w:rFonts w:cs="Times New Roman" w:ascii="Times New Roman" w:hAnsi="Times New Roman"/>
          <w:sz w:val="28"/>
          <w:szCs w:val="28"/>
        </w:rPr>
        <w:t>, член правления Финского Географического обществ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тика «ГРИНБЕЛТ» в Финляндии»</w:t>
      </w:r>
      <w:r>
        <w:rPr>
          <w:rFonts w:cs="Times New Roman" w:ascii="Times New Roman" w:hAnsi="Times New Roman"/>
          <w:sz w:val="28"/>
          <w:szCs w:val="28"/>
        </w:rPr>
        <w:t xml:space="preserve"> (Финлян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рицын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аспирант юридического факульт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«Сравнение законодательства Финляндии и России в сфере лесопользования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фимова Виктория Викторо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доцент кафедры теории, истории государства и права Петрозаводского государственного университета, к.ю.н.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е регулирование охраны лесов в Российской империи в 1-й трети 19 в.: законодательство и практика»</w:t>
      </w:r>
      <w:r>
        <w:rPr>
          <w:rFonts w:cs="Times New Roman" w:ascii="Times New Roman" w:hAnsi="Times New Roman"/>
          <w:sz w:val="28"/>
          <w:szCs w:val="28"/>
        </w:rPr>
        <w:t xml:space="preserve">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а Ольга Валентиновна</w:t>
      </w:r>
      <w:r>
        <w:rPr>
          <w:rFonts w:cs="Times New Roman" w:ascii="Times New Roman" w:hAnsi="Times New Roman"/>
          <w:sz w:val="28"/>
          <w:szCs w:val="28"/>
        </w:rPr>
        <w:t>, доцент кафедры земельного и экологического права ФГБОУ ВПО «Саратовская государственная юридическая академия», к.ю.н. «Общая характеристика лесного законодательства Саратовской области» (город Сар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Блаткова Вера Валентиновн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м. декана по научной работе юридиче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ультета, </w:t>
      </w:r>
      <w:r>
        <w:rPr>
          <w:rFonts w:cs="Times New Roman" w:ascii="Times New Roman" w:hAnsi="Times New Roman"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федры международного и конституционного пра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трозаводского государственного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к.ю.н. «Сервитут в праве лесопользования по лесному кодексу Российской Федерации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Бурцев Вадим Игоревич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, аспирант кафедры международного и конституционного пр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трозаводского государственного университет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«Проблемы экологической безопасности в лесном секторе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город Петрозаводск).</w:t>
      </w:r>
      <w:bookmarkStart w:id="0" w:name="_GoBack"/>
      <w:bookmarkEnd w:id="0"/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 апреля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45 – 12.2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я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ипрухин Иван Владими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чальник </w:t>
      </w:r>
      <w:r>
        <w:rPr>
          <w:rFonts w:cs="Times New Roman" w:ascii="Times New Roman" w:hAnsi="Times New Roman"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экологической экспертизы и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по природопользованию и экологии Республики Карелия, «</w:t>
      </w: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использования лесов на особо охраняемых природных территор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бко Оксана Ярославовна</w:t>
      </w:r>
      <w:r>
        <w:rPr>
          <w:rFonts w:cs="Times New Roman" w:ascii="Times New Roman" w:hAnsi="Times New Roman"/>
          <w:sz w:val="28"/>
          <w:szCs w:val="28"/>
        </w:rPr>
        <w:t>, начальник отдела правового обеспечения Министерства по природопользованию и экологии Республики Карелия, «Судебная практика по расторжению договоров аренды лесных участков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ырев Максим Михайлович</w:t>
      </w:r>
      <w:r>
        <w:rPr>
          <w:rFonts w:cs="Times New Roman" w:ascii="Times New Roman" w:hAnsi="Times New Roman"/>
          <w:sz w:val="28"/>
          <w:szCs w:val="28"/>
        </w:rPr>
        <w:t>, студент Удмуртского государственного университета «Основные тенденции развития нового лесного законодательства и проблемы, возникшие в связи с принятием нового Лесного кодекса» (город Ижев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укашевич Виктор Михайл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цент кафедр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и и оборудования лес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лесоинженерного факультета Петрозаводского государственного университе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.т.н., </w:t>
      </w:r>
      <w:r>
        <w:rPr>
          <w:rFonts w:cs="Times New Roman" w:ascii="Times New Roman" w:hAnsi="Times New Roman"/>
          <w:b/>
          <w:sz w:val="28"/>
          <w:szCs w:val="28"/>
        </w:rPr>
        <w:t>Корнилов Константин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начальника отдела государственного лес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онтрол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ар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по природопользованию и экологи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дзор и контроль в области использования и охраны лесов в Республике Карел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город Петрозаводск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ккоев Алексей Николаеви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учный сотрудник Института леса </w:t>
      </w:r>
      <w:r>
        <w:rPr>
          <w:rFonts w:cs="Times New Roman" w:ascii="Times New Roman" w:hAnsi="Times New Roman"/>
          <w:sz w:val="28"/>
          <w:szCs w:val="28"/>
        </w:rPr>
        <w:t>Карельского научного центра Российской академии нау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.с.-х.н. «Выращивание высокопродуктивных хвойных древостоев» </w:t>
      </w:r>
      <w:r>
        <w:rPr>
          <w:rFonts w:cs="Times New Roman" w:ascii="Times New Roman" w:hAnsi="Times New Roman"/>
          <w:sz w:val="28"/>
          <w:szCs w:val="28"/>
        </w:rPr>
        <w:t>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Бердников Иван Андреевич</w:t>
      </w:r>
      <w:r>
        <w:rPr>
          <w:rFonts w:cs="Times New Roman" w:ascii="Times New Roman" w:hAnsi="Times New Roman"/>
          <w:sz w:val="28"/>
          <w:szCs w:val="28"/>
        </w:rPr>
        <w:t xml:space="preserve"> Федеральное государственное бюджетное учреждение науки Институт леса Карельского научного центра Российской академии наук, лаборатория «Лесоведенья и лесоводства», младший научный сотрудник «Плантационное лесовыращивание в южной Карелии» (город Петрозаводск)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0 – 12.50 Кофе-па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50 – 14.30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тупления 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онова Яна Анатольевна</w:t>
      </w:r>
      <w:r>
        <w:rPr>
          <w:rFonts w:cs="Times New Roman" w:ascii="Times New Roman" w:hAnsi="Times New Roman"/>
          <w:sz w:val="28"/>
          <w:szCs w:val="28"/>
        </w:rPr>
        <w:t>, старший инженер лесного хозяйства Института леса Карельского научного центра Российской Академии наук «Влияние лесохозяйственных мероприятий на качество древесины сосны обыкновенной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ylvestr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)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зырева Татьяна Валерь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спирант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кафедры международного и конституционного пр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юридического факультета Петрозаводского государственного университета «Юридические обязанности государственных органов и органов местного самоуправления по ликвидации несанкционированных свалок» </w:t>
      </w:r>
      <w:r>
        <w:rPr>
          <w:rFonts w:cs="Times New Roman" w:ascii="Times New Roman" w:hAnsi="Times New Roman"/>
          <w:sz w:val="28"/>
          <w:szCs w:val="28"/>
        </w:rPr>
        <w:t>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шнивецкая Людмила Никола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тодист ГБОУ НПО РК «Технологический лицей» «О рациональном использовании древесины при изготовлении столярных и мебельных изделий в основной профессиональной образовательной программе по профессии начального профессионального образования 262023.01 "Мастер столярного и мебельного производства"» </w:t>
      </w:r>
      <w:r>
        <w:rPr>
          <w:rFonts w:cs="Times New Roman" w:ascii="Times New Roman" w:hAnsi="Times New Roman"/>
          <w:sz w:val="28"/>
          <w:szCs w:val="28"/>
        </w:rPr>
        <w:t>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шник Алина Сергеевна</w:t>
      </w:r>
      <w:r>
        <w:rPr>
          <w:rFonts w:cs="Times New Roman" w:ascii="Times New Roman" w:hAnsi="Times New Roman"/>
          <w:sz w:val="28"/>
          <w:szCs w:val="28"/>
        </w:rPr>
        <w:t>, студентка 5 курса очного отделения юридического факультета Петрозаводского государственного университета «Правовое регулирование благоустройства территории городского округа и прилегающих к нему территорий (на примере Петрозаводского городского округа)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опина Виктория Никола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удент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 курса Северного филиала Российской правовой академии Минюста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зеленых зон (на примере Петрозаводского городского округа Республики Карелия)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енина Татьяна Юрьев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цент кафедры международного и конституционного права Петрозаводского государственного университета, к.ю.н.</w:t>
      </w:r>
      <w:r>
        <w:rPr>
          <w:rFonts w:cs="Times New Roman" w:ascii="Times New Roman" w:hAnsi="Times New Roman"/>
          <w:sz w:val="28"/>
          <w:szCs w:val="28"/>
        </w:rPr>
        <w:t xml:space="preserve"> «Проблемы толкования термина «лес» в экологическом законодательстве РФ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агин Олег Игоревич</w:t>
      </w:r>
      <w:r>
        <w:rPr>
          <w:rFonts w:cs="Times New Roman" w:ascii="Times New Roman" w:hAnsi="Times New Roman"/>
          <w:sz w:val="28"/>
          <w:szCs w:val="28"/>
        </w:rPr>
        <w:t>, доцент кафедры истории дореволюционной России исторического факультета Петрозаводского государственного университета, к.и.н. «Проблемы государственного управления в области использования и охраны лесов Карелии в 1960-1980-х гг.»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цкий Петр Михайлови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доцент кафедры гражданско-правовых дисциплин Северного филиала Российской правовой академии Минюста РФ, к.ю.н.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говор аренды лесного участка: вопросы правового регулирования»</w:t>
      </w:r>
      <w:r>
        <w:rPr>
          <w:rFonts w:cs="Times New Roman" w:ascii="Times New Roman" w:hAnsi="Times New Roman"/>
          <w:sz w:val="28"/>
          <w:szCs w:val="28"/>
        </w:rPr>
        <w:t xml:space="preserve"> (город Петрозавод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30 – 15.30 Круглый стол. Подведение итогов конференции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7:00Z</dcterms:created>
  <dc:creator>http://urfak.petrsu.ru/ - Сайт Юридического Факультета ПетрГУ</dc:creator>
  <dc:description>ПРОГРАММА Международной научно-практической конференции
«Правовые проблемы использования и охраны лесов и 
повышение лесного потенциала России»
8-9 апреля 2013 года
</dc:description>
  <cp:keywords>ПРОГРАММА Международной научно-практической конференции</cp:keywords>
  <dc:language>en-US</dc:language>
  <cp:lastModifiedBy>http://urfak.petrsu.ru/</cp:lastModifiedBy>
  <cp:lastPrinted>2013-04-04T12:22:00Z</cp:lastPrinted>
  <dcterms:modified xsi:type="dcterms:W3CDTF">2013-04-17T16:17:00Z</dcterms:modified>
  <cp:revision>2</cp:revision>
  <dc:subject>http://urfak.petrsu.ru/ - Сайт Юридического Факультета ПетрГУ</dc:subject>
  <dc:title>ПРОГРАММА Международной научно-практической конференции</dc:title>
</cp:coreProperties>
</file>